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ётная палата  Марёвского  муниципальн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МФК 15 «</w:t>
      </w:r>
      <w:r>
        <w:rPr>
          <w:b/>
          <w:spacing w:val="-6"/>
          <w:sz w:val="32"/>
          <w:szCs w:val="32"/>
        </w:rPr>
        <w:t>ПРОВЕДЕНИЕ СОВМЕСТНЫХ ИЛИ ПАРАЛЛЕЛЬНЫХ КОНТРОЛЬНЫХ И ЭКСПЕРТНО-АНАЛИТИЧЕСКИХ МЕРОПРИЯТИЙ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утвержден приказом Контрольно-счётной палаты Марёвского муниципального округа от 30.12.2022 № 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01.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о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022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1"/>
        <w:gridCol w:w="7318"/>
        <w:gridCol w:w="576"/>
      </w:tblGrid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.…………………………........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держание совместных или параллельных контрольных и экспертно-аналитических мероприятий …………………………………….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ланирование совместных или параллельных мероприятий ……..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дготовка и подписание решений о проведении совместных или параллельных мероприятий, программ проведения совместных или параллельных мероприятий ………………...….…………………...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формление организационно-распорядительных документов на право проведения совместных или параллельных мероприятий …………..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оведение совместных или параллельных мероприятий………...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7.</w:t>
            </w:r>
          </w:p>
        </w:tc>
        <w:tc>
          <w:tcPr>
            <w:tcW w:w="8709" w:type="dxa"/>
            <w:gridSpan w:val="2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формление результатов совместного или параллельного мероприятия………………………………………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1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28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о проведении совместного контрольного мероприятия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..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2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разец оформления Решения о проведении параллельного  контрольного мероприятия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3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совместного экспертно-аналитического мероприятия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9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4</w:t>
            </w:r>
          </w:p>
        </w:tc>
        <w:tc>
          <w:tcPr>
            <w:tcW w:w="7318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Решения о проведении параллельного экспертно-аналитического мероприятия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0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>Стандарт внешнего муниципального финансового контроля СВМФК15 «Проведение совместных или параллельных контрольных и экспертно-аналитических мероприятий» (далее – Стандарт) разработан для методологического обеспечения осуществления Контрольно-счётной палатой Марёвского муниципального округа</w:t>
      </w:r>
      <w:r>
        <w:rPr>
          <w:rFonts w:cs="Arial"/>
          <w:bCs/>
          <w:szCs w:val="28"/>
        </w:rPr>
        <w:t xml:space="preserve"> (далее – Контрольно-счётная палата) внешнего муниципального финансового контрол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2. </w:t>
      </w:r>
      <w:r>
        <w:rPr>
          <w:rFonts w:cs="Arial"/>
          <w:bCs/>
          <w:sz w:val="28"/>
          <w:szCs w:val="28"/>
        </w:rPr>
        <w:t xml:space="preserve">Правовыми основаниями разработки Стандарта явля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едеральный закон от 7 февраля 2011 года № 6-ФЗ «Об общих принципах организации и деятельности контрольно-счётных органов субъектов Российской Федерации и муниципальных образований»;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. N 2ПК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егламент Контрольно-счётной палаты Марёвского муниципального округа от 15.01.2021 № 5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глашения о сотрудничестве между Счетной палатой и контрольно-счётными органами муниципальных образований, расположенных на территории Новгородкой област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Arial"/>
          <w:bCs/>
          <w:sz w:val="28"/>
          <w:szCs w:val="28"/>
        </w:rPr>
        <w:t>При п</w:t>
      </w:r>
      <w:r>
        <w:rPr>
          <w:bCs/>
          <w:sz w:val="28"/>
          <w:szCs w:val="28"/>
        </w:rPr>
        <w:t>одготовке Стандарта использован стандарт организации деятельности Счетной палаты Новгородской области СВГФК 21 «Проведение совместных или параллельных контрольных и экспертно-аналитических мероприятий» (утверждён приказом Счетной палаты Новгородской области от  29.12.2017 № 7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Arial"/>
          <w:sz w:val="28"/>
          <w:szCs w:val="28"/>
          <w:lang w:eastAsia="ar-SA"/>
        </w:rPr>
        <w:t xml:space="preserve">При организации и проведении </w:t>
      </w:r>
      <w:r>
        <w:rPr>
          <w:bCs/>
          <w:sz w:val="28"/>
          <w:szCs w:val="28"/>
        </w:rPr>
        <w:t xml:space="preserve">совместных или параллельных </w:t>
      </w:r>
      <w:r>
        <w:rPr>
          <w:rFonts w:eastAsia="Arial"/>
          <w:sz w:val="28"/>
          <w:szCs w:val="28"/>
          <w:lang w:eastAsia="ar-SA"/>
        </w:rPr>
        <w:t xml:space="preserve">контрольных и экспертно-аналитических мероприятий, оформлении их результатов </w:t>
      </w:r>
      <w:r>
        <w:rPr>
          <w:rFonts w:eastAsia="Arial"/>
          <w:sz w:val="28"/>
          <w:szCs w:val="28"/>
        </w:rPr>
        <w:t xml:space="preserve">сотрудники Контрольно-счётной палаты обязаны руководствоваться Конституцией Российской Федерации, бюджетным законодательством, </w:t>
      </w:r>
      <w:r>
        <w:rPr>
          <w:sz w:val="28"/>
          <w:szCs w:val="28"/>
        </w:rPr>
        <w:t xml:space="preserve">областным законом «О Счетной палате Новгородской области», </w:t>
      </w:r>
      <w:r>
        <w:rPr>
          <w:rFonts w:eastAsia="Arial"/>
          <w:sz w:val="28"/>
          <w:szCs w:val="28"/>
        </w:rPr>
        <w:t>другими нормативными правовыми актами Российской Федерации и Новгородской области, а также положением о Контрольно-счётной палате, р</w:t>
      </w:r>
      <w:r>
        <w:rPr>
          <w:sz w:val="28"/>
          <w:szCs w:val="28"/>
        </w:rPr>
        <w:t xml:space="preserve">егламентом </w:t>
      </w:r>
      <w:r>
        <w:rPr>
          <w:rFonts w:eastAsia="Arial"/>
          <w:sz w:val="28"/>
          <w:szCs w:val="28"/>
        </w:rPr>
        <w:t>Контрольно-счётной палаты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приказами, иными нормативными документами Контрольно-счётной палаты и Стандарт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rFonts w:eastAsia="Arial"/>
          <w:sz w:val="28"/>
          <w:szCs w:val="28"/>
          <w:lang w:eastAsia="ar-SA"/>
        </w:rPr>
        <w:t>Стандарт применяется с учётом положений стандартов внешнего муниципального финансового контроля Контрольно-счётной палаты СВМФК 1 «Общие правила проведения контрольного мероприятия»</w:t>
      </w:r>
      <w:r>
        <w:rPr>
          <w:sz w:val="28"/>
          <w:szCs w:val="28"/>
        </w:rPr>
        <w:t xml:space="preserve"> (далее – </w:t>
      </w:r>
      <w:r>
        <w:rPr>
          <w:rFonts w:eastAsia="Arial"/>
          <w:sz w:val="28"/>
          <w:szCs w:val="28"/>
          <w:lang w:eastAsia="ar-SA"/>
        </w:rPr>
        <w:t>СВМФК 1</w:t>
      </w:r>
      <w:r>
        <w:rPr>
          <w:sz w:val="28"/>
          <w:szCs w:val="28"/>
        </w:rPr>
        <w:t>)</w:t>
      </w:r>
      <w:r>
        <w:rPr>
          <w:rFonts w:eastAsia="Arial"/>
          <w:sz w:val="28"/>
          <w:szCs w:val="28"/>
          <w:lang w:eastAsia="ar-SA"/>
        </w:rPr>
        <w:t xml:space="preserve"> и СВМФК 2 «Общие правила проведения экспертно-аналитического мероприятия» (далее – СВМФК 2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Arial"/>
          <w:sz w:val="28"/>
          <w:szCs w:val="28"/>
          <w:lang w:eastAsia="ar-SA"/>
        </w:rPr>
        <w:t xml:space="preserve">Стандарт предназначен для использования сотрудниками Контрольно-счётной палаты при организации и проведении </w:t>
      </w:r>
      <w:r>
        <w:rPr>
          <w:bCs/>
          <w:sz w:val="28"/>
          <w:szCs w:val="28"/>
        </w:rPr>
        <w:t>совместных или параллельных контрольных и экспертно-аналитических мероприятий со Счетной палатой Новгородской области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Целью Стандарта является регламентация деятельности Контрольно-счётной палаты по организации и проведению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со Счетной палатой Новгородской области (далее – Счетная пала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7. 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пределение порядка организации и подготовки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, взаимодействия Контрольно-счётной палаты со Счетной палатой (далее совместно именуемые – стороны) в процессе их прове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ие требований по оформлению результатов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орядка их рассмотрения и утвержд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</w:t>
      </w:r>
      <w:r>
        <w:rPr>
          <w:sz w:val="28"/>
          <w:szCs w:val="28"/>
        </w:rPr>
        <w:t xml:space="preserve">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 </w:t>
      </w:r>
      <w:r>
        <w:rPr>
          <w:color w:val="000000"/>
          <w:sz w:val="28"/>
          <w:szCs w:val="28"/>
        </w:rPr>
        <w:t xml:space="preserve">(как правило, являющегося руководителем контрольного и экспертно-аналитического мероприятия)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2. </w:t>
      </w:r>
      <w:r>
        <w:rPr>
          <w:b/>
          <w:bCs/>
          <w:iCs/>
          <w:szCs w:val="28"/>
        </w:rPr>
        <w:t xml:space="preserve">Содержание совместных </w:t>
      </w:r>
      <w:r>
        <w:rPr>
          <w:b/>
          <w:szCs w:val="28"/>
        </w:rPr>
        <w:t>или параллельных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iCs/>
          <w:szCs w:val="28"/>
        </w:rPr>
        <w:t xml:space="preserve">контрольных </w:t>
      </w:r>
      <w:r>
        <w:rPr>
          <w:b/>
          <w:szCs w:val="28"/>
        </w:rPr>
        <w:t xml:space="preserve">и экспертно-аналитических </w:t>
      </w:r>
      <w:r>
        <w:rPr>
          <w:b/>
          <w:iCs/>
          <w:szCs w:val="28"/>
        </w:rPr>
        <w:t>мероприятий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вместное контрольное и экспертно-аналитическое мероприятие (далее – совместное мероприятие) – это форма организации мероприятия, проводимого Контрольно-счётной палатой и Счетной палатой и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вместного мероприятия </w:t>
      </w:r>
      <w:r>
        <w:rPr>
          <w:color w:val="000000"/>
          <w:sz w:val="28"/>
          <w:szCs w:val="28"/>
        </w:rPr>
        <w:t>контрольные и экспертно</w:t>
        <w:softHyphen/>
        <w:t xml:space="preserve">-аналитические действия в отношении </w:t>
      </w:r>
      <w:r>
        <w:rPr>
          <w:bCs/>
          <w:sz w:val="28"/>
          <w:szCs w:val="28"/>
        </w:rPr>
        <w:t>органов местного самоуправления и муниципальных органов, муниципаль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реждений </w:t>
      </w:r>
      <w:r>
        <w:rPr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нитарных предприятий, иных организаций, если они используют имущество, находящееся в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контрольные и экспертно-</w:t>
        <w:softHyphen/>
        <w:t>аналитические действия проводятся группой, состоящей из сотрудников Контрольно-счётной палаты и представителей Счетной палаты, либо сотрудниками Контрольно-счётной палаты самостоятельно в соответствии с полномочиями, установленными законодательством Российской Федерац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color w:val="000000"/>
          <w:szCs w:val="28"/>
        </w:rPr>
        <w:t>Параллельное контрольное и экспертно-аналитическое мероприятие  (далее – параллельное мероприятие) – это форма организации мероприятия, проводимого Контрольно-счётной палатой и Счетной палатой по взаимному согласию</w:t>
      </w:r>
      <w:r>
        <w:rPr>
          <w:rStyle w:val="StrongEmphasis"/>
          <w:color w:val="000000"/>
        </w:rPr>
        <w:t xml:space="preserve"> </w:t>
      </w:r>
      <w:r>
        <w:rPr>
          <w:color w:val="000000"/>
          <w:szCs w:val="28"/>
        </w:rPr>
        <w:t>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ённого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вместные и параллельные мероприятия проводятся по инициативе Контрольно-счётной палаты или Счетной палаты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совместных или параллельных мероприятий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i/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а предложений Контрольно-счётной палатой в адрес Счетной палаты о проведении совместных или параллельных контрольных и экспертно-аналитических мероприятий при формировании плана работы Контрольно-счётной палаты на очередной год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3.1.1. Планирование совместного или параллельного мероприятия осуществляется в соответствии с регламентом Контрольно-счётной палаты и с учётом порядка, установленного в Счетной палате, а также положений настоящего Стандарт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2. При подготовке предложений в проект плана работы Контрольно-счётной палаты на очередной год председатель Контрольно-счётной палаты при необходимости проведения в очередном году совместных и (или) параллельных мероприятий со Счетной палатой подготавливает и до 1 декабря года, предшествующего планируемому, направляет ей обращение Контрольно-счётной палаты о проведении в очередном году совместных и (или) параллельных мероприятий (далее – обращение Контрольно-счётной палаты) за подписью председателя Контрольно-счётной палаты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обращении Контрольно-счётной палаты указыва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рганизации мероприятия – совместное или параллельное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 мероприятия – контрольное или экспертно-аналитическое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мая тема совместного или паралле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редполагаемые объекты совместного мероприятия, в отношении которых контрольные и экспертно-аналитические действия проводятся группой, состоящей из представителей Счетной палаты и Контрольно-счётной палаты, в отношении которых контрольные и экспертно-аналитические действия проводятся сотрудниками Контрольно-счётной палаты самостоятельно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кты параллельного мероприятия;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мые сроки проведения совместного или паралле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3. При получении от Счетной палаты положительного ответа на предложение Контрольно-счётной палаты о проведении совместного или параллельного мероприятия, председатель Контрольно-счётной палаты вносит данное предложение в проект плана работы Контрольно-счётной палаты на очередной год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ри получении отрицательного ответа на предложение Контрольно-счётной палаты о проведении совместного или параллельного мероприятия председатель Контрольно-счётной палаты может включить в проект плана работы Контрольно-счётной палаты на очередной год предложения о проведении данного мероприятия Контрольно-счётной палатой самостоятельно, без участия Счетной палаты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i/>
          <w:i/>
          <w:color w:val="000000"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3.2. </w:t>
      </w:r>
      <w:r>
        <w:rPr>
          <w:bCs/>
          <w:i/>
          <w:szCs w:val="28"/>
        </w:rPr>
        <w:t xml:space="preserve">Рассмотрение предложений Счетной палаты о проведении совместных или параллельных контрольных и экспертно-аналитических мероприятий, направляемых в адрес </w:t>
      </w:r>
      <w:r>
        <w:rPr>
          <w:i/>
          <w:szCs w:val="28"/>
        </w:rPr>
        <w:t>Контрольно-счётной палаты</w:t>
      </w:r>
      <w:r>
        <w:rPr>
          <w:bCs/>
          <w:i/>
          <w:szCs w:val="28"/>
        </w:rPr>
        <w:t xml:space="preserve"> при формировании плана работы </w:t>
      </w:r>
      <w:r>
        <w:rPr>
          <w:i/>
          <w:szCs w:val="28"/>
        </w:rPr>
        <w:t xml:space="preserve">Контрольно-счётной палаты </w:t>
      </w:r>
      <w:r>
        <w:rPr>
          <w:bCs/>
          <w:i/>
          <w:szCs w:val="28"/>
        </w:rPr>
        <w:t>на очередной г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3.2.1. При формировании плана работы </w:t>
      </w:r>
      <w:r>
        <w:rPr>
          <w:szCs w:val="28"/>
        </w:rPr>
        <w:t>Контрольно-счётной палаты</w:t>
      </w:r>
      <w:r>
        <w:rPr>
          <w:bCs/>
          <w:color w:val="000000"/>
          <w:szCs w:val="28"/>
        </w:rPr>
        <w:t xml:space="preserve"> на очередной год рассматривается обращение Счетной палаты с предложениями о проведении совместных или параллельных мероприятий (далее – обращение Счетной палаты), поступившие в </w:t>
      </w:r>
      <w:r>
        <w:rPr>
          <w:szCs w:val="28"/>
        </w:rPr>
        <w:t xml:space="preserve">Контрольно-счётной палату </w:t>
      </w:r>
      <w:r>
        <w:rPr>
          <w:bCs/>
          <w:color w:val="000000"/>
          <w:szCs w:val="28"/>
        </w:rPr>
        <w:t>до 1 декабря года, предшествующего планируемому году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При поступлении в </w:t>
      </w:r>
      <w:r>
        <w:rPr>
          <w:szCs w:val="28"/>
        </w:rPr>
        <w:t>Контрольно-счётную палату</w:t>
      </w:r>
      <w:r>
        <w:rPr>
          <w:bCs/>
          <w:color w:val="000000"/>
          <w:szCs w:val="28"/>
        </w:rPr>
        <w:t xml:space="preserve"> обращения Счетной палаты председатель </w:t>
      </w:r>
      <w:r>
        <w:rPr>
          <w:szCs w:val="28"/>
        </w:rPr>
        <w:t xml:space="preserve">Контрольно-счётной палаты </w:t>
      </w:r>
      <w:r>
        <w:rPr>
          <w:bCs/>
          <w:color w:val="000000"/>
          <w:szCs w:val="28"/>
        </w:rPr>
        <w:t>рассматривает вопросы, содержащиеся в обращен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3.2.2. По итогам рассмотрения обращения председатель </w:t>
      </w:r>
      <w:r>
        <w:rPr>
          <w:szCs w:val="28"/>
        </w:rPr>
        <w:t>Контрольно-счётной палаты</w:t>
      </w:r>
      <w:r>
        <w:rPr>
          <w:bCs/>
          <w:color w:val="000000"/>
          <w:szCs w:val="28"/>
        </w:rPr>
        <w:t xml:space="preserve"> выносит одно</w:t>
      </w:r>
      <w:r>
        <w:rPr>
          <w:color w:val="000000"/>
          <w:szCs w:val="28"/>
        </w:rPr>
        <w:t xml:space="preserve"> из следующих решений: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включить в проект плана работы </w:t>
      </w:r>
      <w:r>
        <w:rPr>
          <w:szCs w:val="28"/>
        </w:rPr>
        <w:t xml:space="preserve">Контрольно-счётной палаты </w:t>
      </w:r>
      <w:r>
        <w:rPr>
          <w:color w:val="000000"/>
          <w:szCs w:val="28"/>
        </w:rPr>
        <w:t xml:space="preserve">на очередной год </w:t>
      </w:r>
      <w:r>
        <w:rPr>
          <w:bCs/>
          <w:color w:val="000000"/>
          <w:szCs w:val="28"/>
        </w:rPr>
        <w:t xml:space="preserve">проведение совместного </w:t>
      </w:r>
      <w:r>
        <w:rPr>
          <w:color w:val="000000"/>
          <w:szCs w:val="28"/>
        </w:rPr>
        <w:t>или параллельного контрольног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экспертно-аналитического </w:t>
      </w:r>
      <w:r>
        <w:rPr>
          <w:bCs/>
          <w:color w:val="000000"/>
          <w:szCs w:val="28"/>
        </w:rPr>
        <w:t>мероприятия в соответствии с предложением;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учесть отдельные вопросы из предложения Счетной палаты при проведении иных контрольных </w:t>
      </w:r>
      <w:r>
        <w:rPr>
          <w:color w:val="000000"/>
          <w:szCs w:val="28"/>
        </w:rPr>
        <w:t xml:space="preserve">и экспертно-аналитических </w:t>
      </w:r>
      <w:r>
        <w:rPr>
          <w:bCs/>
          <w:color w:val="000000"/>
          <w:szCs w:val="28"/>
        </w:rPr>
        <w:t xml:space="preserve">мероприятий, которые предусматриваются проектом плана работы </w:t>
      </w:r>
      <w:r>
        <w:rPr>
          <w:szCs w:val="28"/>
        </w:rPr>
        <w:t>Контрольно-счётной палаты</w:t>
      </w:r>
      <w:r>
        <w:rPr>
          <w:color w:val="000000"/>
          <w:szCs w:val="28"/>
        </w:rPr>
        <w:t xml:space="preserve"> на очередной год</w:t>
      </w:r>
      <w:r>
        <w:rPr>
          <w:bCs/>
          <w:color w:val="000000"/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отклонить предложение Счетной палаты. 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3.2.3.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и принятии решения о проведении совместного </w:t>
      </w:r>
      <w:r>
        <w:rPr>
          <w:color w:val="000000"/>
          <w:szCs w:val="28"/>
        </w:rPr>
        <w:t xml:space="preserve">или параллельного </w:t>
      </w:r>
      <w:r>
        <w:rPr>
          <w:bCs/>
          <w:color w:val="000000"/>
          <w:szCs w:val="28"/>
        </w:rPr>
        <w:t xml:space="preserve">мероприятия в соответствии с предложением Счетной палаты, </w:t>
      </w:r>
      <w:r>
        <w:rPr>
          <w:color w:val="000000"/>
          <w:szCs w:val="28"/>
        </w:rPr>
        <w:t>руководителю Счетной палаты направляется ответ, содержащий информацию о соответствующем решении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При принятии решения об учёте отдельных вопросов из предложения Счетной палаты при проведении иных контрольных </w:t>
      </w:r>
      <w:r>
        <w:rPr>
          <w:color w:val="000000"/>
          <w:szCs w:val="28"/>
        </w:rPr>
        <w:t xml:space="preserve">и экспертно-аналитических </w:t>
      </w:r>
      <w:r>
        <w:rPr>
          <w:bCs/>
          <w:color w:val="000000"/>
          <w:szCs w:val="28"/>
        </w:rPr>
        <w:t xml:space="preserve">мероприятий, предусматриваемых в проекте плана работы </w:t>
      </w:r>
      <w:r>
        <w:rPr>
          <w:szCs w:val="28"/>
        </w:rPr>
        <w:t>Контрольно-счётной палаты</w:t>
      </w:r>
      <w:r>
        <w:rPr>
          <w:color w:val="000000"/>
          <w:szCs w:val="28"/>
        </w:rPr>
        <w:t xml:space="preserve"> на очередной год, руководителю Счетной палаты направляется соответствующая информация. При получении согласия </w:t>
      </w:r>
      <w:r>
        <w:rPr>
          <w:bCs/>
          <w:color w:val="000000"/>
          <w:szCs w:val="28"/>
        </w:rPr>
        <w:t xml:space="preserve">Счетной палаты на предложение </w:t>
      </w:r>
      <w:r>
        <w:rPr>
          <w:szCs w:val="28"/>
        </w:rPr>
        <w:t>Контрольно-счётной палаты</w:t>
      </w:r>
      <w:r>
        <w:rPr>
          <w:bCs/>
          <w:color w:val="000000"/>
          <w:szCs w:val="28"/>
        </w:rPr>
        <w:t xml:space="preserve">, председатель </w:t>
      </w:r>
      <w:r>
        <w:rPr>
          <w:szCs w:val="28"/>
        </w:rPr>
        <w:t>Контрольно-счётной палаты</w:t>
      </w:r>
      <w:r>
        <w:rPr>
          <w:bCs/>
          <w:color w:val="000000"/>
          <w:szCs w:val="28"/>
        </w:rPr>
        <w:t xml:space="preserve"> учитывает их при подготовке предложений о включении в проект плана работы </w:t>
      </w:r>
      <w:r>
        <w:rPr>
          <w:szCs w:val="28"/>
        </w:rPr>
        <w:t xml:space="preserve">Контрольно-счётной палаты </w:t>
      </w:r>
      <w:r>
        <w:rPr>
          <w:color w:val="000000"/>
          <w:szCs w:val="28"/>
        </w:rPr>
        <w:t>на очередно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, руководителю Счетной палаты направляется обоснованный ответ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 xml:space="preserve">3.2.4. </w:t>
      </w:r>
      <w:r>
        <w:rPr>
          <w:szCs w:val="28"/>
        </w:rPr>
        <w:t>Ответы, содержащие информацию о соответствующих решениях, подготавливаются председателем Контрольно-счётной палаты</w:t>
      </w:r>
      <w:r>
        <w:rPr>
          <w:bCs/>
          <w:color w:val="000000"/>
          <w:szCs w:val="28"/>
        </w:rPr>
        <w:t xml:space="preserve">, и направляются в Счетную палату – инициатору предложений за подписью председателя </w:t>
      </w:r>
      <w:r>
        <w:rPr>
          <w:szCs w:val="28"/>
        </w:rPr>
        <w:t xml:space="preserve">Контрольно-счётной палаты </w:t>
      </w:r>
      <w:r>
        <w:rPr>
          <w:bCs/>
          <w:color w:val="000000"/>
          <w:szCs w:val="28"/>
        </w:rPr>
        <w:t>в срок не более пяти календарных дней со дня принятия реш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color w:val="000000"/>
          <w:sz w:val="28"/>
          <w:szCs w:val="28"/>
        </w:rPr>
        <w:t xml:space="preserve">После утверждения председателем </w:t>
      </w:r>
      <w:r>
        <w:rPr>
          <w:sz w:val="28"/>
          <w:szCs w:val="28"/>
        </w:rPr>
        <w:t xml:space="preserve">Контрольно-счётной палаты </w:t>
      </w:r>
      <w:r>
        <w:rPr>
          <w:color w:val="000000"/>
          <w:sz w:val="28"/>
          <w:szCs w:val="28"/>
        </w:rPr>
        <w:t xml:space="preserve">плана работы </w:t>
      </w:r>
      <w:r>
        <w:rPr>
          <w:sz w:val="28"/>
          <w:szCs w:val="28"/>
        </w:rPr>
        <w:t xml:space="preserve">Контрольно-счётной палаты </w:t>
      </w:r>
      <w:r>
        <w:rPr>
          <w:color w:val="000000"/>
          <w:sz w:val="28"/>
          <w:szCs w:val="28"/>
        </w:rPr>
        <w:t xml:space="preserve">на очередной год председатель </w:t>
      </w:r>
      <w:r>
        <w:rPr>
          <w:sz w:val="28"/>
          <w:szCs w:val="28"/>
        </w:rPr>
        <w:t xml:space="preserve">Контрольно-счётной палаты </w:t>
      </w:r>
      <w:r>
        <w:rPr>
          <w:color w:val="000000"/>
          <w:sz w:val="28"/>
          <w:szCs w:val="28"/>
        </w:rPr>
        <w:t xml:space="preserve">подготавливает выписку из плана работы </w:t>
      </w:r>
      <w:r>
        <w:rPr>
          <w:sz w:val="28"/>
          <w:szCs w:val="28"/>
        </w:rPr>
        <w:t xml:space="preserve">Контрольно-счётной палаты </w:t>
      </w:r>
      <w:r>
        <w:rPr>
          <w:color w:val="000000"/>
          <w:sz w:val="28"/>
          <w:szCs w:val="28"/>
        </w:rPr>
        <w:t xml:space="preserve">по совместным и параллельным мероприятиям, которая направляется в Счетную палату в срок не позднее 14 календарных дней со дня утверждения плана работы за подписью председателя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3.3. Рассмотрение обращений о проведении внеплановых совместных или параллельных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3.3.1.</w:t>
      </w:r>
      <w:r>
        <w:rPr>
          <w:szCs w:val="28"/>
        </w:rPr>
        <w:t xml:space="preserve"> При возникновении ситуации, в которой </w:t>
      </w:r>
      <w:r>
        <w:rPr>
          <w:bCs/>
          <w:szCs w:val="28"/>
        </w:rPr>
        <w:t xml:space="preserve">в ходе выполнения годового плана работы в </w:t>
      </w:r>
      <w:r>
        <w:rPr>
          <w:szCs w:val="28"/>
        </w:rPr>
        <w:t xml:space="preserve">Контрольно-счётную палату </w:t>
      </w:r>
      <w:r>
        <w:rPr>
          <w:bCs/>
          <w:szCs w:val="28"/>
        </w:rPr>
        <w:t xml:space="preserve">поступило поручение или обращение (далее – обращение), которое в соответствии с разделом 3.5.  регламента Контрольно-счётной палаты является обязательным для включения в план работы </w:t>
      </w:r>
      <w:r>
        <w:rPr>
          <w:szCs w:val="28"/>
        </w:rPr>
        <w:t xml:space="preserve">Контрольно-счётной палаты </w:t>
      </w:r>
      <w:r>
        <w:rPr>
          <w:bCs/>
          <w:szCs w:val="28"/>
        </w:rPr>
        <w:t xml:space="preserve">и для его исполнения целесообразно проведение совместного </w:t>
      </w:r>
      <w:r>
        <w:rPr>
          <w:szCs w:val="28"/>
        </w:rPr>
        <w:t>или параллельного</w:t>
      </w:r>
      <w:r>
        <w:rPr>
          <w:bCs/>
          <w:szCs w:val="28"/>
        </w:rPr>
        <w:t xml:space="preserve"> мероприятия со Счетной палатой, председатель </w:t>
      </w:r>
      <w:r>
        <w:rPr>
          <w:szCs w:val="28"/>
        </w:rPr>
        <w:t>Контрольно-счётной палаты</w:t>
      </w:r>
      <w:r>
        <w:rPr>
          <w:bCs/>
          <w:szCs w:val="28"/>
        </w:rPr>
        <w:t xml:space="preserve"> вносит обоснованные предложения о необходимости проведения данного мероприятия на рассмотрение председателя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2. Обращение в адрес Счетной палаты о проведении совместного или паралл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яется за подписью председателя Контрольно-счётной палаты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3.3.3. При получении от Счетной палаты положительного ответа на обращение </w:t>
      </w:r>
      <w:r>
        <w:rPr>
          <w:szCs w:val="28"/>
        </w:rPr>
        <w:t>Контрольно-счётной палаты</w:t>
      </w:r>
      <w:r>
        <w:rPr>
          <w:bCs/>
          <w:szCs w:val="28"/>
        </w:rPr>
        <w:t xml:space="preserve"> совместное </w:t>
      </w:r>
      <w:r>
        <w:rPr>
          <w:szCs w:val="28"/>
        </w:rPr>
        <w:t>или параллельное</w:t>
      </w:r>
      <w:r>
        <w:rPr>
          <w:bCs/>
          <w:szCs w:val="28"/>
        </w:rPr>
        <w:t xml:space="preserve"> мероприятие в установленном порядке включается в план работы </w:t>
      </w:r>
      <w:r>
        <w:rPr>
          <w:szCs w:val="28"/>
        </w:rPr>
        <w:t>Контрольно-счётной палаты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3.3.4.</w:t>
      </w:r>
      <w:r>
        <w:rPr>
          <w:szCs w:val="28"/>
        </w:rPr>
        <w:t xml:space="preserve"> Рассмотрение предложений по проведению совместного или параллельного мероприятий, поступающих в Контрольно-счётной палату от Счетной палаты в ходе выполнения годового плана работы Контрольно-счётной палаты, производится в аналогичном порядке, предусмотренном при формировании плана работы Контрольно-счётной палаты на очередной год.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 xml:space="preserve">4.  </w:t>
      </w:r>
      <w:r>
        <w:rPr>
          <w:b/>
          <w:color w:val="000000"/>
          <w:sz w:val="28"/>
          <w:szCs w:val="28"/>
        </w:rPr>
        <w:t>Подготовка и подписание решений о проведении совместных или параллельных мероприятий, программ проведения совместных или параллельных мероприятий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ля проведения совместного или параллельного мероприятия Контрольно-счётная палата подписывает со Счетной палатой реш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овместного или параллельного мероприятия </w:t>
      </w:r>
      <w:r>
        <w:rPr>
          <w:color w:val="000000"/>
          <w:sz w:val="28"/>
          <w:szCs w:val="28"/>
        </w:rPr>
        <w:t xml:space="preserve">(далее – Решение) по форме, </w:t>
      </w:r>
      <w:r>
        <w:rPr>
          <w:sz w:val="28"/>
          <w:szCs w:val="28"/>
        </w:rPr>
        <w:t>разработанной Счетной палатой</w:t>
      </w:r>
      <w:r>
        <w:rPr>
          <w:color w:val="000000"/>
          <w:sz w:val="28"/>
          <w:szCs w:val="28"/>
        </w:rPr>
        <w:t xml:space="preserve"> согласно приложениям 1-4 к Стандар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роект Решения подготавливается аудиторами Счетной палаты, ответственными за проведения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ются: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вид мероприятия - контрольное или экспертно-аналитическое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наименование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основание для проведения мероприятия (соответствующие пункты плана работы Счетной палаты и Контрольно-счётной палаты)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редмет и цели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объекты параллельного мероприятия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ица, ответственные за проведение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орядок обмена информацией, сроки обмена итоговыми документами по результатам проведения мероприя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вопросы по согласованию сторо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подписывается председателем Счетной палаты и председателем</w:t>
      </w:r>
      <w:r>
        <w:rPr/>
        <w:t xml:space="preserve">  </w:t>
      </w:r>
      <w:r>
        <w:rPr>
          <w:color w:val="000000"/>
          <w:sz w:val="28"/>
          <w:szCs w:val="28"/>
        </w:rPr>
        <w:t>Контрольно-счётной палаты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TextBody"/>
        <w:jc w:val="both"/>
        <w:rPr/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При проведении экспертно-аналитических мероприятий путём мониторинга подписание Решения не является обязательным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ab/>
        <w:t>4.4. Проведение совместного или параллельного мероприятия осуществляется в соответствии с утверждённой программой его проведения.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Дополнительные вопросы проведения </w:t>
      </w:r>
      <w:r>
        <w:rPr>
          <w:color w:val="000000"/>
          <w:szCs w:val="28"/>
        </w:rPr>
        <w:t>совместного или параллельного мероприятия, неурегулированные Решением могут регулироваться программой проведения совместного или параллельного мероприятия (далее – программа мероприятия)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ab/>
        <w:t>4.5. Подготовка программы мероприятия в Контрольно-счётной палате осуществляется после подписания Решения в соответствии с порядком, установленным стандартам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и подготовке  проекта программы мероприятия сторонами могут проводиться консультации и запрашиваться необходимая информация у другой стороны.</w:t>
      </w:r>
    </w:p>
    <w:p>
      <w:pPr>
        <w:pStyle w:val="TextBody"/>
        <w:tabs>
          <w:tab w:val="clear" w:pos="708"/>
          <w:tab w:val="left" w:pos="600" w:leader="none"/>
          <w:tab w:val="right" w:pos="10080" w:leader="none"/>
        </w:tabs>
        <w:jc w:val="both"/>
        <w:rPr/>
      </w:pPr>
      <w:r>
        <w:rPr>
          <w:color w:val="000000"/>
          <w:szCs w:val="28"/>
        </w:rPr>
        <w:tab/>
        <w:t>4.6. Подготовка проекта программы проведения совместного мероприятия осуществляется под руководством аудитора Счетной палаты, ответственного за проведение данного мероприятия, по согласованию с председателем Контрольно-счётной палаты согласно соответствующему Решению.</w:t>
      </w:r>
    </w:p>
    <w:p>
      <w:pPr>
        <w:pStyle w:val="TextBody"/>
        <w:tabs>
          <w:tab w:val="clear" w:pos="708"/>
          <w:tab w:val="left" w:pos="600" w:leader="none"/>
          <w:tab w:val="right" w:pos="8149" w:leader="none"/>
          <w:tab w:val="right" w:pos="968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4.7. При проведении </w:t>
        <w:tab/>
        <w:t>совместного мероприятия в программе указываются объекты, в отношении которых контрольные и экспертно</w:t>
        <w:softHyphen/>
        <w:t>-аналитические действия проводятся группой инспекторов и иных сотрудников Счетной палаты; объекты, в отношении которых контрольные и экспертно-</w:t>
        <w:softHyphen/>
        <w:t>аналитические действия проводятся группой, состоящей из представителей Счетной палаты и Контрольно-счётной палаты; объекты, в отношении которых контрольные и экспертно-аналитические действия проводятся Контрольно-счётной палато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ab/>
        <w:t xml:space="preserve">4.8. </w:t>
      </w:r>
      <w:r>
        <w:rPr>
          <w:color w:val="000000"/>
          <w:szCs w:val="28"/>
        </w:rPr>
        <w:t>Программа проведения совместного мероприятия подписывается аудитором Счетной палаты, ответственным за проведение данного мероприятия, и председателем Контрольно-счётной палаты. Подписание программы может быть осуществлено с применением электронной подписи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рограмма проведения совместного мероприятия утверждается председателем Счетной палаты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4.9. 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4.10. Программа проведения Контрольно-счётной палаты параллельного мероприятия утверждается председателем Контрольно-счётной палат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  </w:t>
      </w:r>
      <w:r>
        <w:rPr>
          <w:b/>
          <w:color w:val="000000"/>
          <w:sz w:val="28"/>
          <w:szCs w:val="28"/>
        </w:rPr>
        <w:t>Оформление организационно-распорядительных документов на право проведения совместных или параллельных мероприятий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5.1. </w:t>
      </w:r>
      <w:r>
        <w:rPr>
          <w:bCs/>
          <w:color w:val="000000"/>
          <w:szCs w:val="28"/>
        </w:rPr>
        <w:t>Подготовка приказов о проведении совместных или параллельных мероприятий, удостоверений на право их проведения осуществляется в порядке</w:t>
      </w:r>
      <w:r>
        <w:rPr>
          <w:color w:val="000000"/>
          <w:szCs w:val="28"/>
        </w:rPr>
        <w:t xml:space="preserve">, установленном </w:t>
      </w:r>
      <w:r>
        <w:rPr>
          <w:szCs w:val="28"/>
        </w:rPr>
        <w:t>стандартами</w:t>
      </w:r>
      <w:r>
        <w:rPr>
          <w:bCs/>
          <w:szCs w:val="28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5.2. В приказе Контрольно-счётной палаты о проведении совместного мероприятия дополнительно к содержанию о проведении контрольного </w:t>
      </w:r>
      <w:r>
        <w:rPr>
          <w:color w:val="000000"/>
          <w:szCs w:val="28"/>
        </w:rPr>
        <w:t xml:space="preserve">и экспертно-аналитического мероприятий, определённому  </w:t>
      </w:r>
      <w:r>
        <w:rPr>
          <w:szCs w:val="28"/>
        </w:rPr>
        <w:t>стандартами</w:t>
      </w:r>
      <w:r>
        <w:rPr>
          <w:rFonts w:eastAsia="Arial"/>
          <w:szCs w:val="28"/>
          <w:lang w:eastAsia="ar-SA"/>
        </w:rPr>
        <w:t xml:space="preserve">, </w:t>
      </w:r>
      <w:r>
        <w:rPr>
          <w:bCs/>
          <w:color w:val="000000"/>
          <w:szCs w:val="28"/>
        </w:rPr>
        <w:t xml:space="preserve">указывается Счетная палата </w:t>
      </w:r>
      <w:r>
        <w:rPr>
          <w:bCs/>
          <w:szCs w:val="28"/>
        </w:rPr>
        <w:t>(с пометкой «(по согласованию)»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color w:val="000000"/>
          <w:szCs w:val="28"/>
        </w:rPr>
        <w:t>Удостоверения на право проведения совместного контрольного и экспертно-аналитического мероприятия оформляются каждой стороной самостоятельно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5.3.  Распорядительные документы (приказы, распоряжения) о проведении параллельного мероприятия, удостоверения на право проведения мероприятия оформляются каждой стороной самостоятельно в порядке, установленном соответствующими стандартами внешнего государственного (муниципального) финансового контроля и (или) локальными актами сторон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В приказе Контрольно-счётной палаты о проведении параллельного мероприятия указывается Счетная пала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1"/>
          <w:szCs w:val="28"/>
        </w:rPr>
        <w:t>6.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 xml:space="preserve">Проведение совместных </w:t>
      </w:r>
      <w:r>
        <w:rPr>
          <w:b/>
          <w:szCs w:val="28"/>
        </w:rPr>
        <w:t xml:space="preserve">или параллельных </w:t>
      </w:r>
      <w:r>
        <w:rPr>
          <w:b/>
          <w:bCs/>
          <w:color w:val="000000"/>
          <w:spacing w:val="1"/>
          <w:szCs w:val="28"/>
        </w:rPr>
        <w:t>мероприятий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1. Проведение совместных или параллельных мероприят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общими положениями и требованиям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ми регламентом Контрольно-счётной палаты, стандартами</w:t>
      </w:r>
      <w:r>
        <w:rPr>
          <w:rFonts w:eastAsia="Arial"/>
          <w:sz w:val="28"/>
          <w:szCs w:val="28"/>
          <w:lang w:eastAsia="ar-SA"/>
        </w:rPr>
        <w:t xml:space="preserve">, иными стандартами внешнего муниципального финансового контроля </w:t>
      </w:r>
      <w:r>
        <w:rPr>
          <w:color w:val="000000"/>
          <w:sz w:val="28"/>
          <w:szCs w:val="28"/>
        </w:rPr>
        <w:t>Контрольно-счётной палаты</w:t>
      </w:r>
      <w:r>
        <w:rPr>
          <w:rFonts w:eastAsia="Arial"/>
          <w:sz w:val="28"/>
          <w:szCs w:val="28"/>
          <w:lang w:eastAsia="ar-SA"/>
        </w:rPr>
        <w:t xml:space="preserve">, локальными актами </w:t>
      </w:r>
      <w:r>
        <w:rPr>
          <w:color w:val="000000"/>
          <w:sz w:val="28"/>
          <w:szCs w:val="28"/>
        </w:rPr>
        <w:t>Контрольно-счётной палаты</w:t>
      </w:r>
      <w:r>
        <w:rPr>
          <w:rFonts w:eastAsia="Arial"/>
          <w:sz w:val="28"/>
          <w:szCs w:val="28"/>
          <w:lang w:eastAsia="ar-SA"/>
        </w:rPr>
        <w:t xml:space="preserve"> и соответствующ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 Если совместное мероприятие проводится по инициативе Счетной палаты, руководство проведением данного мероприятия осуществляет руководитель мероприятия от Счетной палаты, а если по инициативе Контрольно-счётной палаты, то руководитель мероприятия определяется по согласова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параллельного мероприятия руководство осуществляется представителями каждой стороны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 В ходе проведения совместного или параллельного мероприятия взаимодействие может осуществляться, в том числе путём проведения рабочих совещаний и консультаций, обмена методическими документами и информ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 В случае возникновения между Контрольно-счётной палатой и Счетной палатой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Передача запрашиваемой сторонами друг у друга в ходе проведения совместного или параллельного мероприятия информации, отнесё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ab/>
        <w:t>6.6. Результаты проведения совместного контрольного мероприятия на объекте контроля оформляются актом в порядке, определённом стандартом, который подписывается всеми участниками группы, принимавшими участие в проведении мероприятия на объекте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в соответствии с требованиями стандарта в проведении мероприятия на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ри проведении параллельного мероприятия акты и справки составляются каждой стороной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В случае несогласия участника контрольной группы с отражёнными в акте фактами он вправе при подписании акта указать на наличие своего особого мнения, которое является приложением к акту проверки. Особое мнение в письменном виде участник контрольной группы подаёт в двухдневный срок должностному лицу контрольно-счётного органа, ответственному за проведение совместного контрольного или экспертно-аналитического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формление результатов совместного или паралле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7.1. По результатам проведения совместного мероприятия подготавлив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ёт о результатах проведённого мероприятия</w:t>
      </w:r>
      <w:r>
        <w:rPr>
          <w:sz w:val="28"/>
          <w:szCs w:val="28"/>
        </w:rPr>
        <w:t xml:space="preserve">, подготовку которого организует </w:t>
      </w:r>
      <w:r>
        <w:rPr>
          <w:color w:val="000000"/>
          <w:spacing w:val="-5"/>
          <w:sz w:val="28"/>
          <w:szCs w:val="28"/>
        </w:rPr>
        <w:t xml:space="preserve">аудитор Счетной палаты, ответственный за проведение </w:t>
      </w:r>
      <w:r>
        <w:rPr>
          <w:color w:val="000000"/>
          <w:sz w:val="28"/>
          <w:szCs w:val="28"/>
        </w:rPr>
        <w:t xml:space="preserve">мероприятия, в соответствии </w:t>
      </w:r>
      <w:r>
        <w:rPr>
          <w:sz w:val="28"/>
          <w:szCs w:val="28"/>
        </w:rPr>
        <w:t>с локальными актами Счетной палат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пень и форма участия представителей Контрольно-счётной палаты в подготовке отчёта и других документов, оформляемых по результатам совместного мероприятия, согласовывается сторонами, участвующими в его проведении и отражается в Решении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7.2. Отчёт о результатах совместного мероприятия подписывается аудитором Счетной палаты, ответственным за его проведение, председателем Контрольно-счётной палаты и утверждается председателем Счетной палаты. Подписание отчёта может быть осуществлено с применением электронной подпис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7.3. По результатам проведения параллельного мероприятия каждая из сторон самостоятельно подготавливает отчёт о результатах проведённого мероприят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наличии соответствующих оснований по результатам совместных </w:t>
      </w:r>
      <w:r>
        <w:rPr>
          <w:color w:val="000000"/>
          <w:sz w:val="28"/>
          <w:szCs w:val="28"/>
        </w:rPr>
        <w:t>или параллельных</w:t>
      </w:r>
      <w:r>
        <w:rPr>
          <w:bCs/>
          <w:color w:val="000000"/>
          <w:sz w:val="28"/>
          <w:szCs w:val="28"/>
        </w:rPr>
        <w:t xml:space="preserve"> мероприятий могут подготавливаться представления и </w:t>
      </w:r>
      <w:r>
        <w:rPr>
          <w:bCs/>
          <w:color w:val="000000"/>
          <w:spacing w:val="-5"/>
          <w:sz w:val="28"/>
          <w:szCs w:val="28"/>
        </w:rPr>
        <w:t>предписа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о применении бюджетных мер принуждения, обращения в правоохранительные органы, информационные письма в соответствии</w:t>
      </w:r>
      <w:r>
        <w:rPr/>
        <w:t xml:space="preserve"> </w:t>
      </w:r>
      <w:r>
        <w:rPr>
          <w:color w:val="000000"/>
          <w:sz w:val="28"/>
          <w:szCs w:val="28"/>
        </w:rPr>
        <w:t>с федеральным, областным законодательством и требованиями Регламента Счетной палаты, регламента Контрольно-счётной палаты, стандартов внешнего муниципального финансового контроля Контрольно-счётной палат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5. Отчёт или аналитическая записка о результатах проведённого совместного или паралле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, а также проекты представлений и предписаний, уведомлений о применении бюджетных мер принуждения, обращений в правоохранительные органы, информационных писем вносятся на рассмотрение председателя Счетной палаты в порядке, установлен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м актом 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6.  При рассмотрении председателем Счетной палаты результатов совместного мероприятия могут приглашаться председатель Контрольно-счётной палаты, руководители объектов контроля (при необходимости)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7.7. Копия отчёта о результатах совместного мероприятия, утверждённого председателем Счетной палаты, в срок не позднее 10 дней со дня подписания </w:t>
      </w:r>
      <w:r>
        <w:rPr>
          <w:color w:val="000000"/>
          <w:szCs w:val="28"/>
        </w:rPr>
        <w:t xml:space="preserve">председателем Счетной палаты </w:t>
      </w:r>
      <w:r>
        <w:rPr>
          <w:bCs/>
          <w:color w:val="000000"/>
          <w:szCs w:val="28"/>
        </w:rPr>
        <w:t xml:space="preserve">направляется председателю </w:t>
      </w:r>
      <w:r>
        <w:rPr>
          <w:color w:val="000000"/>
          <w:szCs w:val="28"/>
        </w:rPr>
        <w:t xml:space="preserve">Контрольно-счётной палаты, участвовавшему в проведении совместного мероприятия, а также может направляться </w:t>
      </w:r>
      <w:r>
        <w:rPr>
          <w:bCs/>
          <w:color w:val="000000"/>
          <w:szCs w:val="28"/>
        </w:rPr>
        <w:t xml:space="preserve">в Новгородскую областную Думу, Думу Марёвского муниципального округа в порядке, установленном в </w:t>
      </w:r>
      <w:r>
        <w:rPr>
          <w:color w:val="000000"/>
          <w:szCs w:val="28"/>
        </w:rPr>
        <w:t>Контрольно-счётной палате</w:t>
      </w:r>
      <w:r>
        <w:rPr>
          <w:bCs/>
          <w:color w:val="000000"/>
          <w:szCs w:val="28"/>
        </w:rPr>
        <w:t xml:space="preserve"> с учётом положений Решения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ab/>
        <w:t>7.8. Контроль за выполнением направляемых Счетной палатой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Счетной палаты, ответственный за проведение совместного или параллельного мероприятия, в соответствии с порядком, установленным локальными актами Счетной палат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15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28"/>
          <w:szCs w:val="28"/>
        </w:rPr>
        <w:t>совмест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контрольное  мероприятие 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;</w:t>
        <w:tab/>
        <w:t>цели мероприятия: 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организационные процедуры проведения контрольного мероприятия:     ___________________________________________________________________ </w:t>
      </w:r>
      <w:r>
        <w:rPr>
          <w:sz w:val="18"/>
          <w:szCs w:val="18"/>
        </w:rPr>
        <w:t xml:space="preserve">(указываются составляющие подготовительного, основного и заключительного этапов контрольного мероприятия, 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требующие согласования)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согласования и утверждения единой программы проведения контрольного мероприятия:     </w:t>
      </w:r>
      <w:r>
        <w:rPr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контрольн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контрольного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Стороны при необходимости проводят консультации в целях обсуждения результатов контрольного мероприятия</w:t>
      </w:r>
    </w:p>
    <w:p>
      <w:pPr>
        <w:pStyle w:val="Default"/>
        <w:ind w:left="-360" w:right="-186" w:hanging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проведения контрольного мероприятия подготавливается совместный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15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контрольн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 xml:space="preserve">                  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ами, решили провести параллельное контрольное  мероприятие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контрольное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контрольн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ать, например: содействие  повышению эффективности использования средств областного бюджета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 следующее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Стороны в пределах своих полномочий договариваются о следующем порядке передачу необходимой информации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контрольному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результатов проведения контрольного мероприятия на объектах контроля осуществляется в форме: 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казываются документы, оформленные по результатам проведения мероприятия на объектах контроля) </w:t>
      </w:r>
    </w:p>
    <w:p>
      <w:pPr>
        <w:pStyle w:val="Default"/>
        <w:numPr>
          <w:ilvl w:val="0"/>
          <w:numId w:val="2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ороны при необходимости проводят консультации в целях обсуждения результатов контрольн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numPr>
          <w:ilvl w:val="0"/>
          <w:numId w:val="3"/>
        </w:numPr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го мероприятия подготавливается каждой стороной самостоятельно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форма итогового документа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мероприятия считается дата утверждения аналитической записки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2" w:right="-186" w:firstLine="32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15 «Проведение совместных и параллельных контрольных и экспертно-аналитических мероприят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 (далее - КСО МО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совмест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указать соответствующие пункты Соглашения о сотрудничестве между Счетной палатой и КСО МО, плана работы            Сче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 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>от Сче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цедуры проведения мероприятия:     ______________________________________________________________________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утверждения единой программы проведения мероприятия:</w:t>
      </w:r>
    </w:p>
    <w:p>
      <w:pPr>
        <w:pStyle w:val="Default"/>
        <w:ind w:right="-18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ответственный за подготовку программы проведения экспертно-аналитического мероприятия, порядок её подготовки, согласования, сроки согласования и утверждения, внесение возможных изменений и т.д.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инятия решений по результатам проведения мероприятия, не регламентированных документами Сторон     </w:t>
      </w:r>
      <w:r>
        <w:rPr>
          <w:bCs/>
          <w:sz w:val="28"/>
          <w:szCs w:val="28"/>
        </w:rPr>
        <w:t xml:space="preserve">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ые необходимы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данного экспертно-аналитического мероприятия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, сроки предоставления информации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ороны при необходимости проводят консультации в целях обсуждения результатов экспертно-аналитического мероприятия                                                                             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7. По результатам проведения экспертно-аналитического мероприятия подготавливается 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палаты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18"/>
                <w:szCs w:val="18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ВМФК15 «Проведение совместных и параллельных контрольных и экспертно-аналитических мероприятий»  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Счетной палатой Новгородской области и ____________________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-счётного органа муниципального образования)</w:t>
      </w:r>
    </w:p>
    <w:p>
      <w:pPr>
        <w:pStyle w:val="Default"/>
        <w:ind w:left="-36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экспертно-аналитического мероприятия</w:t>
      </w:r>
    </w:p>
    <w:p>
      <w:pPr>
        <w:pStyle w:val="Default"/>
        <w:ind w:left="-360" w:right="-1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ётного органа муниципального образования (далее - КСО МО)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именуемые в дальнейшем Стороны, решили провести параллельное экспертно-аналитическое  мероприятие 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экспертно-аналитическое мероприятие,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: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ороны исходят из того, что данное экспертно-аналитическое мероприятие  послужит: ______________________________________________________________________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содействие  повышению эффективности использования средств областного бюджета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ри подписании настоящего Решения Стороны определяют: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 _____________________________ ______________________________________________________________________;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ответствующие пункты Соглашения о сотрудничестве между Счётной палатой и МСО МО, плана работы            Счётной палаты и плана работы КСО М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: ______________________________________________;</w:t>
        <w:tab/>
        <w:t>цели мероприятия: __________________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:________________________________________________;</w:t>
      </w:r>
    </w:p>
    <w:p>
      <w:pPr>
        <w:pStyle w:val="Default"/>
        <w:ind w:right="-186" w:hanging="0"/>
        <w:jc w:val="both"/>
        <w:rPr/>
      </w:pPr>
      <w:r>
        <w:rPr>
          <w:sz w:val="18"/>
          <w:szCs w:val="18"/>
        </w:rPr>
        <w:t xml:space="preserve">(объекты, в отношении которых контрольные действия проводятся группой инспекторов и иных сотрудников Счетной палаты, объекты, в отношении которых контрольные действия проводятся группой, состоящей из представителей Счетной палаты и КСО МО, объекты, в отношении которых контрольные действия осуществляются КСО МО самостоятельно) </w:t>
      </w:r>
    </w:p>
    <w:p>
      <w:pPr>
        <w:pStyle w:val="Default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 общий  ________________________________;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объектах ____________________________;</w:t>
        <w:tab/>
        <w:t>лица, ответственные за проведение мероприятия и подготовку итоговых документов о результатах мероприятия: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чётной палаты _____________________________________________;</w:t>
      </w:r>
    </w:p>
    <w:p>
      <w:pPr>
        <w:pStyle w:val="Default"/>
        <w:ind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ab/>
        <w:t xml:space="preserve">от КСО МО ___________________________________________________;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Default"/>
        <w:ind w:right="-18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            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Стороны в пределах своих полномочий договариваются о следующем порядке передачу необходимой информации 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ывается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, отнесё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ны осуществляют взаимодействие путём проведения консультаций, обмена методическими документами и информацией, в том числе с помощью средств видеоконференц-связи,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результатам проведения экспертно-аналитического мероприятия подготавливается отчёт о результатах мероприятия </w:t>
      </w:r>
    </w:p>
    <w:p>
      <w:pPr>
        <w:pStyle w:val="Default"/>
        <w:ind w:left="-360" w:right="-18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(указывается порядок обмена итоговой информацией, ответственный исполнитель по составлению отчёта, сроки составления отчёта, сроки согласования, сроки представления отчёта на утверждение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порядок предоставления дополнительных материалов определяются по согласованию Сторон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Решение вступает в силу с момента подписания его обеими Сторонами и действует до окончания экспертно-аналитическ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экспертно-аналитического мероприятия считается дата утверждения совместного отчёта  о результатах данного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От Счетной палаты                                           От ___________________________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городской области                                                          </w:t>
      </w:r>
      <w:r>
        <w:rPr>
          <w:sz w:val="18"/>
          <w:szCs w:val="18"/>
        </w:rPr>
        <w:t>(наименование КСО МО)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/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уководитель КСО МО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sz w:val="20"/>
                <w:szCs w:val="20"/>
              </w:rPr>
              <w:t>(подпись /инициалы, фамилия/)</w:t>
            </w:r>
          </w:p>
          <w:p>
            <w:pPr>
              <w:pStyle w:val="Normal"/>
              <w:ind w:left="-360" w:right="-18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8:00Z</dcterms:created>
  <dc:creator>User</dc:creator>
  <dc:description/>
  <cp:keywords/>
  <dc:language>en-US</dc:language>
  <cp:lastModifiedBy>uZver</cp:lastModifiedBy>
  <cp:lastPrinted>2023-02-01T11:23:00Z</cp:lastPrinted>
  <dcterms:modified xsi:type="dcterms:W3CDTF">2023-02-01T08:30:00Z</dcterms:modified>
  <cp:revision>27</cp:revision>
  <dc:subject/>
  <dc:title/>
</cp:coreProperties>
</file>