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счётная палата  Марёвского  муниципального окру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СВМФК 13 «АНАЛИЗ БЮДЖЕТНОГО ПРОЦЕССА В МУНИЦИПАЛЬНОМ ОБРАЗОВАНИИ И ПОДГОТОВКА ПРЕДЛОЖЕНИЙ, НАПРАВЛЕННЫХ НА ЕГО СОВЕРШЕНСТВОВ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утвержден приказом Контрольно-счетной палаты Марёвского муниципального округа от 30.12.2022 № 1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о действия: с 01.01.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о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2022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673"/>
      </w:tblGrid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бщие положения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сновные понятия, используемые в стандарте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одержание, цели, задачи, предмет и объекты осуществления анализа и мониторинга бюджетного процесса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авила и процедуры осуществления анализа и мониторинга бюджетного процесса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сновные этапы проведения экспертно-аналитического мероприятия по анализу и мониторингу бюджетного процесса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Формирование информации о результатах экспертно-аналитического мероприятия по анализу и мониторингу бюджетного процесса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1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Общие положения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1.1. Стандарт внешнего муниципального финансового контроля СВМФК 13 «Анализ бюджетного процесса в муниципальном образовании и подготовка предложений, направленных на его совершенствование» (далее – Стандарт) разработан для методологического обеспечения осуществления Контрольно-счётной палатой Марёвского муниципального округа (далее – Контрольно-счётная палата) в соответствии с Положением о Контрольно-счётной палате, </w:t>
      </w:r>
      <w:r>
        <w:rPr>
          <w:spacing w:val="-2"/>
          <w:szCs w:val="28"/>
        </w:rPr>
        <w:t xml:space="preserve">утвержденным решением Думы Марёвского муниципального округа от 27.10.2021 №140 </w:t>
      </w:r>
      <w:r>
        <w:rPr>
          <w:iCs/>
          <w:spacing w:val="-1"/>
          <w:szCs w:val="28"/>
        </w:rPr>
        <w:t xml:space="preserve">внешнего муниципального финансового контроля по </w:t>
      </w:r>
      <w:r>
        <w:rPr>
          <w:rFonts w:eastAsia="Batang;바탕"/>
          <w:szCs w:val="28"/>
          <w:lang w:eastAsia="ko-KR"/>
        </w:rPr>
        <w:t xml:space="preserve">анализу и мониторингу бюджетного процесса в Марёвском муниципальном округе, </w:t>
      </w:r>
      <w:r>
        <w:rPr>
          <w:rFonts w:eastAsia="Batang;바탕"/>
          <w:iCs/>
          <w:szCs w:val="28"/>
          <w:lang w:eastAsia="ko-KR"/>
        </w:rPr>
        <w:t>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20"/>
        </w:rPr>
        <w:t>Правовыми основаниями разработки Стандарта являютс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Бюджетный кодекс Российской Федерации (далее – БК РФ)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Решение Думы Марёвского муниципального округа от 27 октября 2021 года № 140 «Об утверждении Положения о Контрольно-счётной палате Марёвского муниципального округа» (далее – Положение о Контрольно-счётной палате)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Регламент Контрольно-счётной палаты Марёвского муниципального округа от 15.01.2021 № 5  (далее – Регламент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от 29 марта 2022 года N 2П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 Стандарт относится к группе </w:t>
      </w:r>
      <w:r>
        <w:rPr>
          <w:i/>
          <w:sz w:val="28"/>
          <w:szCs w:val="28"/>
        </w:rPr>
        <w:t>«Стандарты по отдельным полномочиям контрольно-счётного органа муниципального образования»</w:t>
      </w:r>
      <w:r>
        <w:rPr>
          <w:sz w:val="28"/>
          <w:szCs w:val="28"/>
        </w:rPr>
        <w:t xml:space="preserve"> и предназначен для использования сотрудниками Контрольно-счётной палаты при проведении тематических контрольных (экспертно-аналитических) мероприятий, а также при организации и проведении анализа и мониторинга бюджетного процесса в Марёвском муниципальном округе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 (далее – анализ и мониторинг бюджетного процесса)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4. Целью Стандарта является установление правил и процедур организации и проведению анализа и мониторинга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Cs w:val="28"/>
        </w:rPr>
        <w:t>1.5. Задачами Стандарта являются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определение содержания, цели, задач, предмета и объектов осуществления анализа и мониторинга бюджетного процесса;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установление правил и процедур проведения анализа и мониторинга бюджетного процесса, а также основных этапов проведения соответствующего экспертно-аналитического мероприятия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определение порядка подготовки информации о результатах анализа и мониторинга бюджетного процесса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6. При организации и проведении анализа и мониторинга бюджетного процесса сотрудники Контрольно-счётной палаты обязаны руководствоваться Конституцией Российской Федерации, бюджетным законодательством, Федеральным законом № 6-ФЗ, </w:t>
      </w:r>
      <w:r>
        <w:rPr>
          <w:rFonts w:eastAsia="Arial"/>
          <w:szCs w:val="28"/>
          <w:lang w:eastAsia="ar-SA"/>
        </w:rPr>
        <w:t xml:space="preserve">нормативно-правовыми актами  муниципального образования </w:t>
      </w:r>
      <w:r>
        <w:rPr>
          <w:szCs w:val="28"/>
        </w:rPr>
        <w:t>регламентирующими бюджетный процесс в Марёвском муниципальном округе, другими нормативными правовыми актами Российской Федерации, Новгородской области, муниципального образования, регулирующим порядок организации и осуществления бюджетного процесса, а также Регламентом Контрольно-счётной палаты, распоряжениями, иными нормативными документами Контрольно-счётной палаты и настоящим Стандартом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1.7. Стандарт применяется с учетом положений стандарта внешнего муниципального финансового контроля Контрольно-счётной палаты СВМФК 2 «Общие правила проведения экспертно-аналитического мероприятия»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1.8. Внесение изменений и дополнений в настоящий Стандарт осуществляется на основании приказа председателя Контрольно-счётной палаты. Решение вопросов, не урегулированных настоящим Стандартом, осуществляется председателем Контрольно-счётной палаты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2. Основные понятия, используемые в стандарте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астоящего Стандарта используются следующие основные поняти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а) бюджетный процесс в Марёвском муниципальном округ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- регламентируемая нормами права деятельность Думы Марёвского муниципального округа (далее – Дума муниципального округа), Администрации Марёвского муниципального округа, других участников бюджетного процесса по составлению и рассмотрению проектов местного бюджета, утверждению, исполнению и контролю за исполнением местного бюджета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) бюджетные полномоч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- установленные Бюджетным кодексом  Российской Федерации и принятыми в соответствии с ним правовыми актами, регулирующими бюджетные правоотношения, права и обязанности органов местного самоуправления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) участники бюджетного процесс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 - Глава Марёвского муниципального округа, исполнительно-распорядительные органы муниципального округа (Администрация Марёвского муниципального округа), комитет финансов Администрации муниципального округа (финансовый орган); Контрольно-счётная палата; главные распорядители (распорядители) бюджетных средств; главные администраторы (администраторы) доходов местного бюджета, главные администраторы (администраторы) источников финансирования дефицита бюджета, получатели бюджетных средст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онтрольно-счётная палата, как участник бюджетного процесса, обладает бюджетными полномочиями, установленными статьей 157 БК РФ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, цели, задачи, предмет и объекты осуществления анализа и мониторинга бюджетного процесса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мониторинг бюджетного процесса осуществляется в форме экспертно-аналитического мероприятия и состоит из анализа деятельности органа местного самоуправления и иных участников бюджетного процесса по составлению и рассмотрению проекта местного бюджета, утверждению, исполнению и контролю за исполнением местно бюджета, осуществлению бюджетного учета, составлению, внешней проверке, рассмотрению и утверждению бюджетной отчетности, а также подготовки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лями анализа и мониторинга бюджетного процесса является изучение практики организации и осуществления бюджетного процесса участниками бюджетного процесса на основе результатов проведенных Контрольно-счётной палатой контрольных и экспертно-аналитических мероприят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3. Задачами анализа и мониторинга бюджетного процесса являю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ценка выполнения бюджетных полномочий органом местного самоуправления и иными участниками бюджетного процесса, установленных БК РФ и Положением о бюджетном процессе в муниципальном образован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по устранению выявленных отклонений в бюджетном процессе;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и предложений по совершенствованию бюджетного законодательства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.4. Предметом экспертно-аналитического мероприятия по анализу и мониторингу бюджетного процесса являются процессы (анализ процессов), связанные с: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составлением и рассмотрением проекта местного бюджета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сполнение местного бюджета;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нешней проверкой бюджетной отчетности главных администраторов средств местного бюджета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осуществлением внутреннего контроля за исполнением местного бюджета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едоставлением межбюджетных трансфертов из областного бюджета бюджету Марёвского муниципального округ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уществлением муниципальных заимствований и предоставлением муниципальных гарантий, предоставлением (получением) бюджетных кредитов, управлением муниципальным долгом и муниципальными активами муниципального образ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rStyle w:val="Emphasis"/>
          <w:bCs/>
          <w:i w:val="false"/>
          <w:color w:val="16161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ми </w:t>
      </w:r>
      <w:r>
        <w:rPr>
          <w:rFonts w:eastAsia="Batang;바탕"/>
          <w:sz w:val="28"/>
          <w:szCs w:val="28"/>
          <w:lang w:eastAsia="ko-KR"/>
        </w:rPr>
        <w:t xml:space="preserve">анализа и мониторинга бюджетного процесса </w:t>
      </w:r>
      <w:r>
        <w:rPr>
          <w:sz w:val="28"/>
          <w:szCs w:val="28"/>
        </w:rPr>
        <w:t>являются участники бюджетного процесс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и процедуры осуществления анализа и мониторинга бюджетного процесс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. При проведении </w:t>
      </w:r>
      <w:r>
        <w:rPr>
          <w:rFonts w:eastAsia="Batang;바탕"/>
          <w:sz w:val="28"/>
          <w:szCs w:val="28"/>
          <w:lang w:eastAsia="ko-KR"/>
        </w:rPr>
        <w:t>анализа и мониторинга бюджетного процесса осуществляется оценка выполнения бюджетных полномочий финансовым органом и участниками бюджетного процесса по: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установлению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ставлению и рассмотрению проектов местных бюджетов, исполнению местного бюджета, составлению и утверждению отчетов об исполнении местных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установлению и исполнению расходных обязательств Марё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установлению общего порядка и условий предоставления межбюджетных трансфертов из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осуществлению муниципальных заимствований и предоставлению муниципальных гарантий Марёвского муниципального округа,  предоставлению (получению) бюджетных кредитов, управлению муниципальным долгом и муниципальными активами Марёвского муниципального округа;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установлению, детализации и определению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иных бюджетных полномочий, отнесенных Положением о бюджетном процессе в муниципальном образовании к бюджетным полномочиям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4.2. Оценка выполнения бюджетных полномочий финансовым органом и участниками бюджетного процесса </w:t>
      </w:r>
      <w:bookmarkStart w:id="0" w:name="OLE_LINK2"/>
      <w:r>
        <w:rPr>
          <w:rFonts w:eastAsia="Batang;바탕"/>
          <w:sz w:val="28"/>
          <w:szCs w:val="28"/>
          <w:lang w:eastAsia="ko-KR"/>
        </w:rPr>
        <w:t xml:space="preserve">по составлению и рассмотрению проекта местного бюджета </w:t>
      </w:r>
      <w:bookmarkEnd w:id="0"/>
      <w:r>
        <w:rPr>
          <w:rFonts w:eastAsia="Batang;바탕"/>
          <w:sz w:val="28"/>
          <w:szCs w:val="28"/>
          <w:lang w:eastAsia="ko-KR"/>
        </w:rPr>
        <w:t xml:space="preserve">осуществляется в процессе </w:t>
      </w:r>
      <w:r>
        <w:rPr>
          <w:bCs/>
          <w:sz w:val="28"/>
          <w:szCs w:val="28"/>
        </w:rPr>
        <w:t>предварительного контроля формирования местного бюджета</w:t>
      </w:r>
      <w:r>
        <w:rPr>
          <w:sz w:val="28"/>
          <w:szCs w:val="28"/>
        </w:rPr>
        <w:t>, проводимого в соответствии с положениями стандарта внешнего муниципального финансового контроля СВМФК 11 «</w:t>
      </w:r>
      <w:r>
        <w:rPr>
          <w:bCs/>
          <w:sz w:val="28"/>
          <w:szCs w:val="28"/>
        </w:rPr>
        <w:t>Порядок осуществления предварительного контроля формирования бюджета Марёвского муниципального округ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ценка выполнения бюджетных полномочий финансовым органом и участниками бюджетного процесса по исполнению местного бюджета осуществляется в процессе оперативного анализа исполнения и контроля за организацией исполнения местного бюджета, проводимого в соответствии с положением стандарта внешнего муниципального финансового контроля СВМФК 8 «Оперативный анализ исполнения и контроль за организацией исполнения местного бюдже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eastAsia="Batang;바탕"/>
          <w:sz w:val="28"/>
          <w:szCs w:val="28"/>
          <w:lang w:eastAsia="ko-KR"/>
        </w:rPr>
        <w:t xml:space="preserve">Оценка выполнения бюджетных полномочий финансовым органом и участниками бюджетного процесса по составлению и утверждению отчетов об исполнении местного бюджета осуществляется в процессе </w:t>
      </w:r>
      <w:r>
        <w:rPr>
          <w:sz w:val="28"/>
          <w:szCs w:val="28"/>
        </w:rPr>
        <w:t>последующего контроля за исполнением местного бюджета, проводимого в соответствии с положением стандарта внешнего муниципального финансового контроля СВМФК 12 «Порядок осуществления последующего контроля за исполнением  бюджета Марёвского муниципального округ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ценка выполнения бюджетных полномочий финансовым органом и участниками бюджетного процесса по установлению расходных обязательств Марёвского муниципального округа осуществляется в процессе финансово-экономической экспертизы проектов нормативных правовых актов муниципального образования (включая обоснованность финансово-экономических обоснований) в части, касающейся расходных обязательств Марёвского муниципального округа, а также муниципальных программ Марёвского муниципального округа, проводимых в соответствии с положениями стандартов внешнего муниципального финансового контроля СВМФК 5 «Проведение финансово-экономической экспертизы проектов муниципальных программ Марёвского муниципального округа» и СВМФК 6 «Проведение экспертизы проектов муниципальных правовых актов в части, касающейся расходных обязательств Марёвского муниципального округ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ценка выполнения бюджетных полномочий финансовым органом и участниками бюджетного процесса по предоставлению межбюджетных трансфертов из бюджета округа осуществляется при проведении контрольных и экспертно-аналитических мероприятий, проводимых в соответствии с положениями стандартов внешнего муниципального финансового контроля СВМФК 1 «Общие правила проведения контрольного мероприятия» и СВМФК 2 «Общие правила проведения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ценка выполнения бюджетных полномочий финансовым органом и участниками бюджетного процесса по осуществлению муниципальных заимствований и предоставлению муниципальных гарантий, предоставлению (получению) бюджетных кредитов, управлению муниципальным долгом и муниципальными активами муниципального образования осуществляется в процессе контрольных и экспертно-аналитических мероприятий, проводимых в соответствии с положениями стандартов внешнего муниципального финансового контроля СВМФК 11 «</w:t>
      </w:r>
      <w:r>
        <w:rPr>
          <w:bCs/>
          <w:sz w:val="28"/>
          <w:szCs w:val="28"/>
        </w:rPr>
        <w:t>Порядок осуществления предварительного контроля формирования бюджета Марёвского муниципального округа»</w:t>
      </w:r>
      <w:r>
        <w:rPr>
          <w:sz w:val="28"/>
          <w:szCs w:val="28"/>
        </w:rPr>
        <w:t>, СВМФК 12 «Порядок осуществления последующего контроля за исполнением  бюджета Марёвского муниципального округа», СВМФК 8 «Оперативный анализ исполнения и контроль за организацией исполнения местного бюджета», а также иных экспертно-аналитических мероприятий, проводимых в соответствии с положениями стандарта внешнего муниципального финансового контроля СВМФК 2 «Общие правила проведения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9. Оценка выполнения бюджетных полномочий финансовым органом и участниками бюджетного процесса по установлению: порядка составления и рассмотрения проекта местного бюджета; общего порядка и условий предоставления межбюджетных трансфертов из местного бюджета; определение порядка установления и исполнения расходных обязательств муниципального образования; установление, детализация и определение порядка применения бюджетной классификации Российской Федерации в части, относящейся к местному бюджету, осуществляется в процессе финансово-экономической экспертизы проектов нормативных правовых актов муниципального образования, проводимой в соответствии с положениями стандарта внешнего муниципального финансового контроля СВМФК 6 «Проведение экспертизы проектов муниципальных правовых актов в части, касающейся расходных обязательств Марёвского муниципального округа», а также на основании результатов экспертно-аналитических мероприятий, проводимых в соответствии с положением стандарта внешнего муниципального финансового контроля  «</w:t>
      </w:r>
      <w:r>
        <w:rPr>
          <w:sz w:val="28"/>
          <w:szCs w:val="28"/>
        </w:rPr>
        <w:t>СВМФК 11 «</w:t>
      </w:r>
      <w:r>
        <w:rPr>
          <w:bCs/>
          <w:sz w:val="28"/>
          <w:szCs w:val="28"/>
        </w:rPr>
        <w:t>Порядок осуществления предварительного контроля формирования бюджета Марёвского муниципального округа</w:t>
      </w:r>
      <w:r>
        <w:rPr>
          <w:rFonts w:eastAsia="Batang;바탕"/>
          <w:sz w:val="28"/>
          <w:szCs w:val="28"/>
          <w:lang w:eastAsia="ko-KR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4.9. </w:t>
      </w:r>
      <w:r>
        <w:rPr>
          <w:sz w:val="28"/>
          <w:szCs w:val="28"/>
        </w:rPr>
        <w:t>При анализе и мониторинге бюджетного процесса необходимо обратить внимание на следующие блоки вопросов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9.1. Нормативная правовая база по регулированию бюджетного процесса в муниципальном образовании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Цель анализа нормативно-правовой базы состоит в оценке полноты, дееспособности и непротиворечивости нормативно-правовой базы муниципального образования, регламентирующей бюджетный процесс, ее соответствие федеральному и региональному законодательству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ри проведении анализа нормативно-правовой базы сотруднику Контрольно-счётной палаты необходимо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перечислить круг нормативно-правовых документов, представить их краткое изложение и указать, где можно ознакомиться с полным текстом документа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сравнить действующие нормативно-правовые документы на предмет соответствия федеральному законодательству, БК РФ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>- оценить и выявить проблемы совершенствования нормативно-правовой базы, внести предложения по ее улучшению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9.2 Практика составления местного бюджета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отчетов об их исполнении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На основании анализа процедур внесения, рассмотрения и утверждения бюджета в предыдущие годы сотрудник Контрольно-счётной палаты определяет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степень соблюдения сроков стадий бюджетного процесса, установленных в нормативно-правовых документах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причины нарушений сроков (в случае выявления) и последствия таких нарушений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принятые меры по недопущению нарушений сроков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полноту документов, представляемых одновременно с проектом бюджета, и их соответствие действующему бюджетному законодательству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соответствие отчета об исполнении бюджета установленным бюджетным законодательством требованиям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9.3. Прозрачность бюджета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По данному вопросу сотруднику Контрольно-счётной палаты необходимо рассмотреть полноту и оперативность публикации бюджета в СМИ, а именно: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определить сроки и форму опубликования информации о проекте бюджета, после внесения соответствующего проекта о местном бюджете в представительный орган муниципального образова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определить качество публикуемых материалов, доступность изложения для заинтересованных лиц (граждан, некоммерческих организаций, получателей субсидий из бюджета муниципального образования)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Проанализировать прозрачность бюджета необходимо по следующим направлениям: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размещен ли «Бюджет для граждан» и отчет о его исполнении в доступной для граждан форме на официальном сайте муниципального образования;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- соблюдена ли процедура общественных слушаний и общественных обсуждений в отношении проекта бюджета и отчета об исполнении бюджета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определение степени участия общественности в формировании приоритетов бюджетной политик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9.4. Бюджет и его анализ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Анализ бюджета основывается на оценке реальных приоритетов бюджетной политики, проблем бюджета и основных тенденций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Анализ бюджета включает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общую характеристику методической базы бюджетного планирова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основные направления бюджетной и налоговой политики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документы стратегического планирования, разработанные в муниципальном образовании (стратегия развития, муниципальные программы, бюджетный прогноз, социально-экономический прогноз)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структуру доходов и расходов бюджета и их соответствие приоритетам бюджетной и налоговой политики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уровень исполнения бюджета в % по отношению к предшествующим периодам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дефицит бюджета, определение тенденции изменений дефицита за последние годы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осуществление внутренних и внешних муниципальных заимствований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муниципальный долг и стоимость его обслужива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динамика и структура кредиторской задолженности мест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блоку вопросов вносятся предложения по улучшению ситуации (при необходимости).</w:t>
      </w:r>
    </w:p>
    <w:p>
      <w:pPr>
        <w:pStyle w:val="Style15"/>
        <w:numPr>
          <w:ilvl w:val="0"/>
          <w:numId w:val="2"/>
        </w:numPr>
        <w:spacing w:lineRule="exact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проведения экспертно-аналитического мероприятия по анализу и мониторингу бюджетного процесса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Экспертно-аналитическое мероприятие по анализу и мониторингу бюджетного процесса проводится в соответствии с годовым планом работы Контрольно-счётной палаты в календарные сроки, установленные соответствующим квартальным планом работы Контрольно-счётной пала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2. Экспертно-аналитическое мероприятие по анализу и мониторингу бюджетного процесса проводится в три этап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вый этап – предварительное изучение результатов контрольных и экспертно-аналитических материалов, иных документов и материалов Контрольно-счётной палаты, относящихся к предмету экспертно-аналитического мероприятия, подготовка необходимых документов и запро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непосредственное осуществление анализа и мониторинга бюджетного процес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оформление результатов анализа и мониторинга бюджетного процесса и подготовка предложений по совершенствованию бюджетного законодательства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3. В рамках подготовительного этапа осуществля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граммы проведения экспертно-аналитического мероприятия по анализу и мониторингу бюджетного процесс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дварительное изучение отчетов и заключений Контрольно-счётной палаты, иных сведений и информации, на основании которых осуществляется анализ и мониторинг бюджетного процес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просов на предоставление информации, необходимой для осуществления анализа и мониторинга бюджетного процес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рамках основного этапа осуществляется анализ организации и осуществления бюджетного процесса на основании документов и материалов Контрольно-счётной палаты, подготовленных по результатам контрольных и экспертно-аналитических мероприятий в рамках осуществления предварительного контроля формирования местного бюджета, оперативного анализа исполнения и контроля за организацией исполнения местного бюджета, последующего контроля за исполнением местного бюджета, состоянием муниципального долга, муниципальных заимствований и по иным вопросам в соответствии с целями и вопросами экспертно-аналитического мероприятия, содержащимися в программе его проведения, а также данных и информации, дополнительно полученной в ходе проведения экспертно-аналитического мероприятия.</w:t>
      </w:r>
    </w:p>
    <w:p>
      <w:pPr>
        <w:pStyle w:val="Style15"/>
        <w:spacing w:before="0" w:after="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 xml:space="preserve">На заключительном этапе </w:t>
      </w:r>
      <w:r>
        <w:rPr>
          <w:bCs/>
          <w:sz w:val="28"/>
          <w:szCs w:val="28"/>
        </w:rPr>
        <w:t xml:space="preserve">экспертно-аналитического мероприятия </w:t>
      </w:r>
      <w:r>
        <w:rPr>
          <w:color w:val="000000"/>
          <w:sz w:val="28"/>
          <w:szCs w:val="28"/>
        </w:rPr>
        <w:t xml:space="preserve">формируются выводы и предложения (рекомендации), в том числе по совершенствованию бюджетного законодательства Российской Федерации, которые отражаются в Отчете о результатах </w:t>
      </w:r>
      <w:r>
        <w:rPr>
          <w:bCs/>
          <w:sz w:val="28"/>
          <w:szCs w:val="28"/>
        </w:rPr>
        <w:t>экспертно-аналитического мероприятия</w:t>
      </w:r>
      <w:r>
        <w:rPr>
          <w:color w:val="000000"/>
          <w:sz w:val="28"/>
          <w:szCs w:val="28"/>
        </w:rPr>
        <w:t xml:space="preserve">, по форме предусмотренной стандартом внешнего муниципального финансового контроля </w:t>
      </w:r>
      <w:r>
        <w:rPr>
          <w:rFonts w:eastAsia="Arial"/>
          <w:sz w:val="28"/>
          <w:szCs w:val="28"/>
          <w:lang w:eastAsia="ar-SA"/>
        </w:rPr>
        <w:t>СВМФК 2 «Общие правила проведения экспертно-аналитического мероприятия».</w:t>
      </w:r>
    </w:p>
    <w:p>
      <w:pPr>
        <w:pStyle w:val="Style15"/>
        <w:spacing w:before="0" w:after="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ирование информации о результатах экспертно-аналитического мероприятия по анализу и мониторингу бюджетного процесса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1. На основе данных, полученных в ходе проведения экспертно-аналитического мероприятия, готовится информация о результатах экспертно-аналитического мероприятия по анализу и мониторингу бюджетного процесса, организацию подготовки, которой осуществляет председатель Контрольно-счётной пала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формировании информации о результатах экспертно-аналитического мероприятия по анализу и мониторингу бюджетного процесса должны быть указаны причины выявленных отклонений, нарушений и недостатков, а также предложения, направленные на их устранение и на совершенствование бюджетного законодательств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нформация о результатах экспертно-аналитического мероприятия по анализу и мониторингу бюджетного процесса, не позднее семи дней с момента утверждения Отчета о результатах экспертно-аналитического мероприятия, в обязательном порядке направляется в Думу Марёвского муниципального округа, Главе Марёвского муниципального округ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Style15"/>
        <w:spacing w:before="0" w:after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Думы Марёвского муниципального округа от 25.09.2020 №14 «Об утверждении Положения о бюджетном процессе в Марёвском муниципальном округе»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джетный кодекс Российской Федерац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Думы Марёвского муниципального округа от 25.09.2020 №14 «Об утверждении Положения о бюджетном процессе в Марёвском муниципальном округ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5:00Z</dcterms:created>
  <dc:creator>User</dc:creator>
  <dc:description/>
  <cp:keywords/>
  <dc:language>en-US</dc:language>
  <cp:lastModifiedBy>uZver</cp:lastModifiedBy>
  <cp:lastPrinted>2023-02-02T16:10:00Z</cp:lastPrinted>
  <dcterms:modified xsi:type="dcterms:W3CDTF">2023-02-02T13:27:00Z</dcterms:modified>
  <cp:revision>38</cp:revision>
  <dc:subject/>
  <dc:title/>
</cp:coreProperties>
</file>