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трольно-счётная палата Марёвского муниципального округа</w:t>
      </w:r>
    </w:p>
    <w:p>
      <w:pPr>
        <w:pStyle w:val="Normal"/>
        <w:ind w:left="5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СТАНДАРТ ВНЕШНЕГО МУНИЦИПАЛЬНОГО ФИНАНСОВОГО КОНТРОЛЯ</w:t>
      </w:r>
    </w:p>
    <w:p>
      <w:pPr>
        <w:pStyle w:val="Normal"/>
        <w:ind w:left="5" w:hanging="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СВМФК 12 «</w:t>
      </w:r>
      <w:r>
        <w:rPr>
          <w:b/>
          <w:bCs/>
          <w:sz w:val="32"/>
        </w:rPr>
        <w:t>ПОРЯДОК ОСУЩЕСТВЛЕНИЯ ПОСЛЕДУЮЩЕГО КОНТРОЛЯ ЗА ИСПОЛНЕНИЕМ МЕСТНОГО БЮДЖЕТ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(утвержден приказом Ко</w:t>
      </w:r>
      <w:r>
        <w:rPr>
          <w:bCs/>
        </w:rPr>
        <w:t>нтрольно-счётной палаты Марёвского муниципального округа от 30.12.2022 № 19)</w:t>
      </w:r>
    </w:p>
    <w:p>
      <w:pPr>
        <w:pStyle w:val="32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32"/>
        <w:jc w:val="center"/>
        <w:rPr>
          <w:sz w:val="24"/>
          <w:szCs w:val="24"/>
        </w:rPr>
      </w:pPr>
      <w:r>
        <w:rPr>
          <w:sz w:val="24"/>
          <w:szCs w:val="24"/>
        </w:rPr>
        <w:t>Начало действия: 01.01.2023</w:t>
      </w:r>
    </w:p>
    <w:p>
      <w:pPr>
        <w:pStyle w:val="Normal"/>
        <w:suppressAutoHyphens w:val="false"/>
        <w:spacing w:before="0" w:after="120"/>
        <w:jc w:val="center"/>
        <w:rPr>
          <w:rFonts w:ascii="Cambria" w:hAnsi="Cambria" w:cs="Cambria"/>
          <w:i/>
          <w:i/>
          <w:iCs/>
          <w:color w:val="404040"/>
          <w:sz w:val="24"/>
          <w:szCs w:val="28"/>
        </w:rPr>
      </w:pPr>
      <w:r>
        <w:rPr>
          <w:rFonts w:cs="Cambria" w:ascii="Cambria" w:hAnsi="Cambria"/>
          <w:i/>
          <w:iCs/>
          <w:color w:val="404040"/>
          <w:sz w:val="24"/>
          <w:szCs w:val="28"/>
        </w:rPr>
      </w:r>
    </w:p>
    <w:p>
      <w:pPr>
        <w:pStyle w:val="Normal"/>
        <w:jc w:val="center"/>
        <w:rPr>
          <w:rFonts w:ascii="Cambria" w:hAnsi="Cambria" w:cs="Cambria"/>
          <w:i/>
          <w:i/>
          <w:iCs/>
          <w:color w:val="404040"/>
          <w:szCs w:val="28"/>
        </w:rPr>
      </w:pPr>
      <w:r>
        <w:rPr>
          <w:rFonts w:cs="Cambria" w:ascii="Cambria" w:hAnsi="Cambria"/>
          <w:i/>
          <w:iCs/>
          <w:color w:val="404040"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ё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</w:t>
      </w:r>
    </w:p>
    <w:p>
      <w:pPr>
        <w:pStyle w:val="Normal"/>
        <w:shd w:fill="FFFFFF" w:val="clear"/>
        <w:ind w:left="5" w:hanging="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7371"/>
        <w:gridCol w:w="531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…………………………………………………………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, предмет и объекты последующего контроля за исполнением местного бюджета………………………………………...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авила и процедуры осуществления последующего контроля за исполнением местного бюджета по проверке исполнения решения о местном бюджете и отчета об исполнении бюджета муниципального образования за отчетный финансовый год………………………………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 организации и проведения последующего контроля за исполнением бюджета муниципального образования по проверке исполнения решения о бюджете за отчетный финансовый год, внешней проверки годовой бюджетной отчетности главных администраторов средств местного бюджета……………………………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муниципального образования, а также документов и материалов, представленных одновременно с ним, и подготовка заключения Контрольно-счётной палаты на отчет об исполнении бюджета муниципального образования за отчетный финансовый год..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е содержание акта (заключения) Контрольно-счётной палаты о результатах внешней проверки исполнения решения о бюджете муниципального образования за отчетный финансовый год и бюджетной отчетности за отчетный финансовый год по главному администратору средств местного бюджета………………...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структура  заключения Контрольно-счётной палаты на отчет об исполнении бюджета за отчетный финансовый год……………………………………………….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iCs/>
          <w:spacing w:val="-1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 Стандарт внешнего муниципального финансового контроля СВМФК 12 «</w:t>
      </w:r>
      <w:r>
        <w:rPr>
          <w:bCs/>
          <w:sz w:val="28"/>
          <w:szCs w:val="28"/>
        </w:rPr>
        <w:t>Порядок осуществления последующего контроля за исполнением местного бюджета»</w:t>
      </w:r>
      <w:r>
        <w:rPr>
          <w:sz w:val="28"/>
          <w:szCs w:val="28"/>
          <w:lang w:eastAsia="ru-RU"/>
        </w:rPr>
        <w:t xml:space="preserve"> (далее – Стандарт) предназначен для методологического обеспечения осуществления Контрольно-с</w:t>
      </w:r>
      <w:r>
        <w:rPr>
          <w:iCs/>
          <w:spacing w:val="-1"/>
          <w:sz w:val="28"/>
          <w:szCs w:val="28"/>
          <w:lang w:eastAsia="ru-RU"/>
        </w:rPr>
        <w:t xml:space="preserve">чётной палатой Марёвского муниципального округа (далее – Контрольно-счётная палата) </w:t>
      </w:r>
      <w:r>
        <w:rPr>
          <w:iCs/>
          <w:spacing w:val="-1"/>
          <w:sz w:val="28"/>
          <w:szCs w:val="28"/>
        </w:rPr>
        <w:t>в соответствии с Бюджетным кодексом Российской Федерации, Положением о Контрольно-счётной палате Марёвского муниципального округа, утвержденным решением Думы Марёвского муниципального округа от 27.10.2021 №140, последующего контроля за исполнением бюджета муниципального образования</w:t>
      </w:r>
      <w:r>
        <w:rPr>
          <w:iCs/>
          <w:spacing w:val="-1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2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2. Правовыми основаниями разработки Стандарта являются: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  <w:lang w:eastAsia="ru-RU"/>
        </w:rPr>
        <w:t>Бюджетный кодекс Российской Федерации;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Федеральный закон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(далее - Федеральный закон №6-ФЗ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ложение о Контрольно-счётной палате Марёвского муниципального округа, утвержденное решением Думы Марёвского муниципального округа</w:t>
      </w:r>
      <w:r>
        <w:rPr>
          <w:bCs/>
          <w:sz w:val="28"/>
          <w:szCs w:val="28"/>
        </w:rPr>
        <w:t xml:space="preserve"> от 27.10.2021 № 140 (далее - Положение о Контрольно-счётной палат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бюджетном процессе в Марёвском муниципальном округе, утвержденное решением Думы Марёвского муниципального округа от 25.09.2020 №14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гламент Контрольно-счётной палаты Марёвского муниципального округа от 15.01.2021 № 5  (далее – Регламент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е постановлением Коллегии Счетной палаты Российской Федерации от 29 марта 2022 года N 2ПК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Стандарта также использован стандарт внешнего государственного аудита (контроля) СГА 203 «Последующий контроль за исполнением федерального бюджета» (утвержден постановлением Коллегии Счетной палаты Российской Федерации от 21 апреля 2017 г. № 3ПК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sz w:val="28"/>
          <w:szCs w:val="28"/>
          <w:lang w:eastAsia="ru-RU"/>
        </w:rPr>
        <w:t xml:space="preserve">1.3. Стандарт относится к группе «Стандарты по отдельным полномочиям контрольно-счётного органа муниципального образования» </w:t>
      </w:r>
      <w:r>
        <w:rPr>
          <w:spacing w:val="-1"/>
          <w:sz w:val="28"/>
          <w:szCs w:val="28"/>
          <w:lang w:eastAsia="ru-RU"/>
        </w:rPr>
        <w:t xml:space="preserve">и </w:t>
      </w:r>
      <w:r>
        <w:rPr>
          <w:sz w:val="28"/>
          <w:szCs w:val="28"/>
          <w:lang w:eastAsia="ru-RU"/>
        </w:rPr>
        <w:t xml:space="preserve">разработан </w:t>
      </w:r>
      <w:r>
        <w:rPr>
          <w:spacing w:val="-1"/>
          <w:sz w:val="28"/>
          <w:szCs w:val="28"/>
          <w:lang w:eastAsia="ru-RU"/>
        </w:rPr>
        <w:t>для использования сотрудниками Контрольно-с</w:t>
      </w:r>
      <w:r>
        <w:rPr>
          <w:sz w:val="28"/>
          <w:szCs w:val="28"/>
          <w:lang w:eastAsia="ru-RU"/>
        </w:rPr>
        <w:t>чётной палаты при организации и проведении последующего контроля за исполнением местного бюджета, а также при оформлении его результатов</w:t>
      </w:r>
      <w:r>
        <w:rPr>
          <w:spacing w:val="-1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8"/>
        <w:jc w:val="both"/>
        <w:rPr>
          <w:rFonts w:eastAsia="Arial"/>
          <w:sz w:val="28"/>
          <w:szCs w:val="28"/>
        </w:rPr>
      </w:pPr>
      <w:r>
        <w:rPr>
          <w:sz w:val="28"/>
          <w:szCs w:val="28"/>
          <w:lang w:eastAsia="ru-RU"/>
        </w:rPr>
        <w:t xml:space="preserve">1.4. </w:t>
      </w:r>
      <w:r>
        <w:rPr>
          <w:rFonts w:eastAsia="Arial"/>
          <w:sz w:val="28"/>
          <w:szCs w:val="28"/>
        </w:rPr>
        <w:t xml:space="preserve">При организации и проведении </w:t>
      </w:r>
      <w:r>
        <w:rPr>
          <w:sz w:val="28"/>
          <w:szCs w:val="28"/>
          <w:lang w:eastAsia="ru-RU"/>
        </w:rPr>
        <w:t xml:space="preserve">последующего контроля за исполнением местного </w:t>
      </w:r>
      <w:r>
        <w:rPr>
          <w:spacing w:val="-1"/>
          <w:sz w:val="28"/>
          <w:szCs w:val="28"/>
          <w:lang w:eastAsia="ru-RU"/>
        </w:rPr>
        <w:t>бюджета</w:t>
      </w:r>
      <w:r>
        <w:rPr>
          <w:rFonts w:eastAsia="Arial"/>
          <w:sz w:val="28"/>
          <w:szCs w:val="28"/>
        </w:rPr>
        <w:t xml:space="preserve"> сотрудники Контрольно-счётной палаты обязаны руководствоваться Конституцией Российской Федерации, б</w:t>
      </w:r>
      <w:r>
        <w:rPr>
          <w:bCs/>
          <w:sz w:val="28"/>
          <w:szCs w:val="28"/>
        </w:rPr>
        <w:t>юджетным законодательством, Положением о Контрольно-счётной палате</w:t>
      </w:r>
      <w:r>
        <w:rPr>
          <w:rFonts w:eastAsia="Arial"/>
          <w:sz w:val="28"/>
          <w:szCs w:val="28"/>
        </w:rPr>
        <w:t xml:space="preserve">, другими нормативными актами Российской Федерации, Новгородской области, муниципального образования, а также </w:t>
      </w:r>
      <w:r>
        <w:rPr>
          <w:sz w:val="28"/>
          <w:szCs w:val="28"/>
          <w:lang w:eastAsia="ru-RU"/>
        </w:rPr>
        <w:t>Регламентом Контрольно-счётной палаты,</w:t>
      </w:r>
      <w:r>
        <w:rPr>
          <w:rFonts w:eastAsia="Arial"/>
          <w:sz w:val="28"/>
          <w:szCs w:val="28"/>
        </w:rPr>
        <w:t xml:space="preserve"> иными внутренними нормативными документами Контрольно-счётной палаты и настоящим Стандар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Целью Стандарта является определение общих требований, характеристик, правил и процедур осуществления  последующего контроля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ием местного бюджета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20"/>
        <w:jc w:val="both"/>
        <w:rPr/>
      </w:pPr>
      <w:r>
        <w:rPr>
          <w:sz w:val="28"/>
          <w:szCs w:val="28"/>
        </w:rPr>
        <w:t>1.6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дачами Стандарта являются определени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целей, задач, предмета и объектов последующего контроля за исполнением местного бюдже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авил и процедур осуществления последующего контроля за исполнением местного бюдже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сновных этапов организации и проведения последующего контроля за исполнением  местного бюдже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имерной структуры заключения (акта) Контрольно-счётной палаты по главному администратору средств бюджета муниципального образования и заключения на годовой отчет об исполнении местного бюджета.</w:t>
      </w:r>
    </w:p>
    <w:p>
      <w:pPr>
        <w:pStyle w:val="Normal"/>
        <w:widowControl w:val="false"/>
        <w:suppressAutoHyphens w:val="false"/>
        <w:autoSpaceDE w:val="false"/>
        <w:ind w:right="-1" w:firstLine="709"/>
        <w:jc w:val="both"/>
        <w:rPr/>
      </w:pPr>
      <w:r>
        <w:rPr>
          <w:sz w:val="28"/>
          <w:szCs w:val="28"/>
          <w:lang w:eastAsia="ru-RU"/>
        </w:rPr>
        <w:t>1.7. По вопросам организации, проведения последующего контроля за исполнением местного бюджета и оформления его результатов применение Стандарта является приоритетным по сравнению с другими стандартами внешнего муниципального финансового контроля Контрольно-счётной палаты</w:t>
      </w:r>
      <w:r>
        <w:rPr>
          <w:bCs/>
          <w:sz w:val="28"/>
          <w:szCs w:val="28"/>
          <w:lang w:eastAsia="ru-RU"/>
        </w:rPr>
        <w:t>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8. Внесение изменений в настоящий Стандарт осуществляется на основании приказа Контрольно-счётной палаты Марёвского муниципального округа. Решение вопросов, не урегулированных настоящим Стандартом, осуществляется председателем Контрольно-счётной палаты </w:t>
      </w:r>
      <w:r>
        <w:rPr>
          <w:color w:val="000000"/>
          <w:sz w:val="28"/>
          <w:szCs w:val="28"/>
        </w:rPr>
        <w:t>по представлению должностных лиц Контрольно-счётной палаты, ответственных за проведение</w:t>
      </w:r>
      <w:r>
        <w:rPr>
          <w:bCs/>
          <w:sz w:val="28"/>
          <w:szCs w:val="28"/>
        </w:rPr>
        <w:t xml:space="preserve"> последующего контроля за исполнением местного бюдже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false"/>
        <w:ind w:right="-1" w:firstLine="6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2. Цели, задачи, предмет и объекты последующего контроля з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сполнением местного бюджета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2.1. Последующий контроль за исполнением местного бюджета представляет собой проводимый в соответствии со Стандартом комплекс контрольных действий, осуществляемых в форме контрольных и (или) экспертно-аналитических мероприятий по проверке исполнения решения о бюджете за отчетный финансовый год, внешней проверки годового отчета об исполнении бюджета муниципального образования и бюджетной отчетности главных администраторов средств бюджета муниципального образования и подготовку на их основе актов (заключений) Контрольно-счётной палаты по каждому главному администратору средств бюджета муниципального образования, а также заключения Контрольно-счётной палаты на годовой отчет об исполнении бюджета муниципального образования для представления его в Думу Марёвского муниципального округа и направления в Администрацию Марёвского муниципального округ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Также последующий контроль может осуществляться в ходе проведения самостоятельных тематических контрольных или экспертно-аналитических мероприятий, проводимых в соответствии с требованиями стандарта внешнего муниципального финансового контроля СВМФК 1 «Общие правила проведения контрольного мероприятия» (далее - стандарт СВФМК 1) и стандарта внешнего муниципального финансового контроля СВМФК 2 «Общие правила проведения экспертно-аналитических мероприятий» (далее - стандарт СВМФК 2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</w:t>
      </w:r>
      <w:r>
        <w:rPr>
          <w:bCs/>
          <w:color w:val="000000"/>
          <w:sz w:val="28"/>
          <w:szCs w:val="28"/>
        </w:rPr>
        <w:t>Целями последующего контроля за исполнением местного бюджета являются установление законности исполнения местного бюджета, достоверности отчета об исполнении бюджета муниципального образования, эффективности использования средств местного бюджет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2.3. Задачами последующего контроля за исполнением местного бюджета являются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соблюдения положений Бюджетного кодека Российской Федерации и иных законодательных и нормативных правовых актов Российской Федерации, Новгородской области, муниципальных правовых актов финансовым органом и главными администраторами средств бюджета муниципального образования при исполнении решения о бюджете за отчетный финансовый год;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8"/>
          <w:szCs w:val="28"/>
          <w:lang w:eastAsia="ru-RU"/>
        </w:rPr>
        <w:t>установление на документальной основе показателей кассового исполнения местного бюджета, а также достоверности бюджетной отчетности об исполнении местного бюджета каждого главного администратора средств местного бюджета по доходам, расходам и источникам финансирования дефицита местного бюдже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оставление фактических показателей исполнения местного бюджета с показателями, утвержденными решением о бюджете на отчетный финансовый год и плановый период;</w:t>
      </w:r>
    </w:p>
    <w:p>
      <w:pPr>
        <w:pStyle w:val="Normal"/>
        <w:shd w:fill="FFFFFF" w:val="clear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оценка эффективности администрирования доходов местного бюджета и источников финансирования дефицита местного бюджета;</w:t>
      </w:r>
    </w:p>
    <w:p>
      <w:pPr>
        <w:pStyle w:val="Normal"/>
        <w:shd w:fill="FFFFFF" w:val="clear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установление законности, целевого, результативного и эффективного использования средств бюджета муниципального образования;</w:t>
      </w:r>
    </w:p>
    <w:p>
      <w:pPr>
        <w:pStyle w:val="Normal"/>
        <w:shd w:fill="FFFFFF" w:val="clear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оценка причин неисполнения местного бюджета и не достижение результатов использования средств местного бюджета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проверка соблюдения порядка ведения бюджетного учета, составления и представления бюджетной отчетности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проверка эффективности управления и распоряжения муниципальной собственностью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проверка и анализ состояния внутреннего финансового контроля и внутреннего финансового аудита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контроль реализации полномочий и функций исполнительных органов и Марёвского муниципального округа в установленной сфере деятельности в соответствии с пунктом 3.3 настоящего Стандарта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подготовка заключения Контрольно-счётной палаты на годовой отчет об исполнении бюджета муниципального образования за отчетный финансовы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bCs/>
          <w:sz w:val="28"/>
          <w:szCs w:val="28"/>
        </w:rPr>
        <w:t>При организации последующего контроля за исполнением местного бюджета могут быть предусмотрены дополнительные задачи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0" w:right="0" w:firstLine="720"/>
        <w:rPr/>
      </w:pPr>
      <w:r>
        <w:rPr>
          <w:szCs w:val="28"/>
        </w:rPr>
        <w:t xml:space="preserve">2.5. </w:t>
      </w:r>
      <w:r>
        <w:rPr>
          <w:bCs/>
          <w:szCs w:val="28"/>
        </w:rPr>
        <w:t>Предметом последующего контроля за исполнением местного бюджета является процесс и результаты исполнения решения о бюджете за отчетный финансовый год, в том числе деятельность объектов последующего контроля в процессе использования средств местного бюджета, а также формирования, управления и распоряжения муниципальной собственностью Марёвского муниципального округа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0" w:right="0" w:firstLine="720"/>
        <w:rPr/>
      </w:pPr>
      <w:r>
        <w:rPr>
          <w:bCs/>
          <w:szCs w:val="28"/>
        </w:rPr>
        <w:t>Данные и информация о предмете последующего контроля за исполнением местного бюджета содержатся в следующих документах: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0" w:right="0" w:firstLine="720"/>
        <w:rPr/>
      </w:pPr>
      <w:r>
        <w:rPr>
          <w:bCs/>
          <w:szCs w:val="28"/>
        </w:rPr>
        <w:t>годовом отчете об исполнении местного бюджета;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0" w:right="0" w:firstLine="720"/>
        <w:rPr/>
      </w:pPr>
      <w:r>
        <w:rPr>
          <w:bCs/>
          <w:szCs w:val="28"/>
        </w:rPr>
        <w:t>документах и материалах, представляемых одновременно с годовым отчетом об исполнении местного бюджета;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0" w:right="0" w:firstLine="720"/>
        <w:rPr/>
      </w:pPr>
      <w:r>
        <w:rPr>
          <w:bCs/>
          <w:szCs w:val="28"/>
        </w:rPr>
        <w:t>годовой бюджетной отчетности главных администраторов средств местного бюджета;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0" w:right="0" w:firstLine="720"/>
        <w:rPr/>
      </w:pPr>
      <w:r>
        <w:rPr>
          <w:bCs/>
          <w:szCs w:val="28"/>
        </w:rPr>
        <w:t>прогнозе поступлений доходов в бюджет муниципального образования, показателях по источникам финансирования дефицита местного бюджета, расчетах при формировании проекта бюджета;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0" w:right="0" w:firstLine="720"/>
        <w:rPr/>
      </w:pPr>
      <w:r>
        <w:rPr>
          <w:bCs/>
          <w:szCs w:val="28"/>
        </w:rPr>
        <w:t>обоснованиях бюджетных ассигнований на отчетный финансовый год и плановый период, представленных главными распорядителями средств местного бюджета в комитет финансов Марёвского муниципального округа  при формировании проекта местного бюджета на отчетный финансовый год и плановый период и при внесении изменений в решение о бюджете;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0" w:right="0" w:firstLine="720"/>
        <w:rPr>
          <w:bCs/>
          <w:szCs w:val="28"/>
        </w:rPr>
      </w:pPr>
      <w:r>
        <w:rPr>
          <w:bCs/>
          <w:szCs w:val="28"/>
        </w:rPr>
        <w:t>утвержденной сводной бюджетной росписи с изменениями;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0" w:right="0" w:firstLine="720"/>
        <w:rPr/>
      </w:pPr>
      <w:r>
        <w:rPr>
          <w:bCs/>
          <w:szCs w:val="28"/>
        </w:rPr>
        <w:t>иной отчетности, предусмотренной законодательными и иными нормативными правовыми актами Российской Федерации, Новгородской области, муниципального образования;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0" w:right="0" w:firstLine="720"/>
        <w:rPr/>
      </w:pPr>
      <w:r>
        <w:rPr>
          <w:bCs/>
          <w:szCs w:val="28"/>
        </w:rPr>
        <w:t>документах (в том числе муниципальных контрактах, договорах, первичных и иных финансовых документах), обосновывающих операции со средствами местного бюджета, в том числе выделенными в виде субсидий, взносов в уставные (складочные) капиталы юридическим лицам;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0" w:right="0" w:firstLine="720"/>
        <w:rPr/>
      </w:pPr>
      <w:r>
        <w:rPr>
          <w:bCs/>
          <w:szCs w:val="28"/>
        </w:rPr>
        <w:t>документах, подтверждающих исполнение главными администраторами средств местного бюджета решения о бюджете за отчетный финансовый год, законодательных и иных нормативных правовых актов Российской Федерации,  Новгородской области, муниципального образования и распорядительных документов, регламентирующих порядок исполнения местного бюджета;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0" w:right="0" w:firstLine="720"/>
        <w:rPr/>
      </w:pPr>
      <w:r>
        <w:rPr>
          <w:bCs/>
          <w:szCs w:val="28"/>
        </w:rPr>
        <w:t>иной информации, полученной Контрольно-счётной палатой в установленном порядке</w:t>
      </w:r>
      <w:r>
        <w:rPr>
          <w:szCs w:val="28"/>
        </w:rPr>
        <w:t>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2.6. </w:t>
      </w:r>
      <w:r>
        <w:rPr>
          <w:sz w:val="28"/>
          <w:szCs w:val="28"/>
          <w:lang w:eastAsia="ru-RU"/>
        </w:rPr>
        <w:t>Объектами последующего контроля за исполнением местного бюджета являются: финансовые органы муниципального образования (далее - финансовый орган), главные администраторы средств бюджета муниципального образования, а также при необходимости муниципальные учреждения, муниципальные унитарные предприятия, подведомственные главным администраторам средств бюджета, иные юридические лица, получающие средства из бюджета муниципального образования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В целях проведения внешней проверки годового отчета об исполнении местного бюджета Контрольно-счётная палата может направлять запросы в иные организации, участвующие в процессе исполнения бюджета, для получения соответствующих документов и информации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2.7. Методами последующего контроля за исполнением местного бюджета являются проверка, ревизия, обследование, мониторинг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Сочетание указанных методов зависит от целей контрольного или экспертно-аналитического мероприятия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</w:rPr>
        <w:t>Правила и процедуры осуществления последующего контроля за исполнением местного бюджета по проверке исполнения решения о местном бюджете и отчета об исполнении бюджета муниципального образования за отчетный финансовый год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1. Организация последующего контроля за исполнением местного бюджета по проверке исполнения решения о бюджете и отчетности об исполнении бюджета муниципального образования за отчетный финансовый год осуществляется исходя из установленных муниципальными правовыми актами, регламентирующими бюджетный процесс муниципального образования, этапов и сроков бюджетного процесса в части исполнения местного бюджета, составления отчетности об исполнении местного бюджета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iCs/>
          <w:sz w:val="28"/>
          <w:szCs w:val="28"/>
          <w:lang w:eastAsia="ru-RU"/>
        </w:rPr>
        <w:t>3.2. При осуществлении последующего контроля за исполнением местного бюджета главные администраторы средств местного бюджета проверяются как:</w:t>
      </w:r>
    </w:p>
    <w:p>
      <w:pPr>
        <w:pStyle w:val="Normal"/>
        <w:suppressAutoHyphens w:val="false"/>
        <w:autoSpaceDE w:val="false"/>
        <w:ind w:firstLine="72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главные администраторы (администраторы) доходов бюджета; </w:t>
      </w:r>
    </w:p>
    <w:p>
      <w:pPr>
        <w:pStyle w:val="Normal"/>
        <w:suppressAutoHyphens w:val="false"/>
        <w:autoSpaceDE w:val="false"/>
        <w:ind w:firstLine="72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главные распорядители (распорядители, получатели) средств бюджета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главные администраторы (администраторы) источников финансирования дефицита бюджет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3.3. При осуществлении последующего контроля за исполнением бюджета муниципального образования проверяется выполнение главными администраторами средств местного бюджета и их подведомственными получателями бюджетных средств (казенными учреждениями) следующих бюджетных полномочий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главном администраторе (администраторе) доходов бюджета осуществляются проверка и анализ выполнения бюджетных полномочий, установленных статьей 160.1 и другими статьями БК РФ, а также полномочий и функций, предусмотренных законодательными и иными нормативными правовыми актами Российской Федерации, Новгородской области, муниципального образования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главном распорядителе (распорядителе) бюджетных средств осуществляются проверка и анализ выполнения бюджетных полномочий, установленных статьей 158 и другими статьями БК РФ, а также полномочий и функций, предусмотренных законодательными и иными нормативными правовыми актами Российской Федерации, Новгородской области, муниципального образования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главном администраторе (администраторе) источников финансирования дефицита бюджета осуществляются проверка и анализ выполнения бюджетных полномочий, установленных статьей 160.2 и другими статьями БК РФ, а также полномочий и функций, предусмотренных законодательными и иными нормативными правовыми актами Российской Федерации, Новгородской области, муниципального образования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одведомственных главному администратору средств местного бюджета получателях бюджетных средств (казенных учреждениях) осуществляются проверка и анализ выполнения бюджетных полномочий, установленных статьями 161, 162 и другими статьями БК РФ, а также полномочий и функций, предусмотренных законодательными и иными нормативными правовыми актами Российской Федерации, Новгородской области,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4. </w:t>
      </w:r>
      <w:r>
        <w:rPr>
          <w:color w:val="000000"/>
          <w:sz w:val="28"/>
          <w:szCs w:val="28"/>
        </w:rPr>
        <w:t>При осуществлении последующего контроля за исполнением местного бюджета также в финансовом органе проводятся проверка и анализ выполнения им бюджетных полномочий, установленных статьей 154 и другими статьями БК РФ, а также иных полномочий и функций, предусмотренных законодательными и иными нормативными правовыми актами Российской Федерации, Новгородской области, муниципального образования.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Cs/>
          <w:sz w:val="28"/>
          <w:szCs w:val="28"/>
          <w:lang w:eastAsia="ru-RU"/>
        </w:rPr>
        <w:t xml:space="preserve">3.5. </w:t>
      </w:r>
      <w:r>
        <w:rPr>
          <w:iCs/>
          <w:color w:val="000000"/>
          <w:sz w:val="28"/>
          <w:szCs w:val="28"/>
        </w:rPr>
        <w:t xml:space="preserve">При осуществлении последующего контроля за исполнением </w:t>
      </w:r>
      <w:r>
        <w:rPr>
          <w:color w:val="000000"/>
          <w:sz w:val="28"/>
          <w:szCs w:val="28"/>
        </w:rPr>
        <w:t xml:space="preserve">местного </w:t>
      </w:r>
      <w:r>
        <w:rPr>
          <w:iCs/>
          <w:color w:val="000000"/>
          <w:sz w:val="28"/>
          <w:szCs w:val="28"/>
        </w:rPr>
        <w:t xml:space="preserve">бюджета проводятся: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проверка и анализ исполнения</w:t>
      </w:r>
      <w:r>
        <w:rPr>
          <w:iCs/>
          <w:sz w:val="28"/>
          <w:szCs w:val="28"/>
        </w:rPr>
        <w:t xml:space="preserve"> решения о бюджете за отчетный финансовый год и приложений к нему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проверка и анализ исполнения бюджета муниципального образования по доходам за отчетный финансовый год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проверка и анализ исполнения бюджета муниципального образования по расходам за отчетный финансовый год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верка и анализ исполнения бюджета муниципального образования за отчетный финансовый год в части источников финансирования дефицита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проверка и анализ исполнения бюджета </w:t>
      </w:r>
      <w:r>
        <w:rPr>
          <w:sz w:val="28"/>
          <w:szCs w:val="28"/>
        </w:rPr>
        <w:t>по реализации муниципальных програм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и анализ использования юридическими лицами средств бюджета муниципального образования, в том числе взносов в уставные капитал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и анализ наличия остатков средств по состоянию на 1 января года, следующего за отчетным, источником образования которых являются не использованные в отчетном финансовом году субсидии, бюджетные инвестиции из бюджета, предоставленные юридическим лицам (далее - остатки целевых средств), а также проверка соблюдения ими порядка перечисления остатков целевых средств, сложившихся по состоянию на 1 января текущего финансового года, на счетах местного бюджета;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проверка и анализ осуществления закупок товаров, работ, услуг для обеспечения муниципальных нужд;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верка исполнения адресной инвестиционной программы (АИП) за отчетный финансовый год (при ее наличии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объемов и объектов незавершенного строительства;</w:t>
      </w:r>
    </w:p>
    <w:p>
      <w:pPr>
        <w:pStyle w:val="Normal"/>
        <w:autoSpaceDE w:val="false"/>
        <w:ind w:firstLine="708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проверка и анализ формирования и использования средств резервных фонд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и анализ состояния муниципального дол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осуществления муниципальных внутренних и внешних заимствова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и анализ предоставления и возврата бюджетных креди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оверка и анализ эффективности и результативности управления и распоряжения муниципальной собственностью;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ценка эффективности использования средств местного бюджета в отчетном финансовом году;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верка и анализ дебиторской и кредиторской задолженностей;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верка достоверности учета и бюджетной отчетности за отчетный финансовый год;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верка и анализ годового отчета об исполнении местного бюджета;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оверка и анализ документов и материалов, представляемых одновременно с годовым отчетом об исполнении бюджета, в том числе: баланса исполнения бюджета, отчета о финансовых результатах деятельности по бюджету муниципального округа, </w:t>
      </w:r>
      <w:r>
        <w:rPr>
          <w:sz w:val="28"/>
          <w:szCs w:val="28"/>
        </w:rPr>
        <w:t>об использовании ассигнований резервных фондов, о предоставлении и погашении бюджетных кредитов (ссуд), балансовый учет которых осуществляется финансовым органом,</w:t>
      </w:r>
      <w:r>
        <w:rPr>
          <w:iCs/>
          <w:sz w:val="28"/>
          <w:szCs w:val="28"/>
        </w:rPr>
        <w:t xml:space="preserve"> других документов и материалов;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оверка и анализ эффективности </w:t>
      </w:r>
      <w:r>
        <w:rPr>
          <w:sz w:val="28"/>
          <w:szCs w:val="28"/>
        </w:rPr>
        <w:t>внутреннего финансового аудита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скрытие содержания указанных вопросов приводится в программах, указанных в пункте 4.2.4 Стандарта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4. </w:t>
      </w:r>
      <w:r>
        <w:rPr>
          <w:b/>
          <w:sz w:val="28"/>
        </w:rPr>
        <w:t>Основные этапы организации и проведения последующего контроля за исполнением бюджета муниципального образования по проверке исполнения решения о бюджете за отчетный финансовый год, внешней проверки годовой бюджетной отчетности главных администраторов средств местного бюджета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680"/>
        <w:jc w:val="both"/>
        <w:rPr/>
      </w:pPr>
      <w:r>
        <w:rPr>
          <w:bCs/>
          <w:sz w:val="28"/>
          <w:szCs w:val="28"/>
        </w:rPr>
        <w:t>4.1. Последующий контроль за исполнением местного бюджета муниципального образования может осуществляться в форме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спертно-аналитического мероприятия (экспертиза) по анализу данных бюджетной отчетности и иной информации об исполнении бюджета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ого мероприятия на объекте контроля (главного распорядителя средств местного бюджета)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ое или экспертно-аналитическое мероприятие может проводиться на камеральном или выездном уровне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 камеральной проверкой понимается проведение мероприятия на основании представленных объектом проверки документов (информации) без выхода на объект проверки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ездная проверка проводится непосредственно на объекте контроля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об использовании формы контроля принимается на подготовительном этапе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ы проведения последующего контроля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лошная проверка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борочная проверка (отбор отдельных элементов)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метода проведения последующего контроля зависит от результатов предварительного изучения деятельности, возможностей организационного, материально-технического и кадрового обеспечения Контрольно-счётной палаты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Подготовительный этап - подготовка к проведению комплекса контрольных и экспертно-аналитических мероприятий (соответствующих программ и распорядительных документов), феврал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2.1. </w:t>
      </w:r>
      <w:r>
        <w:rPr>
          <w:sz w:val="28"/>
          <w:szCs w:val="28"/>
        </w:rPr>
        <w:t>Перед началом контрольного или экспертно-аналитического мероприятия на объекте (руководствуясь стандартом стандарт СВМФК 1 или стандартом СВМФК 2) необходимо ознакомиться со всей имеющейся законодательной и иной нормативной правовой базой Российской Федерации, Новгородской области, муниципального образования, в соответствии с которой должно было исполняться решение о бюджете муниципального образования на отчетны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этом же этапе необходимо проанализировать информацию по вопросам формирования, изменения и исполнения местного бюджета за отчетный финансовый год, сформированную в Контрольно-счётной палате на основе документов, полученных в финансовом органе, Управлении Федерального казначейства по Новгородской области и в других муниципальных органах и организациях, характеризующих и обосновывающих операции со средствами местного бюджета на отчетный финансовый год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680"/>
        <w:jc w:val="both"/>
        <w:rPr/>
      </w:pPr>
      <w:r>
        <w:rPr>
          <w:sz w:val="28"/>
          <w:szCs w:val="28"/>
        </w:rPr>
        <w:t>Также анализируются данные ранее проведенных самостоятельных тематических контрольных или экспертно-аналитических мероприятий по проверке исполнения бюджета муниципального образования за отчетный финансовый год, результаты предварительного контроля формирования местного бюджета и оперативного анализа исполнения и контроля за организацией исполнения местного бюджета за отчетный финансовый год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680"/>
        <w:jc w:val="both"/>
        <w:rPr/>
      </w:pPr>
      <w:r>
        <w:rPr>
          <w:sz w:val="28"/>
          <w:szCs w:val="28"/>
        </w:rPr>
        <w:t>4.2.2. При отсутствии необходимых документов и информации они запрашиваются в финансовом органе муниципального образования, Управлении Федерального казначейства по Новгородской области, главных администраторов средств местного бюджета в рамках подготовки к проведению комплекса контрольных и экспертно-аналитических мероприятий по проверке исполнения решения о бюджете за отчетный финансовый год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680"/>
        <w:jc w:val="both"/>
        <w:rPr/>
      </w:pPr>
      <w:r>
        <w:rPr>
          <w:sz w:val="28"/>
          <w:szCs w:val="28"/>
        </w:rPr>
        <w:t>4.2.3. Комплекс контрольных и экспертно-аналитических мероприятий осуществляется в соответствии с планом работы Контрольно-счётной палаты, утвержденными программами проведения контрольных или экспертно-аналитических мероприятий и на основании приказа председателя Контрольно-счётной палаты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680"/>
        <w:jc w:val="both"/>
        <w:rPr/>
      </w:pPr>
      <w:r>
        <w:rPr>
          <w:sz w:val="28"/>
          <w:szCs w:val="28"/>
        </w:rPr>
        <w:t>4.2.4. Председателем Контрольно-счётной палаты ежегодно утверждается программа проведения контрольного или экспертно-аналитического мероприятия по проверке исполнения решения о бюджете за отчетный финансовый год и бюджетной отчетности об исполнении местного бюджета за отчетный финансовый год в главном администраторе средств местного бюджета, которая подготавливается, в срок до 15 февраля года, следующего за отчетным финансовым годом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680"/>
        <w:jc w:val="both"/>
        <w:rPr/>
      </w:pPr>
      <w:r>
        <w:rPr>
          <w:sz w:val="28"/>
          <w:szCs w:val="28"/>
        </w:rPr>
        <w:t xml:space="preserve">При подготовке вышеназванной программы учитывается, что проверка   исполнения решения о бюджете проводится на выборочной основе с применением принципа существенности показателей (направлений), характеризующих исполнение местного бюджета.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680"/>
        <w:jc w:val="both"/>
        <w:rPr/>
      </w:pPr>
      <w:r>
        <w:rPr>
          <w:sz w:val="28"/>
          <w:szCs w:val="28"/>
        </w:rPr>
        <w:t>4.2.5. Сроки проведения контрольных или экспертно-аналитических мероприятий в главных администраторах бюджетных средств, лица, ответственные за их проведение, а также лицо, ответственное за формирование обобщенной информации о результатах проведения контрольных или экспертно-аналитических мероприятий в главных администраторах бюджетных средств, о допущенных нарушениях при ведении бюджетного учета и составлении бюджетной отчетности об исполнении бюджета муниципального образования (далее – обобщенная информация по главным администраторам средств бюджета) устанавливаются приказом председателя Контрольно-счётной палаты о проведении внешней проверки годового отчета об исполнении бюджета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680"/>
        <w:jc w:val="both"/>
        <w:rPr/>
      </w:pPr>
      <w:r>
        <w:rPr>
          <w:sz w:val="28"/>
          <w:szCs w:val="28"/>
        </w:rPr>
        <w:t>4.2.6. При подготовке приказа председателя Контрольно-счётной палаты о проведении внешней проверки годового отчета об исполнении бюджета муниципального образования и программ проведения контрольных или экспертно-аналитических мероприятий необходимо исходить из соблюдения следующих сроков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680"/>
        <w:jc w:val="both"/>
        <w:rPr/>
      </w:pPr>
      <w:r>
        <w:rPr>
          <w:sz w:val="28"/>
          <w:szCs w:val="28"/>
        </w:rPr>
        <w:t>проверки исполнения решения о местном бюджете и бюджетной отчетности главных администраторов бюджетных средств местного бюджета Марёвского муниципального округа, оформление актов (заключений) по результатам контрольных (экспертно-аналитических) мероприятий, как правило, должны быть завершены не позднее 20 апреля года, следующего за отчетным финансовым годом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6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верка проекта решения об исполнении местного бюджета за отчетный финансовый год, подготовка и оформление проекта заключения на годовой отчет об исполнении местного бюджета за отчетный финансовый год, как правило, должны быть завершены не позднее 01 мая года, следующего за отчетным финансовым годом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 Основной этап - проведение комплекса контрольных и экспертно-аналитических мероприятий на объектах последующего контроля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3.1. На основном этапе проводятся в рамках комплекса контрольных и экспертно-аналитических мероприятий контрольные действия в соответствии с программами проведения контрольных или экспертно-аналитических мероприятий по проверке исполнения решения о бюджете и бюджетной отчетности об исполнении местного бюджета в каждом главном администраторе средств бюджета, а также в соответствии со стандартами СВМФК 1 и СВМФК 2 и иными стандартами внешнего муниципального финансового контроля, утвержденными Контрольно-счётной палатой.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680"/>
        <w:jc w:val="both"/>
        <w:rPr/>
      </w:pPr>
      <w:r>
        <w:rPr>
          <w:bCs/>
          <w:sz w:val="28"/>
          <w:szCs w:val="28"/>
        </w:rPr>
        <w:t xml:space="preserve">4.3.2. По результатам контрольных (экспертно-аналитических) мероприятий составляется акт (заключение) по каждому главному администратору средств бюджета соответствующим должностным лицом Контрольно-счётной палаты, ответственным за проведение контрольного (экспертно-аналитического) мероприятия.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680"/>
        <w:jc w:val="both"/>
        <w:rPr/>
      </w:pPr>
      <w:r>
        <w:rPr>
          <w:bCs/>
          <w:sz w:val="28"/>
          <w:szCs w:val="28"/>
        </w:rPr>
        <w:t>В акте (заключении) отражаются факты нарушений, в том числе допущенных объектами последующего контроля при ведении бюджетного учета и составлении бюджетной отчетности об исполнении местного бюджета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680"/>
        <w:jc w:val="both"/>
        <w:rPr/>
      </w:pPr>
      <w:r>
        <w:rPr>
          <w:bCs/>
          <w:sz w:val="28"/>
          <w:szCs w:val="28"/>
        </w:rPr>
        <w:t xml:space="preserve">Акт (заключение) подписывается должностным лицом Контрольно-счётной палаты, ответственным за проведение контрольного (экспертно-аналитического) мероприятия.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680"/>
        <w:jc w:val="both"/>
        <w:rPr/>
      </w:pPr>
      <w:r>
        <w:rPr>
          <w:bCs/>
          <w:sz w:val="28"/>
          <w:szCs w:val="28"/>
        </w:rPr>
        <w:t>Акт (заключение) по главным администраторам средств местного бюджета доводятся до сведения руководителя соответствующего главного администратора бюджетных средств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уемые структура и содержание акта (заключения) по главному администратору средств бюджета приведены в приложении 1 к Стандар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Заключительный этап - подготовка и утверждение обобщенной информации по результатам проверок главных администраторов средств ме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1. На основании актов (заключений) Контрольно-счётной палаты по главным администраторам средств местного бюджета должностным лицом Контрольно-счётной палаты (согласно приказу председателя Контрольно-счётной палаты) готовится обобщенная информация по результатам проверок главных администраторов средств местного бюджета (далее – обобщенная информация по главным администраторам средств местного бюджета)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2. Обобщенная информация по главным администраторам средств местного бюджета подготавливается с 11 по 15 мая текущего финансового года, а в случаях выявления нарушений и недостатков одновременно с ними подготавливаются и вносятся на рассмотрение председателя Контрольно-счётной палаты соответствующие проекты предписаний (представлений) Контрольно-счётной палаты, уведомлений Контрольно-счётной палаты о применении бюджетных мер принуждения, информационных писем, а также при выявлении данных, указывающих на признаки составов преступлений, соответствующих материалов для направления в правоохранительные орга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3. Согласования обобщенная информация по главным администраторам средств местного бюджета подписывается председателем Контрольно-счетной палаты до 20 мая текущего финансового года и направляется в финансовый орган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center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b/>
          <w:bCs/>
          <w:sz w:val="28"/>
          <w:szCs w:val="28"/>
        </w:rPr>
        <w:t>5. </w:t>
      </w:r>
      <w:r>
        <w:rPr>
          <w:b/>
          <w:sz w:val="28"/>
          <w:szCs w:val="28"/>
        </w:rPr>
        <w:t>Проведение внешней проверки годового отчета об исполнении бюджета муниципального образования, а также документов и материалов, представленных одновременно с ним, и подготовка заключения Контрольно-счётной палаты на отчет об исполнении бюджета муниципального образования за отчетный финансовый год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rFonts w:ascii="Calibri" w:hAnsi="Calibri" w:eastAsia="Calibri" w:cs="Calibri"/>
          <w:bCs/>
          <w:sz w:val="28"/>
          <w:szCs w:val="28"/>
          <w:lang w:eastAsia="zh-CN"/>
        </w:rPr>
      </w:pPr>
      <w:r>
        <w:rPr>
          <w:rFonts w:eastAsia="Calibri" w:cs="Calibri" w:ascii="Calibri" w:hAnsi="Calibri"/>
          <w:bCs/>
          <w:sz w:val="28"/>
          <w:szCs w:val="28"/>
          <w:lang w:eastAsia="zh-CN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5.1.</w:t>
      </w:r>
      <w:r>
        <w:rPr>
          <w:b/>
        </w:rPr>
        <w:t xml:space="preserve"> </w:t>
      </w:r>
      <w:r>
        <w:rPr>
          <w:sz w:val="28"/>
          <w:szCs w:val="28"/>
        </w:rPr>
        <w:t>Внешняя проверка годового отчета об исполнении бюджета муниципального образования, а также документов и материалов, представленных одновременно с ним, осуществляется на основании результатов комплекса контрольных и экспертно-аналитических мероприятий по проверке исполнения решения о бюджете за отчетный финансовый год и внешней проверки бюджетной отчетности об исполнении местного бюджета за отчетный финансовый год в главных администраторах средств бюджета, а также с учетом результатов проводимых самостоятельных тематических контрольных 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>
          <w:bCs/>
          <w:sz w:val="28"/>
          <w:szCs w:val="28"/>
        </w:rPr>
        <w:t>5.2. При проведении внешней проверки годового отчета об исполнении местного бюджета за отчетный финансовый год осуществляется экспертиза проекта решения об исполнении бюджета муниципального образования за отчетный финансовый год, а именно проводится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соответствия проекта решения об исполнении бюджета и представляемых одновременно с ним документов и материалов требованиям нормативных правовых актов к составу и содержанию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соответствия показателей проекта решения об исполнении бюджета показателям годовой бюджетной отчетности главных администраторов средств местного бюджета за отчетный финансовый год и иным данным, полученным в ходе контрольных действий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исполнения текстовых статей решения о бюджете за отчетный финансовый год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предложений о корректировке показателей проекта решения об исполнении бюджета (при необходимости)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>
          <w:bCs/>
          <w:sz w:val="28"/>
          <w:szCs w:val="28"/>
        </w:rPr>
        <w:t>5.3. Заключение Контрольно-счётной палаты подготавливается на основе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ов проверки исполнения решения о бюджете и бюджетной отчетности главных администраторов средств местного бюджета;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>
          <w:bCs/>
          <w:sz w:val="28"/>
          <w:szCs w:val="28"/>
        </w:rPr>
        <w:t>результатов осуществленных Контрольно-счётной палатой самостоятельных тематических контрольных и экспертно-аналитических мероприятий по проверке исполнения местного бюджета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в экспертизы проекта решения об исполнении бюджета за отчетный финансовый год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в предварительного контроля формирования бюджета муниципального образования за отчетный финансовый год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в оперативного анализа исполнения и контроля за организацией исполнения бюджета муниципального образования за отчетный финансовый го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4. Подготовка з</w:t>
      </w:r>
      <w:r>
        <w:rPr>
          <w:sz w:val="28"/>
          <w:szCs w:val="28"/>
        </w:rPr>
        <w:t xml:space="preserve">аключения Контрольно-счётной палаты на отчет об исполнении бюджета за отчетный финансовый год осуществляется председателем совместно с должностным лицом Контрольно-счётной палаты в установленном порядке в соответствии с примерной структурой </w:t>
      </w:r>
      <w:r>
        <w:rPr>
          <w:bCs/>
          <w:sz w:val="28"/>
          <w:szCs w:val="28"/>
        </w:rPr>
        <w:t>за</w:t>
      </w:r>
      <w:r>
        <w:rPr>
          <w:sz w:val="28"/>
          <w:szCs w:val="28"/>
        </w:rPr>
        <w:t>ключения Контрольно-с</w:t>
      </w:r>
      <w:r>
        <w:rPr>
          <w:bCs/>
          <w:sz w:val="28"/>
          <w:szCs w:val="28"/>
        </w:rPr>
        <w:t xml:space="preserve">чётной палаты </w:t>
      </w:r>
      <w:r>
        <w:rPr>
          <w:sz w:val="28"/>
          <w:szCs w:val="28"/>
        </w:rPr>
        <w:t xml:space="preserve">на годовой отчет об исполнении бюджета, представленной в приложении 2 </w:t>
      </w:r>
      <w:r>
        <w:rPr>
          <w:bCs/>
          <w:sz w:val="28"/>
          <w:szCs w:val="28"/>
        </w:rPr>
        <w:t>к Стандар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лючение Контрольно-счётной палаты</w:t>
      </w:r>
      <w:r>
        <w:rPr/>
        <w:t xml:space="preserve"> </w:t>
      </w:r>
      <w:r>
        <w:rPr>
          <w:sz w:val="28"/>
          <w:szCs w:val="28"/>
        </w:rPr>
        <w:t>на отчет об исполнении бюджета за отчетный финансовый год не позднее пяти рабочих дней с момента его утверждения председателем Контрольно-счётной палаты представляется в представительный орган муниципального образования и местную администрацию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widowControl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 1</w:t>
      </w:r>
    </w:p>
    <w:p>
      <w:pPr>
        <w:pStyle w:val="Normal"/>
        <w:ind w:left="42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СВМФК 12«Порядок осуществления последующего контроля за исполнением  местного бюджета»  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ab/>
        <w:tab/>
        <w:tab/>
        <w:tab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firstLine="709"/>
        <w:jc w:val="center"/>
        <w:rPr/>
      </w:pPr>
      <w:r>
        <w:rPr>
          <w:b/>
          <w:sz w:val="28"/>
          <w:szCs w:val="28"/>
        </w:rPr>
        <w:t>Примерное содержание акта (заключения) Контрольно-счётной палаты о результатах внешней проверки исполнения решения о бюджете муниципального образования за отчетный финансовый год и бюджетной отчетности за отчетный финансовый год</w:t>
      </w:r>
      <w:r>
        <w:rPr>
          <w:b/>
        </w:rPr>
        <w:t xml:space="preserve"> </w:t>
      </w:r>
      <w:r>
        <w:rPr>
          <w:b/>
          <w:sz w:val="28"/>
          <w:szCs w:val="28"/>
        </w:rPr>
        <w:t>по главному администратору средств местного бюджет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Акт (заключение) Контрольно-счётной палаты Марёвского муниципального округа о результатах внешней проверки исполнения решения о бюджете _________ (наименование соответствующего муниципального образования) за отчетный финансовый год и бюджетной отчетности главного администратора средств бюджета ___________ за отчетный финансовый год (далее – акт (заключение) Контрольно-счётной палаты по главному администратору средств бюджета) подготовлен 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Стандартом внешнего муниципального финансового контроля СВМФК 12 «Порядок осуществления последующего контроля за исполнением местного бюджет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(заключение) Контрольно-счётной палаты по главному администратору средств бюджета подготовлен на основании результатов контрольных действий, проведенных в главном администраторе средств бюдже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Бюджетная отчетность главного администратора средств бюджета за ____ год (далее - бюджетная отчетность) представлена в Контрольно-счётную палату ________, что соответствует (не соответствует) сроку представления годовой бюджетной отчетности, установленному </w:t>
      </w:r>
      <w:r>
        <w:rPr/>
        <w:t xml:space="preserve">___________________ </w:t>
      </w:r>
      <w:r>
        <w:rPr>
          <w:sz w:val="28"/>
          <w:szCs w:val="28"/>
        </w:rPr>
        <w:t>(указать ссылку на соответствующую статью утвержденного Положения о бюджетом процессе в муниципальном образован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юджетная отчетность составлена в соответствии (не в соответствии) с </w:t>
      </w:r>
      <w:hyperlink r:id="rId3">
        <w:r>
          <w:rPr>
            <w:rStyle w:val="InternetLink"/>
            <w:sz w:val="28"/>
            <w:szCs w:val="28"/>
          </w:rPr>
          <w:t>Инструкцией</w:t>
        </w:r>
      </w:hyperlink>
      <w:r>
        <w:rPr>
          <w:sz w:val="28"/>
          <w:szCs w:val="28"/>
        </w:rPr>
        <w:t xml:space="preserve">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, и соответствует (не соответствует) структуре и бюджетной классификации, которые применялись при утверждении решения о бюджете на отчетный финансовый год и на плановый период. Организация бюджетного учета осуществляется в соответствии с Единым </w:t>
      </w:r>
      <w:hyperlink r:id="rId4">
        <w:r>
          <w:rPr>
            <w:rStyle w:val="InternetLink"/>
            <w:sz w:val="28"/>
            <w:szCs w:val="28"/>
          </w:rPr>
          <w:t>планом</w:t>
        </w:r>
      </w:hyperlink>
      <w:r>
        <w:rPr>
          <w:sz w:val="28"/>
          <w:szCs w:val="28"/>
        </w:rPr>
        <w:t xml:space="preserve"> счетов бухгалтерского учета для органов государственной власти (государственных органов) и </w:t>
      </w:r>
      <w:hyperlink r:id="rId5">
        <w:r>
          <w:rPr>
            <w:rStyle w:val="InternetLink"/>
            <w:sz w:val="28"/>
            <w:szCs w:val="28"/>
          </w:rPr>
          <w:t>Инструкцией</w:t>
        </w:r>
      </w:hyperlink>
      <w:r>
        <w:rPr>
          <w:sz w:val="28"/>
          <w:szCs w:val="28"/>
        </w:rPr>
        <w:t xml:space="preserve"> по его применению, утвержденным приказом Минфина России от 01.12.2010 № 157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ормативно-правовые акты, используемые при проведении контрольного (экспертно-аналитического)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Наличие и количество учреждений (организаций), находящихся в ведении главного администратора средств бюджета, их организационно-правовая форма. Изменения состава и количества подведомственных организаций по видам организационно-правовой формы организаций, находящихся в ведении органов местного самоуправления, на начало и конец отчетного финансового год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Результаты проверки и анализа выполнения главным администратором средств бюджета бюджетных полномоч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1. Выполнение бюджетных полномочий главного администратора доходов бюджета, установленных </w:t>
      </w:r>
      <w:hyperlink r:id="rId6">
        <w:r>
          <w:rPr>
            <w:rStyle w:val="InternetLink"/>
            <w:sz w:val="28"/>
            <w:szCs w:val="28"/>
          </w:rPr>
          <w:t>частью 1 статьи 160.1</w:t>
        </w:r>
      </w:hyperlink>
      <w:r>
        <w:rPr>
          <w:sz w:val="28"/>
          <w:szCs w:val="28"/>
        </w:rPr>
        <w:t xml:space="preserve"> Бюджетного кодекса Российской Федерации, в ч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перечня подведомственных ему администраторов доходов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сведений, необходимых для составления проекта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сведений для составления и ведения кассового пла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и представления бюджетной отчетности главного администратора доходов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уществление иных полномочий и функций, предусмотренных нормативными правовыми актами Российской Федерации, Новгородской области, муниципального образов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2. Выполнение бюджетных полномочий администратора доходов бюджета, установленных </w:t>
      </w:r>
      <w:hyperlink r:id="rId7">
        <w:r>
          <w:rPr>
            <w:rStyle w:val="InternetLink"/>
            <w:sz w:val="28"/>
            <w:szCs w:val="28"/>
          </w:rPr>
          <w:t>частью 2 статьи 160.1</w:t>
        </w:r>
      </w:hyperlink>
      <w:r>
        <w:rPr>
          <w:sz w:val="28"/>
          <w:szCs w:val="28"/>
        </w:rPr>
        <w:t xml:space="preserve"> Бюджетного кодекса Российской Федерации, в ч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начислений, учета и контроля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взысканий задолженности по платежам в бюджет, пеней и штраф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ирования и представления главному администратору доходов бюджета сведений и бюджетной отчетности, необходимых для осуществления полномочий соответствующего главного администратора доходов бюджета, в случае и порядке, установленных главным администратором доходов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ых полномочий и функций, предусмотренных нормативными правовыми актами Российской Федерации, Новгородской области,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3. Выполнение бюджетных полномочий главного распорядителя средств бюджета, установленных </w:t>
      </w:r>
      <w:hyperlink r:id="rId8">
        <w:r>
          <w:rPr>
            <w:rStyle w:val="InternetLink"/>
            <w:sz w:val="28"/>
            <w:szCs w:val="28"/>
          </w:rPr>
          <w:t>частью 1 статьи 158</w:t>
        </w:r>
      </w:hyperlink>
      <w:r>
        <w:rPr>
          <w:sz w:val="28"/>
          <w:szCs w:val="28"/>
        </w:rPr>
        <w:t xml:space="preserve"> Бюджетного кодекса Российской Федерации, в ч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результативности, адресности и целевого использования бюджетных средств в соответствии с утвержденными главному распорядителю бюджетными ассигнованиями и лимитами бюджетных обязатель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перечня подведомственных ему распорядителей и получателей бюджет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едения реестра расходных обязательств, подлежащих исполнению в пределах, утвержденных главному распорядителю лимитов бюджетных обязательств и бюджетных ассигн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я, утверждения и ведения бюджетной росписи, распределения бюджетных ассигнований, лимитов бюджетных обязательств по подведомственным распорядителям и получателям бюджетных средств и исполнения соответствующей части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я предложений по формированию и изменению лимитов бюджетных обязательств и сводной бюджетной роспис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порядка утверждения бюджетных смет подведомственных получателей бюджетных средств, являющихся казенными учрежден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ирования и утверждения муниципального задания подведомственным учреждениям (организация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я соблюдения получателями межбюджетных трансфертов (субсидий, субвенций и иных межбюджетных трансфертов, имеющих целевое назначение), а также иных безвозмездных поступлений, условий, целей и порядка, установленных при их предоставл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бюджетной отчетности главного распорядителя бюджет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блюдения порядка, при котором главный распорядитель бюджетных средств отвечает от имени муниципального образования по денежным обязательствам подведомственных ему получателей бюджет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е иных полномочий и функций, предусмотренных нормативными правовыми актами Российской Федерации, Новгородской области,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4. Выполнение бюджетных полномочий распорядителя средств бюджета, установленных </w:t>
      </w:r>
      <w:hyperlink r:id="rId9">
        <w:r>
          <w:rPr>
            <w:rStyle w:val="InternetLink"/>
            <w:sz w:val="28"/>
            <w:szCs w:val="28"/>
          </w:rPr>
          <w:t>частью 2 статьи 158</w:t>
        </w:r>
      </w:hyperlink>
      <w:r>
        <w:rPr>
          <w:sz w:val="28"/>
          <w:szCs w:val="28"/>
        </w:rPr>
        <w:t xml:space="preserve"> Бюджетного кодекса Российской Федерации, в ч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я бюджетных ассигнований, лимитов бюджетных обязательств по подведомственным распорядителям и (или) получателям бюджетных средств и исполнения соответствующей части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я предложений главному распорядителю бюджетных средств, в ведении которого находится, по формированию и изменению бюджетной роспис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я соблюдения получателями межбюджетных трансфертов (субсидий, субвенций и иных межбюджетных трансфертов, имеющих целевое назначение), а также иных безвозмездных поступлений, условий, целей и порядка, установленных при их предоставл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в случае и порядке, установленных соответствующим главным распорядителем бюджетных средств, отдельных бюджетных полномочий главного распорядителя бюджетных средств, в ведении которого находи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ых полномочий и функций, предусмотренных нормативными правовыми актами Российской Федерации, Новгородской области,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5. Выполнение бюджетных полномочий получателя средств местного бюджета, установленных </w:t>
      </w:r>
      <w:hyperlink r:id="rId10">
        <w:r>
          <w:rPr>
            <w:rStyle w:val="InternetLink"/>
            <w:sz w:val="28"/>
            <w:szCs w:val="28"/>
          </w:rPr>
          <w:t>статьями 161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162</w:t>
        </w:r>
      </w:hyperlink>
      <w:r>
        <w:rPr>
          <w:sz w:val="28"/>
          <w:szCs w:val="28"/>
        </w:rPr>
        <w:t xml:space="preserve"> Бюджетного кодекса Российской Федерации, в ч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я и исполнения бюджетной сме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я и (или) исполнения в пределах доведенных лимитов бюджетных обязательств и (или) бюджетных ассигнований бюджетных обязатель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результативности и целевого характера использования предусмотренных ему бюджетных ассигн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я соответствующему главному распорядителю (распорядителю) бюджетных средств предложений по изменению бюджетной роспис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я бюджетного уч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бюджетной отчетности и представления бюджетной отчетности получателя бюджетных средств соответствующему главному распорядителю (распорядителю) бюдже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ых полномочий и функций, предусмотренных нормативными правовыми актами Российской Федерации, Новгородской области,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6. Выполнение бюджетных полномочий главного администратора источников финансирования дефицита бюджета, установленных </w:t>
      </w:r>
      <w:hyperlink r:id="rId12">
        <w:r>
          <w:rPr>
            <w:rStyle w:val="InternetLink"/>
            <w:sz w:val="28"/>
            <w:szCs w:val="28"/>
          </w:rPr>
          <w:t>частью 1 статьи 160.2</w:t>
        </w:r>
      </w:hyperlink>
      <w:r>
        <w:rPr>
          <w:sz w:val="28"/>
          <w:szCs w:val="28"/>
        </w:rPr>
        <w:t xml:space="preserve"> Бюджетного кодекса Российской Федерации, в ч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перечня подведомственных ему администраторов источников финансирования дефицита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я (прогнозирования) поступлений и выплат по источникам финансирования дефицита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адресности и целевого характера использования выделенных в его распоряжение ассигнований, предназначенных для погашения источников финансирования дефицита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я бюджетных ассигнований по подведомственным администраторам источников финансирования дефицита бюджета и исполнения соответствующей части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бюджетной отчетности главного администратора источников финансирования дефицита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существление иных полномочий и функций, предусмотренных нормативными правовыми актами Российской Федерации, Новгородской области,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7. Выполнение бюджетных полномочий администратора источников финансирования дефицита бюджета, установленных </w:t>
      </w:r>
      <w:hyperlink r:id="rId13">
        <w:r>
          <w:rPr>
            <w:rStyle w:val="InternetLink"/>
            <w:sz w:val="28"/>
            <w:szCs w:val="28"/>
          </w:rPr>
          <w:t>частью 2 статьи 160.2</w:t>
        </w:r>
      </w:hyperlink>
      <w:r>
        <w:rPr>
          <w:sz w:val="28"/>
          <w:szCs w:val="28"/>
        </w:rPr>
        <w:t xml:space="preserve"> Бюджетного кодекса Российской Федерации, в ч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ланирования (прогнозирования) поступлений и выплат по источникам финансирования дефицита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троля за полнотой и своевременностью поступления в местный бюджет источников финансирования дефицита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поступлений в бюджет и выплат из бюджета по источникам финансирования дефицита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и представления бюджетной отчет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отдельных бюджетных полномочий главного администратора источников финансирования дефицита бюджета, в ведении которого находится, в случае и порядке, установленных соответствующим главным администратором источников финансирования дефицита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ых полномочий и функций, предусмотренных нормативными правовыми актами Российской Федерации, Новгородской области,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Результаты проверки и анализа исполнения решения о бюджете за отчетный финансовый год и бюджетной отчетности в главном администраторе средств бюджета муниципального образов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1. В части доходов местного бюдже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ий анализ структуры доходов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зменений, внесенных в прогноз поступления доходов, полноты выполнения главным администратором доходов бюджета показателей, учтенных в уточненном прогнозе поступления доходов в бюджете за отчетный финансовый год, а также причин, повлиявших на перевыполнение и (или) невыполнение прогнозных знач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бюджетной отчетности главного администратора доходов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нформации о видах и объемах доходов, поступивших в местный бюджет, по годам (отчетный финансовый год и год, предшествующий отчетному году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рушения и недостатки при исполнении бюджета по доходам, в учете и отчетности главного администратора (администратора) доходов бюджета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2. В части расходов местного бюдже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ий анализ структуры расходов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и анализ изменений, внесенных в решение о бюджете за отчетный финансовый год, обоснованности изменений в сводную бюджетную роспис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ответствия фактических показателей исполнения местного бюджета по расходам показателям, утвержденным решением о бюджете на отчетный финансовый год и сводной бюджетной росписью (с изменениям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стоверности бюджетной отчетности главного распорядителя средств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и анализ выполнения показателей, характеризующих кассовое исполнение решения о бюджете на отчетный финансовый год по соответствующим разделам, подразделам, целевым статьям и видам расходов классификации расходов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неиспользованных объемов бюджетных ассигн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удита в сфере закупок товаров, работ, услуг для обеспечения муниципальных нужд (при его проведен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рушения и недостатки при исполнении бюджета по расходам, в учете и отчетности главного распорядителя (распорядителя)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i/>
          <w:sz w:val="28"/>
          <w:szCs w:val="28"/>
        </w:rPr>
        <w:t>3.3. В части источников финансирования дефицита бюдже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ий анализ структуры источников финансирования дефицита местн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ответствия фактических показателей исполнения бюджета по источникам финансирования дефицита бюджета утвержденным показател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рка и анализ поступлений по источникам финансирования дефицита бюджета, администрируемых главным администратором источников финансирования дефицита бюджета муниципального образов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тановление фактического объема поступления средств в разрезе источников финансирования дефицита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тановление фактического объема выплат по источникам финансирования дефицита бюджета и сопоставление с показателями сводной бюджетной росписи (с изменениями), анализ причин отклон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(увеличение, уменьшение) остатков средств местного бюджета на счетах главного администратора источников финансирования дефицита бюджета в кредитных организациях, уполномоченных осуществлять операции со средствами местного бюджета, с анализом причин указанных измен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стоверности бюджетной отчетности главного администратора источников финансирования дефицита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рушения и недостатки при исполнении бюджета в части источников финансирования дефицита бюджета, в учете и отчетности главного администратора (администратора) источников финансирования дефицита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4. В части дебиторской задолж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общих объемов дебиторской задолженности по средствам бюджета муниципального образования по состоянию на 1 января отчетного финансового года и на 1 января года, следующего за отчетным финансовым годом, в том числе дебиторской задолженности по видам доходов, по выданным авансам, образованной по расходам инвестиционного характера, включая капитальные вложения, анализ долгосрочной и просроченной дебиторской задолж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инвентаризации дебиторской задолженности, числящейся на баланс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ричин образования дебиторской задолженности, а также принимаемых мер по ее погашению; анализ динамики дебиторской задолженности за проверяемый год в сравнении с предыдущим год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альный анализ содержания и динамики имеющейся дебиторской задолженности главного распорядителя средств бюджета в разрезе показателей, отраженных на балансовых счетах 0.205.00, 0.206.00, 0.208.00, 0.209.00, 0.210.00, 0.303.00 бюджетного учета, при необходимости по подсчетам указанных сче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безнадежной к взысканию дебиторской задолженности, в том числе проверка и анализ мер, принятых по ее сокращ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росроченной дебиторской задолженности по расчетам по выданным авансам (по срокам образован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5. В части кредиторской задолжен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общих объемов кредиторской задолженности по средствам местного бюджета по состоянию на 1 января отчетного финансового года и на 1 января года, следующего за отчетным финансовым год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долгосрочной и просроченной кредиторской задолж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рка показателей объема кредиторской задолженности по состоянию на 1 января года, при выявлении расхождений рассмотрение и анализ представленных объясн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ричин образования кредиторской задолженности, а также принимаемые меры по ее пога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етальный анализ содержания и динамики имеющейся кредиторской задолженности главного распорядителя средств бюджета в разрезе показателей, отраженных на балансовых счетах 0.205.00, 0.208.00, 0.209.00, 0.302.00, 0.303.00, 0.304.00 бюджетного учета, при необходимости по подсчетам указанных сче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 Результаты проверки достоверности бюджетной отчетности главных администраторов средств  бюджета муниципального образов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 Проверка соответствия данных синтетического и аналитического учета данным документов, являющихся основанием для осуществления операций, соблюдения принципов и правил бухгалтерского учета, применяемых при подготовке бюджетной отчет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2. Проверка правильности и своевременности принятия и исполнения бюджетных обязатель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3. Проверка журналов операций и правильность их отражения в главной книг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4. Проверка соблюдения требований к порядку и срокам проведения инвентаризации имущества и финансовых обязатель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Результаты проверки и анализа исполнения бюджетных ассигнований, предусмотренных на осуществление бюджетных инвестиций и предоставление субсидий на осуществление капитальных вложений в объекты капитального строительства (приобретение объектов недвижимого имущества), оценка объемов и объектов незавершенного строительств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Проверка и анализ хода и результатов реализации в отчетном финансовом году капитальных вложений в строительство, реконструкцию (в том числе с элементами реставрации), техническое перевооружение объек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троек и объектов, введенных в эксплуатацию в отчетном финансовом году, в том числе на полную мощ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троек и объектов, подлежавших вводу, но не введенных в эксплуатацию в отчетном финансовом году (из них количество имеющих на 1 января очередного финансового года техническую готовность менее 70%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и анализ показателей кассового исполнения, освоения средств бюджета муниципального образования на указанные цели (анализ причин неполного использования средств федерального и областного бюджетов), оценка достоверности их отра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ка обеспечения контроля за соблюдением получателями субсидий на осуществление капитальных вложений в объекты капитального строительства и (или) на приобретение объектов недвижимого имущества условий предоставления указанных субсид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Оценка объемов и объектов незавершенного строительств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объема и количества объектов незавершенного строительства, включая проектную документацию, разработанную в предшествующие периоды за счет средств местного бюджета, с использованием которой по состоянию на конец отчетного финансового года не созданы объекты строительства (объекты незавершенного строительств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бюджетной и статистической отчетности по отражению сведений об объектах незавершенного строительства, объемах вложений в объекты незавершенного строительства, результатов инвентаризации незавершенного стро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причин несоблюдения сроков ввода объектов в эксплуатац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ка мер, принимаемых главными распорядителями средств бюджета по своевременному завершению капитального строительства, а также по вовлечению в инвестиционный процесс временно приостановленных и законсервированных строек и объек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Результаты проверки и анализа результативности использования средств бюджета, выделенных в виде субсидий на финансовое обеспечение муниципальных заданий и субсидий на иные це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Соблюдение главным распорядителем средств местного бюджета порядка формирования муниципального задания в отношении подведомственных муниципальных бюджетных и автономн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. Проверка и анализ перераспределения и изменения объемов бюджетных ассигнований, выделенных на субсидии на выполнение муниципального задания и на субсидии на иные цели в отчетно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3. Проверка и анализ выполнения муниципальных заданий, в том числе анализ отклонений выполнения плановых показателей муниципального задания, с указанием причин невыполнения (перевыполн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4. Проверка и анализ использования средств субсидий на иные цели с указанием причин неиспользования средств субсидий в проверяемом периоде. Оценка обоснованности получения субсидии на иные цели, в том числе соответствие цели субсидии ведомственным правилам предоставления субсидий на иные цели, наличие экономического и финансового расчета (обоснования) объема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5. Анализ объема остатков денежных средств учреждений на счетах в органах казначейства и кредитных организациях, в том числе по кодам вида финансового обеспечения: «4» - субсидии на выполнение муниципального задания, «5» - субсидии на иные цели, «2» - собственные доходы учреждения, «3» - средства во временном распоряжении, «6» - субсидии на осуществление капитальных влож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7. Результаты проверки и анализа использования субсидий, предоставленных юридическим лицам (за исключением субсидий муниципальным бюджетным и автономным учреждениям, субсидий муниципальным унитарным предприятиям на осуществление капитальных вложений), а также взносов в уставные капиталы юридических лиц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. Проверка и анализ обеспечения главным распорядителем бюджетных средств, предоставляющим указанные субсидии, контроля за соблюдением условий, целей и порядка предоставления субсидий их получател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2. Анализ обеспечения главным распорядителем бюджетных средств, предоставляющим указанные взносы, контроля за соблюдением условий, целей и порядка предоставления взносов их получател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3. Проверка использования средств местного бюджета, предоставленных в виде субсидий юридическим лицам (за исключением субсидий муниципальным бюджетным и автономным учреждениям, субсидий муниципальным унитарным предприятиям на осуществление капитальных вложений), индивидуальным предпринимателям, физическим лицам (далее - субсидии юридическим лицам)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личие нормативных правовых актов муниципального образования, регулирующих предоставление субсидий юридическим лицам и определяющих категории и (или) критерии отбора юридических лиц, имеющих право на получение субсид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личие в указанных нормативных правовых актах положения об обязательной проверке главным распорядителем (распорядителем) бюджетных средств, предоставляющим субсидию, и органом муниципального финансового контроля соблюдения условий, целей и порядка предоставления субсидий их получателями, а также других обязательных требований, установленных Бюджетным </w:t>
      </w:r>
      <w:hyperlink r:id="rId1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блюдение условий, целей и порядка предоставления субсидий, сроков перечисления субсид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личие в соглашениях (договорах) о предоставлении субсидии условия о возможности (невозможности) осуществления расходов, источником финансового обеспечения которых являются остатки субсидии, не использованные в течение финансового года, а также выполнение данного по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блюдение порядка и сроков представления отчетности об осуществлении расходов, источником финансового обеспечения которых являются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блюдение порядка возврата субсидий в бюджет муниципального образования в случае нарушения условий, установленных при их предоставл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блюдение требования об осуществлении проверки главным распорядителем (распорядителем) бюджетных средств, предоставляющим субсидию, и органом муниципального финансового контроля соблюдения условий, целей и порядка предоставления субсидий их получател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Проверка наличия остатков средств по состоянию на 1 января года, следующего за отчетным, источником образования которых являются не использованные в отчетном финансовом году субсидии из бюджета муниципального образования, предоставленные юридическим лицам, бюджетные инвестиции юридическим лицам (далее - остатки целевых средств), а также проверка соблюдения порядка перечисления остатков целевых средств, сложившихся по состоянию на 1 января текущего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8. Анализ реализации в отчетном финансовом году главным администратором средств бюджета полномочий ответственного исполнителя, и (или) соисполнителя, и (или) участника муниципальных программ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1. Анализ исполнения объемов бюджетных ассигнований, предусмотренных на реализацию муниципальных програм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8.2. Проверка отчета о ходе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Результаты проверки и анализа осуществления бюджетных полномочий в части предоставления межбюджетных трансфер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1. Проверка и анализ исполнения межбюджетных трансфертов, предоставленных в форме субсидий, субвенций, иных межбюджетных трансфертов бюджетам бюджетной системы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2. Проверка и анализ остатков межбюджетных трансфертов на счетах муниципальных образований, подлежащих возврату в вышестоящий бюдж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 Результаты проверки и анализа осуществления местной администрацией бюджетных полномочий по управлению муниципальным долго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1. Проверка и анализ исполнения местной администрацией бюджетных полномочий по управлению муниципальным долг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2. Оценка объема и структуры муниципального дол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3. Анализ и динамика объема расходов на обслуживание муниципального долга в отчетном финансовом год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1. Результаты проверки использования и управления средствами резервных фон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. Оценка Контрольно-счётной палатой качества управления бюджетом муниципального образ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управления муниципальными финансами, осуществляемого главным администратором средств местного бюджета, проводится по следующим группам показателей: среднесрочное финансовое планирование, исполнение по доходам и расходам, состояние дебиторской и кредиторской задолженности, АИП, незавершенное строительство, учет и отчетность, внутренний финансовый аудит, объем финансовых нарушений, выявленных по результатам внешнего муниципального финансового контро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3. Результаты проверки и анализа эффективности внутреннего финансового ауди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. Проверка наличия нормативных актов об организации внутреннего финансового ауди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2. Проверка организации планирования внутреннего финансового ауди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3. Анализ принятых мер главным администратором средств бюджета по результатам внутреннего финансового ауди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4. Результаты проверки и анализа эффективности и результативности управления и распоряжения муниципальной собственностью главным администратором средств бюдже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нализ выявленных нарушений в сфере управления и распоряжения муниципальным имуществом, в том числе в части выполнения требований о государственной регистрации прав на недвижимое имущество и сделок с ни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5. Анализ выполнения предложений Контрольно-счётной палаты, содержащихся в представлениях Контрольно-счётной палаты и информационных письмах, направленных по результатам внешней проверки годовой бюджетной отчетности главных администраторов средств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6. Вывод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7. Предлож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ind w:left="470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706" w:hanging="0"/>
        <w:jc w:val="both"/>
        <w:rPr/>
      </w:pPr>
      <w:r>
        <w:rPr>
          <w:sz w:val="28"/>
          <w:szCs w:val="28"/>
        </w:rPr>
        <w:t>к СВМФК 12 «Порядок осуществления последующего контроля за исполнением местного бюджет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ая структура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заключения Контрольно-счётной палаты на отчет об исполнении бюджета ______________ за отчетный финансовый год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firstLine="360"/>
        <w:jc w:val="both"/>
        <w:rPr/>
      </w:pPr>
      <w:r>
        <w:rPr>
          <w:sz w:val="28"/>
          <w:szCs w:val="28"/>
        </w:rPr>
        <w:t>1. Общие положения: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1. Оценка соблюдения сроков представления в Контрольно-счётную палату проекта решения об исполнении бюджета муниципального образования, отчета об исполнении бюджет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0"/>
        <w:rPr/>
      </w:pPr>
      <w:r>
        <w:rPr>
          <w:bCs/>
          <w:sz w:val="28"/>
          <w:szCs w:val="28"/>
        </w:rPr>
        <w:t>1.2. Оценка комплектности документов и материалов, представленных в Контрольно-счётную палату одновременно с проектом решения об исполнении бюджета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Основные характеристики и показатели исполнения</w:t>
      </w:r>
      <w:r>
        <w:rPr>
          <w:sz w:val="28"/>
          <w:szCs w:val="28"/>
        </w:rPr>
        <w:t xml:space="preserve"> бюджета:</w:t>
      </w:r>
    </w:p>
    <w:p>
      <w:pPr>
        <w:pStyle w:val="Normal"/>
        <w:numPr>
          <w:ilvl w:val="0"/>
          <w:numId w:val="0"/>
        </w:numPr>
        <w:autoSpaceDE w:val="false"/>
        <w:ind w:right="-2" w:firstLine="708"/>
        <w:jc w:val="both"/>
        <w:outlineLvl w:val="0"/>
        <w:rPr/>
      </w:pPr>
      <w:r>
        <w:rPr>
          <w:sz w:val="28"/>
          <w:szCs w:val="28"/>
        </w:rPr>
        <w:t>2.1. Анализ основных показателей решения о бюджете (доходы, расходы, показатели сбалансированности бюджета), установленных соответствующим решением с учетом изменений и дополнений, прогнозом поступлений и сводной бюджетной росписью (с изменениями), и и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ценка исполнения (сравнение результатов проверок Контрольно-счётной палаты и соответствующих показателей годового отчета об исполнении бюджета муниципального образования);</w:t>
      </w:r>
    </w:p>
    <w:p>
      <w:pPr>
        <w:pStyle w:val="Normal"/>
        <w:numPr>
          <w:ilvl w:val="0"/>
          <w:numId w:val="0"/>
        </w:numPr>
        <w:autoSpaceDE w:val="false"/>
        <w:ind w:right="-2" w:firstLine="708"/>
        <w:jc w:val="both"/>
        <w:outlineLvl w:val="0"/>
        <w:rPr/>
      </w:pPr>
      <w:r>
        <w:rPr>
          <w:bCs/>
          <w:sz w:val="28"/>
          <w:szCs w:val="28"/>
        </w:rPr>
        <w:t xml:space="preserve">2.2. Анализ </w:t>
      </w:r>
      <w:r>
        <w:rPr>
          <w:sz w:val="28"/>
          <w:szCs w:val="28"/>
        </w:rPr>
        <w:t>особенностей решения о бюджете и изменений, внесенных в бюджет муниципального образования в течение отчетного финансового года;</w:t>
      </w:r>
    </w:p>
    <w:p>
      <w:pPr>
        <w:pStyle w:val="Normal"/>
        <w:numPr>
          <w:ilvl w:val="0"/>
          <w:numId w:val="0"/>
        </w:numPr>
        <w:autoSpaceDE w:val="false"/>
        <w:ind w:right="-2" w:firstLine="708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2.3. Анализ источников финансирования дефицита бюджета, </w:t>
      </w:r>
      <w:r>
        <w:rPr>
          <w:bCs/>
          <w:sz w:val="28"/>
          <w:szCs w:val="28"/>
        </w:rPr>
        <w:t>объемов и структуры остатков средств на счетах бюджета на начало и конец отчетного финансово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Результаты проверки и анализа организации исполнения решения о бюджет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 Результаты проверки и анализа исполнения доходной части бюджета за отчетный финансовый год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Сравнительный анализ исполнения доходов бюджета в целом и в разрезе статей доходов с плановыми назначениями и с показателями предыдущего периода и их оценку исполнения (сравнение результатов проверок Контрольно-счётной палаты и соответствующих показателей годового отчета об исполнении бюджета);</w:t>
      </w:r>
    </w:p>
    <w:p>
      <w:pPr>
        <w:pStyle w:val="Normal"/>
        <w:numPr>
          <w:ilvl w:val="0"/>
          <w:numId w:val="0"/>
        </w:numPr>
        <w:autoSpaceDE w:val="false"/>
        <w:ind w:right="-2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2. Анализ исполнения плановых назначений по безвозмездным поступлениям из вышестоящего бюджета, от возврата остатков субсидий, субвенций и иных межбюджетных трансфертов, имеющих целевое назначение, прошлых лет и иных поступлений по видам, объемам, направлениям использования; </w:t>
      </w:r>
    </w:p>
    <w:p>
      <w:pPr>
        <w:pStyle w:val="Normal"/>
        <w:numPr>
          <w:ilvl w:val="0"/>
          <w:numId w:val="0"/>
        </w:numPr>
        <w:autoSpaceDE w:val="false"/>
        <w:ind w:right="-2" w:firstLine="708"/>
        <w:jc w:val="both"/>
        <w:outlineLvl w:val="0"/>
        <w:rPr/>
      </w:pPr>
      <w:r>
        <w:rPr>
          <w:sz w:val="28"/>
          <w:szCs w:val="28"/>
        </w:rPr>
        <w:t>3.3. Результаты внешней проверки бюджетной отчетности главных администраторов доходов местного бюджета за отчетный финансовый го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 Результаты проверки и анализа исполнения расходной части бюджета за отчетный финансовый год: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both"/>
        <w:outlineLvl w:val="0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4.1. Сравнительный анализ показателей исполнения расходов бюджета по разделам классификации расходов бюджетов </w:t>
      </w:r>
      <w:r>
        <w:rPr>
          <w:bCs/>
          <w:sz w:val="28"/>
          <w:szCs w:val="28"/>
        </w:rPr>
        <w:t>за отчетный финансовый год</w:t>
      </w:r>
      <w:r>
        <w:rPr>
          <w:sz w:val="28"/>
          <w:szCs w:val="28"/>
        </w:rPr>
        <w:t xml:space="preserve"> с плановыми назначениями и с показателями предыдущего периода и их оценку исполнения (сравнение результатов проверок Контрольно-счётной палаты и соответствующих показателей годового отчета об исполнении бюджета);</w:t>
      </w:r>
    </w:p>
    <w:p>
      <w:pPr>
        <w:pStyle w:val="Normal"/>
        <w:numPr>
          <w:ilvl w:val="0"/>
          <w:numId w:val="0"/>
        </w:numPr>
        <w:autoSpaceDE w:val="false"/>
        <w:ind w:right="-2" w:firstLine="708"/>
        <w:jc w:val="both"/>
        <w:outlineLvl w:val="0"/>
        <w:rPr/>
      </w:pPr>
      <w:r>
        <w:rPr>
          <w:sz w:val="28"/>
          <w:szCs w:val="28"/>
        </w:rPr>
        <w:t>4.2. Анализ причин невыполнения плановых назначений по расходам бюджета в целом по разделам классификации расходов бюджетов и по главным распорядителям средств бюджета;</w:t>
      </w:r>
    </w:p>
    <w:p>
      <w:pPr>
        <w:pStyle w:val="Normal"/>
        <w:numPr>
          <w:ilvl w:val="0"/>
          <w:numId w:val="0"/>
        </w:numPr>
        <w:autoSpaceDE w:val="false"/>
        <w:ind w:right="-2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3. Анализ исполнения расходов на содержание органов местного самоуправления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4.4. Результаты проверки и анализа исполнения муниципального дорожного фон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Результаты проверки и анализа исполнения бюджета по бюджетным инвестициям (исполнения адресной инвестиционной программы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 Результаты проверки и анализа исполнения бюджета по муниципальным программа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7. Результаты проверки и анализа исполнения бюджета по непрограммным направления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8. Результаты проверки и анализа исполнения резервных фонд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9. Результаты проверки и анализа составления и представления бюджетной отчетности, ведения бюджетного учета главными администраторами средств бюдже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5. Результаты проверки и анализа муниципального долга и расходов на его обслуживан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6. Результаты оценки Контрольно-счётной палатой качества управления бюджетом муниципального образования, динамики и состояния дебиторской и кредиторской задолженности, исполнения судебных актов.</w:t>
      </w:r>
    </w:p>
    <w:p>
      <w:pPr>
        <w:pStyle w:val="Normal"/>
        <w:numPr>
          <w:ilvl w:val="0"/>
          <w:numId w:val="0"/>
        </w:numPr>
        <w:autoSpaceDE w:val="false"/>
        <w:ind w:right="-2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Результаты проверки и анализа реализации текстовых статей решения о бюджете муниципального образования.</w:t>
      </w:r>
    </w:p>
    <w:p>
      <w:pPr>
        <w:pStyle w:val="Normal"/>
        <w:autoSpaceDE w:val="false"/>
        <w:ind w:hanging="360"/>
        <w:jc w:val="both"/>
        <w:rPr/>
      </w:pPr>
      <w:r>
        <w:rPr>
          <w:sz w:val="28"/>
          <w:szCs w:val="28"/>
        </w:rPr>
        <w:tab/>
        <w:tab/>
        <w:t>8. Результаты проверки и анализа осуществления внутреннего финансового аудита в главных администраторах средств бюджета.</w:t>
      </w:r>
    </w:p>
    <w:p>
      <w:pPr>
        <w:pStyle w:val="Normal"/>
        <w:autoSpaceDE w:val="false"/>
        <w:ind w:hanging="360"/>
        <w:jc w:val="both"/>
        <w:rPr/>
      </w:pPr>
      <w:r>
        <w:rPr>
          <w:sz w:val="28"/>
          <w:szCs w:val="28"/>
        </w:rPr>
        <w:tab/>
        <w:tab/>
        <w:t>9. Анализ выявленных нарушений, а также реализации предложений Контрольно-счётной палаты, содержащихся в представлениях Контрольно-счётной палаты и информационных письмах, направленных по результатам внешней проверки годовой бюджетной отчетности главных администраторов средств бюджета, и обращений в правоохранительные органы за год, предыдущий отчетному финансовому год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Выводы (вывод о достоверности (недостоверности) показателей годового отчета об исполнении бюджета; анализ выявленных нарушений, причин и следствий, которые привели к нарушениям бюджетного законодательства и недостоверности показателей годового отчета об исполнении бюджета)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right="-2" w:firstLine="708"/>
        <w:jc w:val="both"/>
        <w:outlineLvl w:val="0"/>
        <w:rPr/>
      </w:pPr>
      <w:r>
        <w:rPr>
          <w:sz w:val="28"/>
          <w:szCs w:val="28"/>
        </w:rPr>
        <w:t>11. Предложения (формируются предложения по устранению выявленных нарушений и факторов, влияющих на исполнение бюджета муниципального образования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достоверность показателей годового отчета об исполнении местного бюджета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риложения к заключению Контрольно-счётной палаты на отчет об исполнении бюджета за отчетный финансовый год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418" w:right="851" w:gutter="0" w:header="102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.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447" w:leader="none"/>
      </w:tabs>
      <w:outlineLvl w:val="0"/>
    </w:pPr>
    <w:rPr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6447" w:leader="none"/>
      </w:tabs>
      <w:spacing w:before="240" w:after="60"/>
      <w:outlineLvl w:val="1"/>
    </w:pPr>
    <w:rPr>
      <w:b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0" w:after="60"/>
      <w:ind w:left="0" w:right="0" w:firstLine="72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left="0" w:right="633" w:hanging="0"/>
      <w:jc w:val="both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5664" w:right="0" w:firstLine="708"/>
      <w:jc w:val="center"/>
      <w:outlineLvl w:val="5"/>
    </w:pPr>
    <w:rPr>
      <w:sz w:val="28"/>
    </w:rPr>
  </w:style>
  <w:style w:type="character" w:styleId="WW8Num3z0">
    <w:name w:val="WW8Num3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8"/>
      <w:szCs w:val="28"/>
      <w:lang w:eastAsia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i w:val="false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b/>
      <w:sz w:val="28"/>
      <w:lang w:val="ru-RU" w:bidi="ar-SA"/>
    </w:rPr>
  </w:style>
  <w:style w:type="character" w:styleId="Style10">
    <w:name w:val="Основной текст с отступом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1">
    <w:name w:val="Символ сноски"/>
    <w:qFormat/>
    <w:rPr>
      <w:vertAlign w:val="superscript"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Символ нумерации"/>
    <w:qFormat/>
    <w:rPr>
      <w:b w:val="false"/>
      <w:bCs w:val="false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36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08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Документ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умерация"/>
    <w:basedOn w:val="Normal"/>
    <w:qFormat/>
    <w:pPr>
      <w:jc w:val="both"/>
    </w:pPr>
    <w:rPr>
      <w:bCs/>
      <w:iCs/>
      <w:szCs w:val="20"/>
    </w:rPr>
  </w:style>
  <w:style w:type="paragraph" w:styleId="311">
    <w:name w:val="Основной текст 31"/>
    <w:basedOn w:val="Normal"/>
    <w:qFormat/>
    <w:pPr>
      <w:spacing w:lineRule="auto" w:line="360"/>
      <w:jc w:val="both"/>
    </w:pPr>
    <w:rPr>
      <w:szCs w:val="20"/>
    </w:rPr>
  </w:style>
  <w:style w:type="paragraph" w:styleId="312">
    <w:name w:val="Основной текст с отступом 31"/>
    <w:basedOn w:val="Normal"/>
    <w:qFormat/>
    <w:pPr>
      <w:ind w:left="-567" w:right="0" w:firstLine="72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Цитата1"/>
    <w:basedOn w:val="Normal"/>
    <w:qFormat/>
    <w:pPr>
      <w:ind w:left="360" w:right="57" w:hanging="0"/>
      <w:jc w:val="both"/>
    </w:pPr>
    <w:rPr>
      <w:b/>
      <w:sz w:val="28"/>
      <w:szCs w:val="28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31771F8CDE88CA4B3264A663E738B97F58C134DB9BF29479A6412DE0gBzAM" TargetMode="External"/><Relationship Id="rId3" Type="http://schemas.openxmlformats.org/officeDocument/2006/relationships/hyperlink" Target="consultantplus://offline/ref=2931771F8CDE88CA4B3264A663E738B97F52C535DB9BF29479A6412DE0BA7596445117C4ECA5D93Fg0z2M" TargetMode="External"/><Relationship Id="rId4" Type="http://schemas.openxmlformats.org/officeDocument/2006/relationships/hyperlink" Target="consultantplus://offline/ref=2931771F8CDE88CA4B3264A663E738B97F52C136D29AF29479A6412DE0BA7596445117C4ECA5D93Fg0z1M" TargetMode="External"/><Relationship Id="rId5" Type="http://schemas.openxmlformats.org/officeDocument/2006/relationships/hyperlink" Target="consultantplus://offline/ref=2931771F8CDE88CA4B3264A663E738B97F52C136D29AF29479A6412DE0BA7596445117C4ECA5DA36g0z0M" TargetMode="External"/><Relationship Id="rId6" Type="http://schemas.openxmlformats.org/officeDocument/2006/relationships/hyperlink" Target="consultantplus://offline/ref=2931771F8CDE88CA4B3264A663E738B97F58C134DB9BF29479A6412DE0BA7596445117C7EFA1gDzFM" TargetMode="External"/><Relationship Id="rId7" Type="http://schemas.openxmlformats.org/officeDocument/2006/relationships/hyperlink" Target="consultantplus://offline/ref=2931771F8CDE88CA4B3264A663E738B97F58C134DB9BF29479A6412DE0BA7596445117C7EFA0gDzBM" TargetMode="External"/><Relationship Id="rId8" Type="http://schemas.openxmlformats.org/officeDocument/2006/relationships/hyperlink" Target="consultantplus://offline/ref=2931771F8CDE88CA4B3264A663E738B97F58C134DB9BF29479A6412DE0BA7596445117C7EFA7gDz8M" TargetMode="External"/><Relationship Id="rId9" Type="http://schemas.openxmlformats.org/officeDocument/2006/relationships/hyperlink" Target="consultantplus://offline/ref=2931771F8CDE88CA4B3264A663E738B97F58C134DB9BF29479A6412DE0BA7596445117C7EFA6gDzCM" TargetMode="External"/><Relationship Id="rId10" Type="http://schemas.openxmlformats.org/officeDocument/2006/relationships/hyperlink" Target="consultantplus://offline/ref=2931771F8CDE88CA4B3264A663E738B97F58C134DB9BF29479A6412DE0BA7596445117C6EDA2gDz8M" TargetMode="External"/><Relationship Id="rId11" Type="http://schemas.openxmlformats.org/officeDocument/2006/relationships/hyperlink" Target="consultantplus://offline/ref=2931771F8CDE88CA4B3264A663E738B97F58C134DB9BF29479A6412DE0BA7596445117C7EFACgDzDM" TargetMode="External"/><Relationship Id="rId12" Type="http://schemas.openxmlformats.org/officeDocument/2006/relationships/hyperlink" Target="consultantplus://offline/ref=2931771F8CDE88CA4B3264A663E738B97F58C134DB9BF29479A6412DE0BA7596445117C7EFA3gDzEM" TargetMode="External"/><Relationship Id="rId13" Type="http://schemas.openxmlformats.org/officeDocument/2006/relationships/hyperlink" Target="consultantplus://offline/ref=2931771F8CDE88CA4B3264A663E738B97F58C134DB9BF29479A6412DE0BA7596445117C7EFA2gDzDM" TargetMode="External"/><Relationship Id="rId14" Type="http://schemas.openxmlformats.org/officeDocument/2006/relationships/hyperlink" Target="consultantplus://offline/ref=2931771F8CDE88CA4B3264A663E738B97F58C134DB9BF29479A6412DE0gBzAM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8:13:00Z</dcterms:created>
  <dc:creator>1</dc:creator>
  <dc:description/>
  <cp:keywords/>
  <dc:language>en-US</dc:language>
  <cp:lastModifiedBy>uZver</cp:lastModifiedBy>
  <cp:lastPrinted>2023-02-02T10:25:00Z</cp:lastPrinted>
  <dcterms:modified xsi:type="dcterms:W3CDTF">2023-02-02T07:54:00Z</dcterms:modified>
  <cp:revision>68</cp:revision>
  <dc:subject/>
  <dc:title>КОНТРОЛЬНО-СЧЕТНАЯ ПАЛАТА БРЯНСКОЙ ОБЛАСТИ</dc:title>
</cp:coreProperties>
</file>