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ётная палата Марёвского муниципального округа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ВМФК 11 «</w:t>
      </w:r>
      <w:r>
        <w:rPr>
          <w:b/>
          <w:bCs/>
          <w:sz w:val="32"/>
        </w:rPr>
        <w:t>ПОРЯДОК ОСУЩЕСТВЛЕНИЯ ПРЕДВАРИТЕЛЬНОГО КОНТРОЛЯ ФОРМИРОВАНИЯ БЮДЖЕТА МАРЁВСКОГО МУНИЦИПАЛЬНОГО ОКР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(</w:t>
      </w:r>
      <w:r>
        <w:rPr/>
        <w:t>утвержден приказом Ко</w:t>
      </w:r>
      <w:r>
        <w:rPr>
          <w:bCs/>
        </w:rPr>
        <w:t>нтрольно-счётной палаты Марёвского муниципального округа от 30.12.2022 № 19)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01.2023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Cambria"/>
          <w:i/>
          <w:i/>
          <w:iCs/>
          <w:color w:val="404040"/>
          <w:sz w:val="24"/>
          <w:szCs w:val="28"/>
        </w:rPr>
      </w:pPr>
      <w:r>
        <w:rPr>
          <w:rFonts w:cs="Cambria" w:ascii="Cambria" w:hAnsi="Cambria"/>
          <w:i/>
          <w:iCs/>
          <w:color w:val="404040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404040"/>
          <w:szCs w:val="28"/>
        </w:rPr>
      </w:pPr>
      <w:r>
        <w:rPr>
          <w:rFonts w:cs="Cambria" w:ascii="Cambria" w:hAnsi="Cambria"/>
          <w:i/>
          <w:iCs/>
          <w:color w:val="4040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ё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false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. Общие положения ………………………………………………….……………..3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bCs/>
                <w:sz w:val="28"/>
                <w:szCs w:val="28"/>
              </w:rPr>
              <w:t>Содержание, цели, задачи, предмет и объекты осуществления предварительного контроля формирования бюджета муниципального округа..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  <w:r>
              <w:rPr>
                <w:bCs/>
                <w:sz w:val="28"/>
                <w:szCs w:val="28"/>
                <w:lang w:eastAsia="ru-RU"/>
              </w:rPr>
              <w:t>Характеристики, правила и процедуры осуществления предварительного контроля формирования бюджета муниципального округа……………………..</w:t>
            </w: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bCs/>
                <w:sz w:val="28"/>
                <w:szCs w:val="28"/>
              </w:rPr>
              <w:t>Основные этапы осуществления предварительного контроля формирования бюджета муниципального округа……………………………………..…………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уктура заключения Контрольно-счётной палаты на проект бюджета муниципального округа на очередной финансовый год и плановый период……………………………………………………………………..…….…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. Структура заключения Контрольно-счётной палаты на проект бюджета муниципального округа на очередной финансовый год и плановый период </w:t>
            </w:r>
            <w:r>
              <w:rPr>
                <w:sz w:val="28"/>
                <w:szCs w:val="28"/>
              </w:rPr>
              <w:t>….</w:t>
            </w:r>
            <w:r>
              <w:rPr>
                <w:sz w:val="28"/>
                <w:szCs w:val="28"/>
                <w:lang w:eastAsia="ru-RU"/>
              </w:rPr>
              <w:t>……..…………………………………………………………………...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Cs/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 внешнего муниципального финансового контроля СВМФК 11 «</w:t>
      </w:r>
      <w:r>
        <w:rPr>
          <w:bCs/>
          <w:sz w:val="28"/>
          <w:szCs w:val="28"/>
        </w:rPr>
        <w:t>Порядок осуществления предварительного контроля формирования бюджета Марёвского муниципального округа»</w:t>
      </w:r>
      <w:r>
        <w:rPr>
          <w:sz w:val="28"/>
          <w:szCs w:val="28"/>
          <w:lang w:eastAsia="ru-RU"/>
        </w:rPr>
        <w:t xml:space="preserve"> (далее – Стандарт) предназначен для методологического обеспечения осуществления Контрольно-с</w:t>
      </w:r>
      <w:r>
        <w:rPr>
          <w:iCs/>
          <w:spacing w:val="-1"/>
          <w:sz w:val="28"/>
          <w:szCs w:val="28"/>
          <w:lang w:eastAsia="ru-RU"/>
        </w:rPr>
        <w:t xml:space="preserve">чётной палатой Марёвского муниципального округа (далее – Контрольно-счётная палата) </w:t>
      </w:r>
      <w:r>
        <w:rPr>
          <w:iCs/>
          <w:spacing w:val="-1"/>
          <w:sz w:val="28"/>
          <w:szCs w:val="28"/>
        </w:rPr>
        <w:t xml:space="preserve">в соответствии с Положением о Контрольно-счётной палате Марёвского муниципального округа, утвержденным решением Думы Марёвского муниципального округа от 27.10.2021 №140, </w:t>
      </w:r>
      <w:r>
        <w:rPr>
          <w:sz w:val="28"/>
          <w:szCs w:val="28"/>
          <w:lang w:eastAsia="ru-RU"/>
        </w:rPr>
        <w:t>экспертизы проекта решения о бюджете Марёвского муниципального округа на очередной финансовый год и плановый период</w:t>
      </w:r>
      <w:r>
        <w:rPr>
          <w:i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равовыми основаниями разработки Стандарта являются: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</w:t>
      </w:r>
      <w:r>
        <w:rPr>
          <w:bCs/>
          <w:sz w:val="28"/>
          <w:szCs w:val="28"/>
        </w:rPr>
        <w:t xml:space="preserve"> от 27.10.2021 № 140 (далее - Положение о Контрольно-счётной пала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Марёвском муниципальном округе, утвержденное решением Думы Марёвского муниципального округа  от 25.09.2020 №14 (далее -  положение о бюджетном процесс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ламент Контрольно-счётной палаты Марёвского муниципального округа от 15.01.2021 № 5  (далее – Регламен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N 2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3. Стандарт относится к группе «Стандарты по отдельным полномочиям контрольно-счетного органа муниципального образования» </w:t>
      </w:r>
      <w:r>
        <w:rPr>
          <w:spacing w:val="-1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разработан </w:t>
      </w:r>
      <w:r>
        <w:rPr>
          <w:spacing w:val="-1"/>
          <w:sz w:val="28"/>
          <w:szCs w:val="28"/>
          <w:lang w:eastAsia="ru-RU"/>
        </w:rPr>
        <w:t>для использования сотрудниками Контрольно-с</w:t>
      </w:r>
      <w:r>
        <w:rPr>
          <w:sz w:val="28"/>
          <w:szCs w:val="28"/>
          <w:lang w:eastAsia="ru-RU"/>
        </w:rPr>
        <w:t xml:space="preserve">чётной палаты при организации и проведении предварительного контроля формирования </w:t>
      </w:r>
      <w:r>
        <w:rPr>
          <w:spacing w:val="-1"/>
          <w:sz w:val="28"/>
          <w:szCs w:val="28"/>
          <w:lang w:eastAsia="ru-RU"/>
        </w:rPr>
        <w:t xml:space="preserve">бюджета Марёвского муниципального округа (далее – бюджет муниципального округа) </w:t>
      </w:r>
      <w:r>
        <w:rPr>
          <w:sz w:val="28"/>
          <w:szCs w:val="28"/>
          <w:lang w:eastAsia="ru-RU"/>
        </w:rPr>
        <w:t xml:space="preserve">и </w:t>
      </w:r>
      <w:r>
        <w:rPr>
          <w:spacing w:val="-1"/>
          <w:sz w:val="28"/>
          <w:szCs w:val="28"/>
          <w:lang w:eastAsia="ru-RU"/>
        </w:rPr>
        <w:t>подготовки заключения Контрольно-с</w:t>
      </w:r>
      <w:r>
        <w:rPr>
          <w:sz w:val="28"/>
          <w:szCs w:val="28"/>
          <w:lang w:eastAsia="ru-RU"/>
        </w:rPr>
        <w:t>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проект бюджета муниципального округа </w:t>
      </w:r>
      <w:r>
        <w:rPr>
          <w:sz w:val="28"/>
          <w:szCs w:val="28"/>
          <w:lang w:eastAsia="ru-RU"/>
        </w:rPr>
        <w:t xml:space="preserve">на очередной финансовый год и плановый период </w:t>
      </w:r>
      <w:r>
        <w:rPr>
          <w:sz w:val="28"/>
          <w:szCs w:val="28"/>
        </w:rPr>
        <w:t>(далее - заключение Контрольно-счётной палаты на проект бюджета)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rFonts w:eastAsia="Arial"/>
          <w:sz w:val="28"/>
          <w:szCs w:val="28"/>
        </w:rPr>
        <w:t xml:space="preserve">При организации и проведении </w:t>
      </w:r>
      <w:r>
        <w:rPr>
          <w:sz w:val="28"/>
          <w:szCs w:val="28"/>
          <w:lang w:eastAsia="ru-RU"/>
        </w:rPr>
        <w:t xml:space="preserve">предварительного контроля формирования </w:t>
      </w:r>
      <w:r>
        <w:rPr>
          <w:spacing w:val="-1"/>
          <w:sz w:val="28"/>
          <w:szCs w:val="28"/>
          <w:lang w:eastAsia="ru-RU"/>
        </w:rPr>
        <w:t>бюджета муниципального округа</w:t>
      </w:r>
      <w:r>
        <w:rPr>
          <w:rFonts w:eastAsia="Arial"/>
          <w:sz w:val="28"/>
          <w:szCs w:val="28"/>
        </w:rPr>
        <w:t xml:space="preserve"> сотрудники Контрольно-счётной палаты обязаны руководствоваться Конституцией Российской Федерации, </w:t>
      </w:r>
      <w:r>
        <w:rPr>
          <w:bCs/>
          <w:sz w:val="28"/>
          <w:szCs w:val="28"/>
        </w:rPr>
        <w:t>Бюджетным кодексом Российской Федерации, Положением о Контрольно-счётной палате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ем о бюджетном процессе в Марёвском муниципальном округе</w:t>
      </w:r>
      <w:r>
        <w:rPr>
          <w:rFonts w:eastAsia="Arial"/>
          <w:sz w:val="28"/>
          <w:szCs w:val="28"/>
        </w:rPr>
        <w:t>,</w:t>
      </w:r>
      <w:r>
        <w:rPr>
          <w:sz w:val="28"/>
        </w:rPr>
        <w:t xml:space="preserve"> муниципальными правовыми актами Марёвского муниципального округа, </w:t>
      </w:r>
      <w:r>
        <w:rPr>
          <w:rFonts w:eastAsia="Arial"/>
          <w:sz w:val="28"/>
          <w:szCs w:val="28"/>
        </w:rPr>
        <w:t xml:space="preserve">а также </w:t>
      </w:r>
      <w:r>
        <w:rPr>
          <w:sz w:val="28"/>
          <w:szCs w:val="28"/>
          <w:lang w:eastAsia="ru-RU"/>
        </w:rPr>
        <w:t>Регламентом Контрольно-счётной палаты,</w:t>
      </w:r>
      <w:r>
        <w:rPr>
          <w:rFonts w:eastAsia="Arial"/>
          <w:sz w:val="28"/>
          <w:szCs w:val="28"/>
        </w:rPr>
        <w:t xml:space="preserve"> и настоящим Станда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Целью Стандарта является установление общих требований, характеристик, правил и процедур проведения предварительного контроля формирования бюджет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 устанавл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и, задачи, предмет, объекты предварительного контроля формирования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требования, характеристики, правила и процедуры осуществления предварительного контроля формирования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этапы осуществления предварительного контроля формирования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уктуру заключения Контрольно-счётной палаты на проект </w:t>
      </w:r>
      <w:r>
        <w:rPr>
          <w:sz w:val="28"/>
          <w:szCs w:val="28"/>
          <w:lang w:eastAsia="ru-RU"/>
        </w:rPr>
        <w:t>бюджета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1.7. По вопросам организации, проведения экспертно-аналитических мероприятий и оформления их результатов в рамках предварительного контроля формирования бюджета муниципального округа применение Стандарта является приоритетным по сравнению с другими </w:t>
      </w:r>
      <w:r>
        <w:rPr>
          <w:bCs/>
          <w:sz w:val="28"/>
          <w:szCs w:val="28"/>
          <w:lang w:eastAsia="ru-RU"/>
        </w:rPr>
        <w:t>стандартами внешнего муниципального финансового контроля Контрольно-счётной палат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Внесение изменений в настоящий Стандарт осуществляется на основании приказа Контрольно-счётной палаты Марёвского муниципального округа. Решение вопросов, не урегулированных настоящим Стандартом, осуществляется председателем Контрольно-счётной палаты </w:t>
      </w:r>
      <w:r>
        <w:rPr>
          <w:color w:val="000000"/>
          <w:sz w:val="28"/>
          <w:szCs w:val="28"/>
        </w:rPr>
        <w:t>по представлению должностного лица  Контрольно-счётной палаты, ответственного за проведение</w:t>
      </w:r>
      <w:r>
        <w:rPr>
          <w:bCs/>
          <w:sz w:val="28"/>
          <w:szCs w:val="28"/>
        </w:rPr>
        <w:t xml:space="preserve"> экспертизы проекта бюджета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false"/>
        <w:ind w:right="-1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 Информация о проведении и результатах </w:t>
      </w:r>
      <w:r>
        <w:rPr>
          <w:bCs/>
          <w:sz w:val="28"/>
          <w:szCs w:val="28"/>
        </w:rPr>
        <w:t>осуществления предварительного контроля формирования бюджета муниципального округа</w:t>
      </w:r>
      <w:r>
        <w:rPr>
          <w:sz w:val="28"/>
          <w:szCs w:val="28"/>
          <w:lang w:eastAsia="ru-RU"/>
        </w:rPr>
        <w:t>, размещается на официальном сайте Администрации Марёвского муниципального округа в информационно-телекоммуникационной сети «Интернет» (далее - официальный сайт Администрации Марёвского муниципального округ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 Содержание, цели, задачи, предмет и объекты осуществления предварительного контроля формирования бюджета муниципального округ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 Предварительный контроль формирования бюджета муниципального округа осуществляется в форме экспертно-аналитического мероприятия и </w:t>
      </w:r>
      <w:r>
        <w:rPr>
          <w:bCs/>
          <w:color w:val="000000"/>
          <w:sz w:val="28"/>
          <w:szCs w:val="28"/>
        </w:rPr>
        <w:t>состоит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и анализа обоснованности показателей проекта бюджета муниципального округа на очередной финансовый год и на плановый период, наличие и состояние нормативной методической базы их формирования, а также подготовки заключения Контрольно-счётной палаты на проект бюджета муниципального округа на очередной финансовый год и плановый период и представления его Думе Марё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 xml:space="preserve">предварительного контроля формирования бюджета муниципального округа </w:t>
      </w:r>
      <w:r>
        <w:rPr>
          <w:bCs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установление </w:t>
      </w:r>
      <w:r>
        <w:rPr>
          <w:bCs/>
          <w:sz w:val="28"/>
          <w:szCs w:val="28"/>
        </w:rPr>
        <w:t xml:space="preserve">соответствия формирования бюджета муниципального округа законодательству Российской Федерации, Новгородской области, нормативным правовым актам муниципального образования, а также определение обоснованности его </w:t>
      </w:r>
      <w:r>
        <w:rPr>
          <w:sz w:val="28"/>
          <w:szCs w:val="28"/>
        </w:rPr>
        <w:t>показа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Задачами </w:t>
      </w:r>
      <w:r>
        <w:rPr>
          <w:bCs/>
          <w:sz w:val="28"/>
          <w:szCs w:val="28"/>
        </w:rPr>
        <w:t>предварительного контроля формирования бюджета</w:t>
      </w:r>
      <w:r>
        <w:rPr>
          <w:color w:val="000000"/>
          <w:sz w:val="28"/>
          <w:szCs w:val="28"/>
        </w:rPr>
        <w:t xml:space="preserve"> муниципального округа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ответствия Бюджетному кодексу Российской Федерации и иным нормативным правовым актам Российской Федерации,  Новгородской области, муниципального образования, порядка, сроков составления проекта бюджета 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 (далее – проект бюджета)</w:t>
      </w:r>
      <w:r>
        <w:rPr>
          <w:color w:val="000000"/>
          <w:sz w:val="28"/>
          <w:szCs w:val="28"/>
        </w:rPr>
        <w:t>, а также документов и материалов, представляемых одновременно с проектом решения о бюджете в Думу Марёвского муниципального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ответствия проекта бюджета муниципального округа как инструмента социально-экономической политики Марёвского муниципального округа основным целям и задачам, определенным в ежегодных посланиях Президента Российской Федерации Федеральному Собранию Российской Федерации (в части бюджетной политики), Указах Президента от 7 мая 2012 года, от 24 июля 2020 года, </w:t>
      </w:r>
      <w:r>
        <w:rPr>
          <w:iCs/>
          <w:sz w:val="28"/>
          <w:szCs w:val="28"/>
        </w:rPr>
        <w:t>Прогнозе социально-экономического развития Марёвского муниципального округа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и иных программных документах Российской Федерации, Новгородской области, муниципального образования, а также оценка достоверности и обоснованности показателей, содержащихся в проекте  решения о бюджете муниципального округа,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окументах и материалах, представляемых одновременно с проектом решения о бюджете в Думу Марёв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eastAsia="ru-RU"/>
        </w:rPr>
        <w:t>оценка основных макроэкономических параметров прогноза социально-экономического развития Марёвского муниципального округа на очередной финансовый год и плановы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а обоснованности и достоверности основных параметров проекта бюджета муниципального округа</w:t>
      </w:r>
      <w:r>
        <w:rPr>
          <w:sz w:val="28"/>
          <w:szCs w:val="28"/>
        </w:rPr>
        <w:t xml:space="preserve"> на очередной финансовый год и плановы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качества прогнозирования доходов бюджета на очередной финансовый год и плановый период, </w:t>
      </w:r>
      <w:r>
        <w:rPr>
          <w:color w:val="000000"/>
          <w:sz w:val="28"/>
          <w:szCs w:val="28"/>
        </w:rPr>
        <w:t>обоснованности и достоверности их объема и структуры</w:t>
      </w:r>
      <w:r>
        <w:rPr>
          <w:sz w:val="28"/>
          <w:szCs w:val="28"/>
        </w:rPr>
        <w:t>, оценка качества формирования и обоснований прогноза поступления доходов, предоставляемых главными администраторами доходов бюджета муниципального округа, а также перечня и реестра источников доходов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z w:val="28"/>
          <w:szCs w:val="28"/>
        </w:rPr>
        <w:t xml:space="preserve">оценка качества прогнозирования, </w:t>
      </w:r>
      <w:r>
        <w:rPr>
          <w:color w:val="000000"/>
          <w:sz w:val="28"/>
          <w:szCs w:val="28"/>
        </w:rPr>
        <w:t xml:space="preserve">достоверности и обоснованности планируемых бюджетных ассигнований на </w:t>
      </w:r>
      <w:r>
        <w:rPr>
          <w:sz w:val="28"/>
          <w:szCs w:val="28"/>
        </w:rPr>
        <w:t xml:space="preserve">очередной финансовый год и плановый период, включая оценку распределения </w:t>
      </w:r>
      <w:r>
        <w:rPr>
          <w:bCs/>
          <w:sz w:val="28"/>
          <w:szCs w:val="28"/>
        </w:rPr>
        <w:t xml:space="preserve">бюджетных ассигнований по кодам классификации расходов бюджетов, </w:t>
      </w:r>
      <w:r>
        <w:rPr>
          <w:sz w:val="28"/>
          <w:szCs w:val="28"/>
          <w:lang w:eastAsia="ru-RU"/>
        </w:rPr>
        <w:t>включая оценку обоснований бюджетных ассигнований, представляемых главными распорядителями средств бюджета</w:t>
      </w:r>
      <w:r>
        <w:rPr>
          <w:iCs/>
          <w:sz w:val="28"/>
          <w:szCs w:val="28"/>
          <w:lang w:eastAsia="ru-RU"/>
        </w:rPr>
        <w:t xml:space="preserve"> (расчетов</w:t>
      </w:r>
      <w:r>
        <w:rPr>
          <w:sz w:val="28"/>
          <w:szCs w:val="28"/>
          <w:lang w:eastAsia="ru-RU"/>
        </w:rPr>
        <w:t>)</w:t>
      </w:r>
      <w:r>
        <w:rPr>
          <w:iCs/>
          <w:sz w:val="28"/>
          <w:szCs w:val="28"/>
          <w:lang w:eastAsia="ru-RU"/>
        </w:rPr>
        <w:t xml:space="preserve">, динамики </w:t>
      </w:r>
      <w:r>
        <w:rPr>
          <w:sz w:val="28"/>
          <w:szCs w:val="28"/>
        </w:rPr>
        <w:t>планируемых бюджетных ассигнований, причин (факторов) их увеличения или сокращ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качества формирования </w:t>
      </w:r>
      <w:r>
        <w:rPr>
          <w:sz w:val="28"/>
          <w:szCs w:val="28"/>
          <w:lang w:eastAsia="ru-RU"/>
        </w:rPr>
        <w:t>проекта бюджета в «программном формате», финансового обеспечения муниципальных программ Марёвского муниципального округа (далее - программа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планируемых бюджетных инвести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очередной финансовый год и плановый период, в том числе </w:t>
      </w:r>
      <w:r>
        <w:rPr>
          <w:sz w:val="28"/>
          <w:szCs w:val="28"/>
        </w:rPr>
        <w:t xml:space="preserve">качества формирования </w:t>
      </w:r>
      <w:r>
        <w:rPr>
          <w:color w:val="000000"/>
          <w:sz w:val="28"/>
          <w:szCs w:val="28"/>
        </w:rPr>
        <w:t>и обоснованности расходов на реализацию бюджетных инвестиций в муниципальном образован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ценка качества прогнозирования, обоснованности и достоверности объема и структуры источников финансирования дефицита бюджета на очередной финансовый год и плановый период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ланируемой долговой политики на очередной финансовый год и плановый период, в том числе обоснованности и достоверности прогнозируемого объема и структуры муниципального внутреннего долга Марё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Предметом предварительного контроля формирования бюдж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процесс формирования проекта решения о бюджете, </w:t>
      </w:r>
      <w:r>
        <w:rPr>
          <w:color w:val="000000"/>
          <w:sz w:val="28"/>
          <w:szCs w:val="28"/>
        </w:rPr>
        <w:t xml:space="preserve">документов и материалов, представляемых одновременно с </w:t>
      </w:r>
      <w:r>
        <w:rPr>
          <w:sz w:val="28"/>
          <w:szCs w:val="28"/>
        </w:rPr>
        <w:t xml:space="preserve">проектом решения о бюджете </w:t>
      </w:r>
      <w:r>
        <w:rPr>
          <w:color w:val="000000"/>
          <w:sz w:val="28"/>
          <w:szCs w:val="28"/>
        </w:rPr>
        <w:t>в Думу Марёвского муниципального округ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right="0" w:firstLine="720"/>
        <w:rPr/>
      </w:pPr>
      <w:r>
        <w:rPr>
          <w:szCs w:val="28"/>
        </w:rPr>
        <w:t xml:space="preserve">2.5. </w:t>
      </w:r>
      <w:r>
        <w:rPr>
          <w:bCs/>
          <w:szCs w:val="28"/>
        </w:rPr>
        <w:t xml:space="preserve">Объектами предварительного контроля формирования бюджета </w:t>
      </w:r>
      <w:r>
        <w:rPr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арёвского муниципального округа (финансовый орг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администраторы доходов бюджета муниципального округа, главные распорядители средств бюджета муниципального округа, главные администраторы источников финансирования дефицита бюджета муниципального округа и иные участники бюджетного процесса (выборочно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Методами осуществления предварительного аудита формирования бюджета являются проверка и анализ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eastAsia="ru-RU"/>
        </w:rPr>
        <w:t>Характеристики, правила и процедуры осущест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варительного контроля формирования бюджета муниципального окру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Характеристики, правила и процедуры осуществления предварительного контроля формирования бюджета муниципального округа, состоят в следующем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 При осуществлении предварительного контроля формирования бюджета муниципального округа,  необходимо провести проверку соответствия Бюджетному кодексу Российской Федерации, </w:t>
      </w:r>
      <w:r>
        <w:rPr>
          <w:sz w:val="28"/>
          <w:szCs w:val="28"/>
        </w:rPr>
        <w:t>Положению о бюджетном процессе в Марёвском муниципальном округе,</w:t>
      </w:r>
      <w:r>
        <w:rPr>
          <w:bCs/>
          <w:sz w:val="28"/>
          <w:szCs w:val="28"/>
          <w:lang w:eastAsia="ru-RU"/>
        </w:rPr>
        <w:t xml:space="preserve"> и иным нормативным правовым актам Российской Федерации, Новгородской области, муниципального образования, порядка, сроков составления, состава и содержания проекта бюджета, а также документов и материалов, предоставляемых одновременно с проектом решения о бюджет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лжна предусматрив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у соблюдения порядка составления проекта бюджета, определенного в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х 169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170.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173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174.1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174.2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179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ru-RU"/>
          </w:rPr>
          <w:t>179.1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179.2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ru-RU"/>
          </w:rPr>
          <w:t>179.3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eastAsia="ru-RU"/>
          </w:rPr>
          <w:t>179.4</w:t>
        </w:r>
      </w:hyperlink>
      <w:r>
        <w:rPr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sz w:val="28"/>
            <w:szCs w:val="28"/>
            <w:lang w:eastAsia="ru-RU"/>
          </w:rPr>
          <w:t>184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у соблюдения требований </w:t>
      </w:r>
      <w:hyperlink r:id="rId13">
        <w:r>
          <w:rPr>
            <w:rStyle w:val="InternetLink"/>
            <w:sz w:val="28"/>
            <w:szCs w:val="28"/>
            <w:lang w:eastAsia="ru-RU"/>
          </w:rPr>
          <w:t>статей 184.1</w:t>
        </w:r>
      </w:hyperlink>
      <w:r>
        <w:rPr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eastAsia="ru-RU"/>
          </w:rPr>
          <w:t>184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к составу и содержанию проекта решения о бюджете, а также документов и материалов, представляемых одновременно с проектом решения о </w:t>
      </w:r>
      <w:r>
        <w:rPr>
          <w:bCs/>
          <w:sz w:val="28"/>
          <w:szCs w:val="28"/>
          <w:lang w:eastAsia="ru-RU"/>
        </w:rPr>
        <w:t xml:space="preserve">бюджете </w:t>
      </w:r>
      <w:r>
        <w:rPr>
          <w:sz w:val="28"/>
          <w:szCs w:val="28"/>
          <w:lang w:eastAsia="ru-RU"/>
        </w:rPr>
        <w:t>в Думу Марёвского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у соблюдения требований к основным характеристикам проекта </w:t>
      </w:r>
      <w:r>
        <w:rPr>
          <w:bCs/>
          <w:sz w:val="28"/>
          <w:szCs w:val="28"/>
          <w:lang w:eastAsia="ru-RU"/>
        </w:rPr>
        <w:t>бюджета</w:t>
      </w:r>
      <w:r>
        <w:rPr>
          <w:sz w:val="28"/>
          <w:szCs w:val="28"/>
          <w:lang w:eastAsia="ru-RU"/>
        </w:rPr>
        <w:t xml:space="preserve">, нормативам распределения доходов между бюджетами  бюджетной системы Российской Федерации, если они не устанавливаются бюджетным законодательством, составу показателей, устанавливаемых в решении о бюджете в соответствии со </w:t>
      </w:r>
      <w:hyperlink r:id="rId15">
        <w:r>
          <w:rPr>
            <w:rStyle w:val="InternetLink"/>
            <w:sz w:val="28"/>
            <w:szCs w:val="28"/>
            <w:lang w:eastAsia="ru-RU"/>
          </w:rPr>
          <w:t>статьей 184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соответствия норм текстовых статей проекта решения о бюджете муниципального округа и документов и материалов, представляемых одновременно с проектом решения о бюджет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Думу Марёвского муниципального округа положениям Бюджетного кодекса Российской Федерации и иных нормативных правовых актов Российской Федерации,  Новгородской области и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соблюдения сроков разработки и уточнения норм правовых актов, необходимых для реализации решения о</w:t>
      </w:r>
      <w:r>
        <w:rPr>
          <w:bCs/>
          <w:sz w:val="28"/>
          <w:szCs w:val="28"/>
          <w:lang w:eastAsia="ru-RU"/>
        </w:rPr>
        <w:t xml:space="preserve"> бюджете</w:t>
      </w:r>
      <w:r>
        <w:rPr>
          <w:sz w:val="28"/>
          <w:szCs w:val="28"/>
          <w:lang w:eastAsia="ru-RU"/>
        </w:rPr>
        <w:t>, установленных графиком их подготов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у соблюдения принципов бюджетной системы Российской Федерации, предусмотренных </w:t>
      </w:r>
      <w:hyperlink r:id="rId16">
        <w:r>
          <w:rPr>
            <w:rStyle w:val="InternetLink"/>
            <w:sz w:val="28"/>
            <w:szCs w:val="28"/>
            <w:lang w:eastAsia="ru-RU"/>
          </w:rPr>
          <w:t>статьей 28</w:t>
        </w:r>
      </w:hyperlink>
      <w:r>
        <w:rPr>
          <w:sz w:val="28"/>
          <w:szCs w:val="28"/>
          <w:lang w:eastAsia="ru-RU"/>
        </w:rPr>
        <w:t xml:space="preserve"> и установленных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ями 29</w:t>
        </w:r>
      </w:hyperlink>
      <w:r>
        <w:rPr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sz w:val="28"/>
            <w:szCs w:val="28"/>
            <w:lang w:eastAsia="ru-RU"/>
          </w:rPr>
          <w:t>38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Результаты проверки указанных вопросов отражаются в разделе «Общие положения» </w:t>
      </w:r>
      <w:r>
        <w:rPr>
          <w:sz w:val="28"/>
          <w:szCs w:val="28"/>
          <w:lang w:eastAsia="ru-RU"/>
        </w:rPr>
        <w:t>заключения Контрольно-с</w:t>
      </w:r>
      <w:r>
        <w:rPr>
          <w:sz w:val="28"/>
          <w:szCs w:val="28"/>
        </w:rPr>
        <w:t>чётной палаты на проект бюджета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3.2. При осуществлении предварительного контроля формирования бюджета муниципального округа необходимо представить оценку основных макроэкономических параметров прогноза социально-экономического развития Марёвского муниципального округа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 xml:space="preserve">Результаты оценки указанных вопросов отражаются в разделе  </w:t>
      </w:r>
      <w:r>
        <w:rPr>
          <w:sz w:val="28"/>
          <w:szCs w:val="28"/>
        </w:rPr>
        <w:t xml:space="preserve">«Параметры основных показателей прогноза социально-экономического развития Марёвского муниципального округа» </w:t>
      </w:r>
      <w:r>
        <w:rPr>
          <w:sz w:val="28"/>
          <w:szCs w:val="28"/>
          <w:lang w:eastAsia="ru-RU"/>
        </w:rPr>
        <w:t>заключения Контрольно-с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>проект бюдж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 При осуществлении предварительного контроля формирования </w:t>
      </w:r>
      <w:r>
        <w:rPr>
          <w:iCs/>
          <w:sz w:val="28"/>
          <w:szCs w:val="28"/>
          <w:lang w:eastAsia="ru-RU"/>
        </w:rPr>
        <w:t xml:space="preserve">бюджета муниципального округа </w:t>
      </w:r>
      <w:r>
        <w:rPr>
          <w:sz w:val="28"/>
          <w:szCs w:val="28"/>
          <w:lang w:eastAsia="ru-RU"/>
        </w:rPr>
        <w:t xml:space="preserve">необходимо оценить обоснованность и достоверность основных параметров проекта </w:t>
      </w:r>
      <w:r>
        <w:rPr>
          <w:bCs/>
          <w:sz w:val="28"/>
          <w:szCs w:val="28"/>
          <w:lang w:eastAsia="ru-RU"/>
        </w:rPr>
        <w:t>бюджета муниципальн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а и анализ обоснованности и достоверности основных параметров проекта </w:t>
      </w:r>
      <w:r>
        <w:rPr>
          <w:bCs/>
          <w:sz w:val="28"/>
          <w:szCs w:val="28"/>
          <w:lang w:eastAsia="ru-RU"/>
        </w:rPr>
        <w:t>бюджета</w:t>
      </w:r>
      <w:r>
        <w:rPr>
          <w:sz w:val="28"/>
          <w:szCs w:val="28"/>
          <w:lang w:eastAsia="ru-RU"/>
        </w:rPr>
        <w:t xml:space="preserve"> должны предусматривать: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нализ структуры и динамики основных параметров бюджета муниципального округа, включая доходы, расходы, дефицит/профицит бюдже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нализ основных характеристик и структурных особенностей проекта бюджета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расчета общего объема расходов бюджета муниципального округа, исходя из бюджетных прави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прогнозируемых объемов общего долга Марёвского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у соответствия проекта бюджета муниципального округа основным положениям планируемой долговой политики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оверки указанных вопросов отражаются в разделах  «Основные характеристики бюджета муниципального округа», «Источники внутреннего финансирования дефицита бюджета муниципального округа», «Объем муниципального внутреннего долга муниципального округа и обоснованность его формирования, анализ программы муниципальных внутренних заимствований» заключения Контрольно-с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eastAsia="ru-RU"/>
        </w:rPr>
        <w:t>бюдже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>3.4. При осуществлении предварительного контроля формирования бюджета муниципального округа необходимо представить оценку качества прогнозирования доходов бюджета на очередной финансовый год и плановый период, обоснованности и достоверности их объема и структуры.</w:t>
      </w:r>
    </w:p>
    <w:p>
      <w:pPr>
        <w:pStyle w:val="Normal"/>
        <w:suppressAutoHyphens w:val="false"/>
        <w:autoSpaceDE w:val="false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верка и анализ обоснованности и достоверности доходов проекта бюджета должны предусматривать: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инамики прогнозируемых значений доходов проекта бюджета муниципального округа на очередной финансовый год и плановый период в сравнении с утвержденными доходами и ожидаемым исполнением доходов бюджета за текущий финансовый год, а также фактическими доходами за предыдущий год, установление основных факторов,</w:t>
      </w:r>
      <w:r>
        <w:rPr>
          <w:rFonts w:cs="Times New Roman" w:ascii="Times New Roman" w:hAnsi="Times New Roman"/>
          <w:sz w:val="28"/>
          <w:szCs w:val="28"/>
        </w:rPr>
        <w:t xml:space="preserve"> определяющих их динамику;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shd w:fill="FFFFFF" w:val="clear"/>
          <w:lang w:eastAsia="ru-RU"/>
        </w:rPr>
        <w:t xml:space="preserve">проверку соответствия прогнозируемых доходов Бюджетному </w:t>
      </w:r>
      <w:hyperlink r:id="rId19">
        <w:r>
          <w:rPr>
            <w:rStyle w:val="InternetLink"/>
            <w:iCs/>
            <w:sz w:val="28"/>
            <w:szCs w:val="28"/>
            <w:shd w:fill="FFFFFF" w:val="clear"/>
            <w:lang w:eastAsia="ru-RU"/>
          </w:rPr>
          <w:t>кодексу</w:t>
        </w:r>
      </w:hyperlink>
      <w:r>
        <w:rPr>
          <w:iCs/>
          <w:sz w:val="28"/>
          <w:szCs w:val="28"/>
          <w:shd w:fill="FFFFFF" w:val="clear"/>
          <w:lang w:eastAsia="ru-RU"/>
        </w:rPr>
        <w:t xml:space="preserve"> Российской Федерации, федеральным законам, нормативным правовым актам Президента Российской Федерации и Правительства Российской Федерации, договорам (соглашениям), основным направлениям бюджетной и налоговой политики на очередной финансовый год и плановый период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оверку соответствия установленным нормативам зачисления доходов в бюджет налоговых и неналоговых доходов бюджета муниципального округа, определенных в </w:t>
      </w:r>
      <w:hyperlink r:id="rId20">
        <w:r>
          <w:rPr>
            <w:rStyle w:val="InternetLink"/>
            <w:iCs/>
            <w:sz w:val="28"/>
            <w:szCs w:val="28"/>
            <w:lang w:eastAsia="ru-RU"/>
          </w:rPr>
          <w:t>статьях 56, 57</w:t>
        </w:r>
      </w:hyperlink>
      <w:r>
        <w:rPr>
          <w:iCs/>
          <w:sz w:val="28"/>
          <w:szCs w:val="28"/>
          <w:lang w:eastAsia="ru-RU"/>
        </w:rPr>
        <w:t>, 58, 61.6, 62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 xml:space="preserve">оценку методологических подходов, применяемых главными администраторами доходов бюджета муниципального округа при расчете прогнозных объемов поступлений, в том числе проверку наличия методик прогнозирования поступлений доходов бюджета муниципального округа и их соответствия требованиями, установленным </w:t>
      </w:r>
      <w:hyperlink r:id="rId21">
        <w:r>
          <w:rPr>
            <w:rStyle w:val="InternetLink"/>
            <w:iCs/>
            <w:sz w:val="28"/>
            <w:szCs w:val="28"/>
            <w:lang w:eastAsia="ru-RU"/>
          </w:rPr>
          <w:t>постановлением</w:t>
        </w:r>
      </w:hyperlink>
      <w:r>
        <w:rPr>
          <w:iCs/>
          <w:sz w:val="28"/>
          <w:szCs w:val="28"/>
          <w:lang w:eastAsia="ru-RU"/>
        </w:rPr>
        <w:t xml:space="preserve">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у соблюдения правил формирования и ведения перечня и реестра источников доходов бюджета муниципального округа в соответствии со </w:t>
      </w:r>
      <w:hyperlink r:id="rId22">
        <w:r>
          <w:rPr>
            <w:rStyle w:val="InternetLink"/>
            <w:sz w:val="28"/>
            <w:szCs w:val="28"/>
            <w:lang w:eastAsia="ru-RU"/>
          </w:rPr>
          <w:t>статьей 47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соответствия показателей прогноза поступлений доходов проекта бюджета муниципального округа показателям обоснований прогноза поступления доходов, представленных главными администраторами доходов бюджета;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роверку соответствия наименований и кодов доходов, предусмотренных в проекте бюджета, классификации доходов бюдже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у в соответствии со </w:t>
      </w:r>
      <w:hyperlink r:id="rId23">
        <w:r>
          <w:rPr>
            <w:rStyle w:val="InternetLink"/>
            <w:sz w:val="28"/>
            <w:szCs w:val="28"/>
            <w:lang w:eastAsia="ru-RU"/>
          </w:rPr>
          <w:t>статьей 174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сроков внесения и учета в проекте бюджета муниципального округа положений федеральных законов и законов Новгородской области, о внесении изменений в законодательство о налогах и сборах, вступающих в силу в очередном финансовом году, проектов федеральных законов, законов Новгородской области, муниципальных правовых актов муниципального образования об изменении законодательства о налогах и сборах, учтенных в расчетах доходов бюджета муниципального округа, последствий влияния на доходы бюджета муниципального округа изменений законодательства о налогах и сборах и нормативов распределения налоговых доходов бюджетов бюджетной системы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текстовых статей проекта решения о бюджете, регламентирующих порядок формирования отдельных доходов бюдже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обоснованности данных о фактических и прогнозных объемах доходов бюджета муниципального округа, в том числе в разрезе главных администраторов доходов бюдж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у обоснованности расчета налоговых доходов - налоговой базы, налогового периода, налоговой ставки, используемой в расчете, суммы налоговых вычетов, уровня собираемости по основным доходным источникам, формирующим доходы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обоснованности расчетов иных доходов в части: дивидендов по акциям и доходам от прочих форм участия в капитале, находящихся в собственности муниципального образования; доходов от использования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 и других доходов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spacing w:val="-10"/>
          <w:sz w:val="28"/>
          <w:szCs w:val="28"/>
          <w:lang w:eastAsia="ru-RU"/>
        </w:rPr>
        <w:t>проверку соответствия прогноза безвозмездных поступлений, отраженных в проекте бюджета,</w:t>
      </w:r>
      <w:r>
        <w:rPr>
          <w:spacing w:val="-4"/>
          <w:sz w:val="28"/>
          <w:szCs w:val="28"/>
          <w:lang w:eastAsia="ru-RU"/>
        </w:rPr>
        <w:t xml:space="preserve"> проекту закона Новгородской области о проекте областного бюджета на </w:t>
      </w:r>
      <w:r>
        <w:rPr>
          <w:spacing w:val="-10"/>
          <w:sz w:val="28"/>
          <w:szCs w:val="28"/>
          <w:lang w:eastAsia="ru-RU"/>
        </w:rPr>
        <w:t>очередной финансовый год и плановый период</w:t>
      </w:r>
      <w:r>
        <w:rPr>
          <w:bCs/>
          <w:sz w:val="28"/>
          <w:szCs w:val="28"/>
        </w:rPr>
        <w:t xml:space="preserve"> (с установлением причин расхождений в случае их выявления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прогноза поступлений доходов, по которым отсутствуют расчеты, а также доходов, которые не учитываются в проекте бюджета, но поступали (поступили) в предшествующем периоде (в истекшем периоде) в бюджет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ценку потенциальных резервов увеличения доходов бюджета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ценку резервов мобилизации доходов бюджета, в том числе на основе проверки и анализа состояния дебиторской задолженности на начало текущего года и за истекший период текущего года, изменение ее объема</w:t>
      </w:r>
      <w:r>
        <w:rPr>
          <w:sz w:val="28"/>
          <w:szCs w:val="28"/>
        </w:rPr>
        <w:t xml:space="preserve"> анализ мер, предпринимаемых главными администраторами доходов для снижения общего объема дебиторской задолженности, (определение объема просроченной задолженности, причин ее образования, а также общего объема списанной дебиторской задолженности и причин ее списания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оверку и анализ качества формирования главными администраторами доходов бюджета муниципального округа обоснований прогноза поступлений доход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у и анализ представляемой одновременно с проектом бюджета на очередной финансовый год и плановый период ожидаемой оценки поступления доходов в текущем финансовом году и расчетов по видам доход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ы проверки указанных вопросов отражаются в разделе  «Доходы бюджета муниципального округа» заключения Контрольно-с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eastAsia="ru-RU"/>
        </w:rPr>
        <w:t>бюджета.</w:t>
      </w:r>
    </w:p>
    <w:p>
      <w:pPr>
        <w:pStyle w:val="21"/>
        <w:widowControl w:val="fals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  <w:shd w:fill="FFFFFF" w:val="clear"/>
          <w:lang w:eastAsia="ru-RU"/>
        </w:rPr>
        <w:t>3.5. При осуществлении предварительного контроля формирования бюджета необходимо представить</w:t>
      </w:r>
      <w:r>
        <w:rPr>
          <w:szCs w:val="28"/>
          <w:lang w:eastAsia="ru-RU"/>
        </w:rPr>
        <w:t xml:space="preserve"> оценку качества прогнозирования, достоверности и обоснованности планируемых бюджетных ассигнований проекта бюджета, включая оценку обоснований бюджетных ассигнований, представляемых главными распорядителями средств бюджета</w:t>
      </w:r>
      <w:r>
        <w:rPr>
          <w:iCs/>
          <w:szCs w:val="28"/>
          <w:lang w:eastAsia="ru-RU"/>
        </w:rPr>
        <w:t xml:space="preserve"> (расчетов</w:t>
      </w:r>
      <w:r>
        <w:rPr>
          <w:szCs w:val="28"/>
          <w:lang w:eastAsia="ru-RU"/>
        </w:rPr>
        <w:t>)</w:t>
      </w:r>
      <w:r>
        <w:rPr>
          <w:iCs/>
          <w:szCs w:val="28"/>
          <w:lang w:eastAsia="ru-RU"/>
        </w:rPr>
        <w:t xml:space="preserve">, динамики </w:t>
      </w:r>
      <w:r>
        <w:rPr>
          <w:szCs w:val="28"/>
        </w:rPr>
        <w:t xml:space="preserve">планируемых бюджетных ассигнований, причин (факторов) их увеличения или сокращ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выявить резервы оптимизации или сокращения расходов по кодам классификации расходов бюджетов и направлений расходов на основе проверки и анализ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основанности бюджетных ассигнований на закупку товаров, работ и услуг для обеспечения муниципальных нужд, на осуществление капитальных вложений по контрактам, по которым за предшествующие периоды сложилась дебиторская задолженность по расхода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основанности бюджетных ассигнований на предоставление субсидий муниципальным учреждениям, по которым за предшествующие периоды имеются неиспользованные остатки средств указанных субсид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основанности и целесообразности расходов бюджета муниципального округа, включая проверку и анализ их структуры, расчетов, соответствия установленным норматив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левого и эффективного использования расходов бюджета муниципального округа  по результатам ранее проведенных проверок, включая проверки эффективности и результативности расходов по программам за отчетны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ня исполнения аналогичных расходов за предшествующие период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х данных и информации по расходам бюджета муниципального округ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оверка и анализ обоснованности и достоверности бюджетных ассигнований проекта бюджета осуществляются с учетом требований, установленных </w:t>
      </w:r>
      <w:hyperlink r:id="rId24">
        <w:r>
          <w:rPr>
            <w:rStyle w:val="InternetLink"/>
            <w:sz w:val="28"/>
            <w:szCs w:val="28"/>
            <w:lang w:eastAsia="ru-RU"/>
          </w:rPr>
          <w:t>статьей 174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порядком и методикой планирования бюджетных ассигнований, устанавливаемой финансовым органом (далее - методика планирования бюджетных ассигнований), и должны предусматривать:</w:t>
      </w:r>
    </w:p>
    <w:p>
      <w:pPr>
        <w:pStyle w:val="21"/>
        <w:widowControl w:val="false"/>
        <w:spacing w:lineRule="auto" w:line="240"/>
        <w:ind w:left="0" w:right="0" w:firstLine="709"/>
        <w:rPr>
          <w:szCs w:val="28"/>
          <w:lang w:eastAsia="ru-RU"/>
        </w:rPr>
      </w:pPr>
      <w:r>
        <w:rPr>
          <w:szCs w:val="28"/>
        </w:rPr>
        <w:t xml:space="preserve">3.5.1. анализ динамики планируемых бюджетных ассигнований в разрезе разделов и подразделов классификации расходов бюджетов в сравнении с утвержденными расходами и ожидаемым исполнением за текущий год, а также фактических расходов бюджета муниципального округа за предыдущий год, анализ причин (факторов) их увеличения или сокращ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3.5.2. проверку расчетов бюджетных ассигнований на очередной финансовый год и плановый период, которая предусматривает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проверку соблюдения подходов при формировании бюджетных ассигнований, установленных методикой планирования бюджетных ассигнов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верку обоснованности бюджетных ассигнований, направленных на закупку товаров, работ и услуг для обеспечения муниципальных нужд, на осуществление капитальных вложений в объекты муниципальной собственности по направлениям деятельности, в рамках которых за предшествующие годы сложилась дебиторская задолженность, с целью выявления резервов оптимизации или сокращения указанных расхо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анализ состояния дебиторской задолженности по расходам на поставку товаров, работ, услуг для государственных нужд (в том числе по расходам инвестиционного характера) на начало текущего года и за первое полугодие текущего года, анализ ее динамики и установление причин ее роста (в том числе, оценка действенности мер, предпринимаемых главными распорядителями средств бюджета по снижению объема дебиторской задолженности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рку обоснованности бюджетных ассигнований предоставленных субсидий на выполнение муниципальных заданий и на иные цели по направлениям деятельности, в рамках которых за предшествующие годы сложились значительные объемы неиспользованных остатков средств указанных субсидий, с целью выявления резервов оптимизации или сокращения указанных расходов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ы проверки указанных вопросов отражаются в разделе  «Расходы бюджета муниципального округа» заключения Контрольно-с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eastAsia="ru-RU"/>
        </w:rPr>
        <w:t>бюдж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  <w:lang w:eastAsia="ru-RU"/>
        </w:rPr>
        <w:t xml:space="preserve">При осуществлении предварительного контроля формирования бюджета муниципального округа необходимо представить оценку качества </w:t>
      </w:r>
      <w:r>
        <w:rPr>
          <w:iCs/>
          <w:sz w:val="28"/>
          <w:szCs w:val="28"/>
          <w:lang w:eastAsia="ru-RU"/>
        </w:rPr>
        <w:t>формирования проекта бюджета в программном формате, финансового обеспечения  муниципальных программ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верка и анализ качества формирования проекта бюджета в программном формате, финансового обеспечения муниципальных программ должны предусматривать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верку соответствия объемов бюджетных ассигнований, предусмотренных на реализацию программы проектом бюджета, показателям паспорта (проекта паспорта)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 наличии на момент внесения проекта бюджета в Думу Марёвского муниципального округа, результатов проведенных Контрольно-счётной палатой экспертизы проектов нормативных правовых актов администрации Марёвского муниципального округа по внесению изменений в муниципальные программы, указанные результаты экспертизы используются в ходе проверки и анализа качества формирования проекта бюджета в программном формат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iCs/>
          <w:sz w:val="28"/>
          <w:szCs w:val="28"/>
          <w:lang w:eastAsia="ru-RU"/>
        </w:rPr>
        <w:t xml:space="preserve">Результаты проверки указанных вопросов отражаются в подразделе  «Муниципальные программы» </w:t>
      </w:r>
      <w:r>
        <w:rPr>
          <w:sz w:val="28"/>
          <w:szCs w:val="28"/>
          <w:lang w:eastAsia="ru-RU"/>
        </w:rPr>
        <w:t>заключения Контрольно-с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eastAsia="ru-RU"/>
        </w:rPr>
        <w:t>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8. </w:t>
      </w:r>
      <w:r>
        <w:rPr>
          <w:sz w:val="28"/>
          <w:szCs w:val="28"/>
        </w:rPr>
        <w:t xml:space="preserve">При осуществлении предварительного контроля формирования  бюджета муниципального округа необходимо представить оценку качества </w:t>
      </w:r>
      <w:r>
        <w:rPr>
          <w:iCs/>
          <w:sz w:val="28"/>
          <w:szCs w:val="28"/>
        </w:rPr>
        <w:t>формирования и обоснованности расходов на реализацию адресной инвестиционной программы (АИП) (при ее налич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качества формирования и обоснованности расходов на реализацию АИП должна предусматривать:</w:t>
      </w:r>
    </w:p>
    <w:p>
      <w:pPr>
        <w:pStyle w:val="2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анализ динамики планируемых расходов, направляемых на осуществление бюджетных инвестиций и капитальных вложений в объекты капитального строительства муниципальной собственности в разрезе разделов и подразделов классификации расходов бюджетов и субъектов бюджетного планирования в сравнении с расходами, утвержденными </w:t>
      </w:r>
      <w:r>
        <w:rPr>
          <w:bCs/>
          <w:szCs w:val="28"/>
        </w:rPr>
        <w:t>решением о</w:t>
      </w:r>
      <w:r>
        <w:rPr>
          <w:szCs w:val="28"/>
        </w:rPr>
        <w:t xml:space="preserve"> бюджете на текущий финансовый год и ожидаемым исполнением за текущий финансовый год, а также фактических расходов </w:t>
      </w:r>
      <w:r>
        <w:rPr>
          <w:bCs/>
          <w:szCs w:val="28"/>
        </w:rPr>
        <w:t>местного</w:t>
      </w:r>
      <w:r>
        <w:rPr>
          <w:szCs w:val="28"/>
        </w:rPr>
        <w:t xml:space="preserve"> бюджета за предыдущий год, анализ причин (факторов) их увеличения или сокращения; </w:t>
      </w:r>
    </w:p>
    <w:p>
      <w:pPr>
        <w:pStyle w:val="21"/>
        <w:widowControl w:val="false"/>
        <w:spacing w:lineRule="auto" w:line="240"/>
        <w:ind w:left="0" w:right="0" w:firstLine="709"/>
        <w:rPr/>
      </w:pPr>
      <w:r>
        <w:rPr>
          <w:szCs w:val="28"/>
          <w:lang w:eastAsia="ru-RU"/>
        </w:rPr>
        <w:t>проверка соблюдения требований статей 79, 78.2 БК РФ</w:t>
      </w:r>
      <w:r>
        <w:rPr>
          <w:szCs w:val="28"/>
        </w:rPr>
        <w:t xml:space="preserve"> при формировании бюджетных ассигнований на осуществление бюджетных инвестиций и капитальных вложен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наличия нормативных правовых актов (проектов нормативных правовых актов) или решений (проектов решений), необходимых для реализации АИП в очередном финансовом году и плановом периоде, оценка степени готовности указанной правовой базы АИП;</w:t>
      </w:r>
    </w:p>
    <w:p>
      <w:pPr>
        <w:pStyle w:val="2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проверку наличия и полноты представленных муниципальными заказчиками </w:t>
      </w:r>
      <w:r>
        <w:rPr>
          <w:szCs w:val="28"/>
          <w:lang w:eastAsia="ru-RU"/>
        </w:rPr>
        <w:t>решений о предоставлении бюджетных ассигнований на вышеуказанные цели, принятых в порядке, установленном местной администрацией;</w:t>
      </w:r>
    </w:p>
    <w:p>
      <w:pPr>
        <w:pStyle w:val="21"/>
        <w:widowControl w:val="false"/>
        <w:spacing w:lineRule="auto" w:line="240"/>
        <w:ind w:left="0" w:right="0" w:firstLine="709"/>
        <w:rPr/>
      </w:pPr>
      <w:r>
        <w:rPr>
          <w:szCs w:val="28"/>
          <w:lang w:eastAsia="ru-RU"/>
        </w:rPr>
        <w:t xml:space="preserve">проверку соответствия содержания предложений об объемах бюджетных ассигнований на реализацию АИП показателям, указанным в решениях о предоставлении бюджетных ассигнований </w:t>
      </w:r>
      <w:r>
        <w:rPr>
          <w:szCs w:val="28"/>
        </w:rPr>
        <w:t>на осуществление бюджетных инвестиций и капитальных вложен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(выборочно) обоснованности предложений об объемах бюджетных ассигнований на реализацию АИП, обеспеченности объектов, планируемых к реализации в очередном финансовом году и плановом периоде, необходимой документацией, включая правоустанавливающие документы на земельные участки под строительство объектов, утвержденную в установленном порядке проектную документацию и результаты инженерных изысканий с положительным заключением государствен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(выборочно) обоснованности предложений об объемах бюджетных ассигнований на реализацию АИП в части финансирования в приоритетном порядке объектов с высокой степенью готовности к вводу в эксплуатацию, а также объектов, готовых в соответствии с требованиями, предусмотренными законодательством Российской Федерации, к началу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личия (отсутствия) объектов незавершенного по состоянию на 1 января текущего года строительства в предложениях об объемах бюджетных ассигнований на реализацию АИ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заключений по результатам обязательного публичного технологического и ценового аудита (при необходимости его проведения) в соответствии с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5.2017 № 56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проверки указанных вопросов отражаются в разделе  «Расходы бюджета Марёвского муниципального округа» заключения Контрольно-счётной палаты</w:t>
      </w:r>
      <w:r>
        <w:rPr>
          <w:spacing w:val="-1"/>
          <w:sz w:val="28"/>
          <w:szCs w:val="28"/>
        </w:rPr>
        <w:t xml:space="preserve"> на </w:t>
      </w:r>
      <w:r>
        <w:rPr>
          <w:sz w:val="28"/>
          <w:szCs w:val="28"/>
        </w:rPr>
        <w:t>проект бюдж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3.9. </w:t>
      </w:r>
      <w:r>
        <w:rPr>
          <w:sz w:val="28"/>
          <w:szCs w:val="28"/>
          <w:lang w:eastAsia="ru-RU"/>
        </w:rPr>
        <w:t xml:space="preserve">При осуществлении предварительного контроля формирования бюджета муниципального округа необходимо провести оценку качества прогнозирования, </w:t>
      </w:r>
      <w:r>
        <w:rPr>
          <w:bCs/>
          <w:sz w:val="28"/>
          <w:szCs w:val="28"/>
          <w:lang w:eastAsia="ru-RU"/>
        </w:rPr>
        <w:t>обоснованности и достоверности объема и структуры источников финансирования дефицита бюджета, прогнозируемого объема и структуры долга Марёвского муниципального округ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а и анализ обоснованности и достоверности формирования источников финансирования дефицита бюджета, предельных размеров муниципального долга </w:t>
      </w:r>
      <w:r>
        <w:rPr>
          <w:bCs/>
          <w:sz w:val="28"/>
          <w:szCs w:val="28"/>
          <w:lang w:eastAsia="ru-RU"/>
        </w:rPr>
        <w:t>Марёвского муниципального округа</w:t>
      </w:r>
      <w:r>
        <w:rPr>
          <w:sz w:val="28"/>
          <w:szCs w:val="28"/>
          <w:lang w:eastAsia="ru-RU"/>
        </w:rPr>
        <w:t xml:space="preserve"> должны предусматрив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у соблюдения требований Бюджетного </w:t>
      </w:r>
      <w:hyperlink r:id="rId26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: по составу источников финансирования дефицита бюджета муниципального округа;  по полноте отражения источников финансирования дефицита бюджета; по установлению размера дефицита бюджета муниципального округа, по предоставлению бюджетных креди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ценку методологических подходов, применяемых главными администраторами источников финансирования дефицита бюджета муниципального округа при расчете объемов поступлений, в том числе проверку наличия методик прогнозирования поступлений по источникам  бюджета муниципального округа и их соответствия требованиям, принятие которых установлено Бюджетным кодекс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ку оценки объемов и порядка формирования, использования и управления средствами Резервных фондов в соответствии с требованиями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оверку обоснованности расчетов объемов бюджетных ассигнований на погашение и обслуживание муниципального долга исходя из заключенных договоров и соглашений, условий выпуска муниципальных ценных бумаг, прогнозируемой структуры планируемых заимствований на внутренних финансовых рынках, уровней доходности по различным видам долговых инструментов и других особенностей расчета бюджетных ассигнований, учитываемых в расходах бюджета муниципального округа и источниках финансирования дефицита бюджета муниципального округ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оверку обоснованности формирования иных источников финансирования дефицита бюджета муниципального округа, включая поступления от приватизации, изменения остатков средств бюджета муниципального образования на сче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требований БК РФ по управлению муниципальным долгом и соблюдению ответственности по долговым обязательствам муниципального образования, по отнесению долговых обязательств муниципального образования к муниципальному долгу, по структуре муниципального долга, видам и срочности долговых обязательств, по прекращению долговых обязательств муниципального образования, выраженных в валюте Российской Федерации, и их списанию с муниципального долга муниципального образования, по осуществлению муниципальных заимствований, по реструктуризации муниципального долга, по программам муниципальных внутренних заимствований муниципального образования и муниципальных гарантий муниципального образования,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у соответствия </w:t>
      </w:r>
      <w:hyperlink r:id="rId27">
        <w:r>
          <w:rPr>
            <w:rStyle w:val="InternetLink"/>
            <w:sz w:val="28"/>
            <w:szCs w:val="28"/>
          </w:rPr>
          <w:t>основным направлениям</w:t>
        </w:r>
      </w:hyperlink>
      <w:r>
        <w:rPr>
          <w:sz w:val="28"/>
          <w:szCs w:val="28"/>
        </w:rPr>
        <w:t xml:space="preserve"> долговой политики объемов муниципальных внутренних заимствований, влияния предлагаемых масштабов и форм заимствований на динамику и условия обслуживания внутренней задолж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у и анализ планируемой динамики средств на погашение муниципального долга, предусмотренных в проекте бюджета и сопоставление с аналогичными показателями за отчетный финансовый год, утвержденными и ожидаемыми показателями текущего год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ку обоснованности и достоверности предельных размеров муниципального долга (на 1 января года, следующего за очередным финансовым годом и каждым годом планового периода), изменения его структуры, бюджетных ассигнований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основными направлениями</w:t>
        </w:r>
      </w:hyperlink>
      <w:r>
        <w:rPr>
          <w:sz w:val="28"/>
          <w:szCs w:val="28"/>
          <w:lang w:eastAsia="ru-RU"/>
        </w:rPr>
        <w:t xml:space="preserve"> дол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езультаты проверки указанных вопросов отражаются в разделах  «</w:t>
      </w:r>
      <w:r>
        <w:rPr>
          <w:sz w:val="28"/>
          <w:szCs w:val="28"/>
        </w:rPr>
        <w:t>Источники внутреннего финансирования дефицита бюджета муниципального округа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муниципального внутреннего долга муниципального округа и обоснованность его формирования, анализ программы муниципальных внутренних заимствований»</w:t>
      </w:r>
      <w:r>
        <w:rPr>
          <w:sz w:val="28"/>
          <w:szCs w:val="28"/>
          <w:lang w:eastAsia="ru-RU"/>
        </w:rPr>
        <w:t xml:space="preserve"> заключения Контрольно-счётной палаты</w:t>
      </w:r>
      <w:r>
        <w:rPr>
          <w:spacing w:val="-1"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eastAsia="ru-RU"/>
        </w:rPr>
        <w:t>бюджет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сновные этапы</w:t>
      </w:r>
      <w:r>
        <w:rPr>
          <w:b/>
          <w:sz w:val="28"/>
          <w:szCs w:val="28"/>
        </w:rPr>
        <w:t xml:space="preserve"> осуществления предварительного контроля формирования бюджета</w:t>
      </w:r>
      <w:r>
        <w:rPr>
          <w:b/>
          <w:bCs/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Организация и проведение п</w:t>
      </w:r>
      <w:r>
        <w:rPr>
          <w:sz w:val="28"/>
          <w:szCs w:val="28"/>
        </w:rPr>
        <w:t>редварительного контроля формирования бюджета</w:t>
      </w:r>
      <w:r>
        <w:rPr>
          <w:bCs/>
          <w:sz w:val="28"/>
          <w:szCs w:val="28"/>
        </w:rPr>
        <w:t xml:space="preserve"> муниципального округа осуществляется исходя из установленных муниципальным правовым актом муниципального образования, регулирующим бюджетный процесс в муниципальном образовании, и (или) иными нормативными правовыми актами муниципального образования сроков бюджетного процесса в части формирования проекта бюджета муниципального образования с учетом планируемой даты принятия проекта решения о бюджете (его рассмотрения, внесения в него поправок) Думой Марёв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4.2. Организация и проведение п</w:t>
      </w:r>
      <w:r>
        <w:rPr>
          <w:sz w:val="28"/>
          <w:szCs w:val="28"/>
        </w:rPr>
        <w:t>редварительного контроля формирования бюджета</w:t>
      </w:r>
      <w:r>
        <w:rPr>
          <w:bCs/>
          <w:sz w:val="28"/>
          <w:szCs w:val="28"/>
        </w:rPr>
        <w:t xml:space="preserve"> предусматривает следующие этапы рабо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этап – подготовительный этап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этап – основной этап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этап – заключительный этап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 Подготовительный этап может начинаться до внесения проекта бюджета в Контрольно-счётную палату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подготовительного этапа</w:t>
      </w:r>
      <w:r>
        <w:rPr>
          <w:bCs/>
          <w:sz w:val="28"/>
          <w:szCs w:val="28"/>
        </w:rPr>
        <w:t xml:space="preserve"> осуществляетс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 xml:space="preserve">изучение посланий (выступлений) Президента Российской Федерации, указов Президента Российской Федерации, посланий (выступлений) Губернатора Новгородской области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/>
            </w:pPr>
            <w:r>
              <w:rPr>
                <w:b w:val="false"/>
                <w:szCs w:val="28"/>
                <w:lang w:eastAsia="ru-RU"/>
              </w:rPr>
              <w:t>анализ прогноза социально-экономического развития Марёвского муниципального округа на очередной год и на плановый период, основных направлений налоговой и бюджетной политики муниципального образования, основных направлений долговой политики муниципального образ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предварительных итогов социально-экономического развития Марёвского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анализ проектов федеральных и област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анализ итогов приватизации и основных направлений приватизации муниципального имущества Марёвского муниципального округ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 xml:space="preserve"> </w:t>
            </w:r>
            <w:r>
              <w:rPr>
                <w:b w:val="false"/>
                <w:bCs/>
                <w:iCs/>
                <w:szCs w:val="28"/>
              </w:rPr>
              <w:t>анализ нормативных правовых актов, регулирующих расходные обязательства Марёвского муниципального округа;</w:t>
            </w:r>
          </w:p>
          <w:p>
            <w:pPr>
              <w:pStyle w:val="TextBody"/>
              <w:widowControl w:val="false"/>
              <w:snapToGrid w:val="false"/>
              <w:ind w:firstLine="709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одготовка запросов в органы исполнительной власти муниципального образования (при необходимости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основного этапа</w:t>
      </w:r>
      <w:r>
        <w:rPr>
          <w:bCs/>
          <w:sz w:val="28"/>
          <w:szCs w:val="28"/>
        </w:rPr>
        <w:t xml:space="preserve"> проводится экспертиза </w:t>
      </w:r>
      <w:r>
        <w:rPr>
          <w:sz w:val="28"/>
          <w:szCs w:val="28"/>
          <w:lang w:eastAsia="ru-RU"/>
        </w:rPr>
        <w:t>проекта решения о бюджете</w:t>
      </w:r>
      <w:r>
        <w:rPr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  <w:lang w:eastAsia="ru-RU"/>
        </w:rPr>
        <w:t>в соответствии с процедурами осуществления предварительного контроля формирования бюджета муниципального округа, изложенными в разделе 3 Стандар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аключительном этапе</w:t>
      </w:r>
      <w:r>
        <w:rPr>
          <w:bCs/>
          <w:sz w:val="28"/>
          <w:szCs w:val="28"/>
        </w:rPr>
        <w:t xml:space="preserve"> осуществляе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подготовка заключения Контрольно-счётной палаты на проект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рассмотрение Заключения Контрольно-счётной палаты на проект бюджета и направление его в Думу Марё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80"/>
        <w:jc w:val="both"/>
        <w:rPr/>
      </w:pPr>
      <w:r>
        <w:rPr>
          <w:bCs/>
          <w:sz w:val="28"/>
          <w:szCs w:val="28"/>
        </w:rPr>
        <w:t>обеспечение участия Контрольно-счётной палаты в рассмотрении проекта решения о бюджете в Думе Марёвского муниципального округа и проведение анализа внесенных в проект решения о бюджете изменений в ходе его рассмотре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Экспертно-аналитические мероприятия по предварительному контролю формирования проекта бюджета муниципального округа и подготовка </w:t>
      </w:r>
      <w:r>
        <w:rPr>
          <w:bCs/>
          <w:sz w:val="28"/>
          <w:szCs w:val="28"/>
        </w:rPr>
        <w:t xml:space="preserve">заключения Контрольно-счётной палаты на проект бюджета </w:t>
      </w:r>
      <w:r>
        <w:rPr>
          <w:sz w:val="28"/>
          <w:szCs w:val="28"/>
        </w:rPr>
        <w:t>проводится на основании плана работы Контрольно-счётной палаты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Общее руководство подготовкой заключения Контрольно-счётной палаты на проект решения о бюджете осуществляется </w:t>
      </w:r>
      <w:r>
        <w:rPr>
          <w:bCs/>
          <w:sz w:val="28"/>
          <w:szCs w:val="28"/>
        </w:rPr>
        <w:t>председателем Контрольно-с</w:t>
      </w:r>
      <w:r>
        <w:rPr>
          <w:sz w:val="28"/>
          <w:szCs w:val="28"/>
        </w:rPr>
        <w:t>чё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Заключение Контрольно-счётной палаты на проект бюджета подготавливае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оверки и анализа обоснованности формирования показателей проекта бюджета, наличия и состояния нормативно-методической базы их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рки и анализа проекта решения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в анализа исполнения бюджета муниципального образования, заключений Контрольно-счётной палаты на проекты решений об исполнении бюджета муниципального образования за предыдущие годы, тематических проверок за прошедш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ётной палаты на проект бюджета направляется председателем Контрольно-счётной палаты в Думу Марёвского муниципального округа, в сроки, регламентированные бюджетным процессом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bCs/>
          <w:sz w:val="28"/>
          <w:szCs w:val="28"/>
        </w:rPr>
        <w:t>5. Структура заключения Контрольно-сч`тной палаты на проект решения о бюджете на очере</w:t>
      </w:r>
      <w:r>
        <w:rPr>
          <w:b/>
          <w:bCs/>
          <w:sz w:val="28"/>
          <w:szCs w:val="28"/>
          <w:lang w:eastAsia="ru-RU"/>
        </w:rPr>
        <w:t>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</w:rPr>
        <w:t>5.1. С</w:t>
      </w:r>
      <w:r>
        <w:rPr>
          <w:b w:val="false"/>
          <w:bCs/>
        </w:rPr>
        <w:t>труктура за</w:t>
      </w:r>
      <w:r>
        <w:rPr>
          <w:b w:val="false"/>
        </w:rPr>
        <w:t xml:space="preserve">ключения </w:t>
      </w:r>
      <w:r>
        <w:rPr>
          <w:b w:val="false"/>
          <w:bCs/>
          <w:szCs w:val="28"/>
        </w:rPr>
        <w:t xml:space="preserve">Контрольно-счётной палаты </w:t>
      </w:r>
      <w:r>
        <w:rPr>
          <w:b w:val="false"/>
        </w:rPr>
        <w:t xml:space="preserve">на проект бюджета </w:t>
      </w:r>
      <w:r>
        <w:rPr>
          <w:b w:val="false"/>
          <w:bCs/>
        </w:rPr>
        <w:t xml:space="preserve">формируется в соответствии со структурой, приведенной в приложении к Стандарту. </w:t>
      </w:r>
      <w:r>
        <w:rPr>
          <w:b w:val="false"/>
        </w:rPr>
        <w:t xml:space="preserve">Структура заключения </w:t>
      </w:r>
      <w:r>
        <w:rPr>
          <w:b w:val="false"/>
          <w:bCs/>
          <w:szCs w:val="28"/>
        </w:rPr>
        <w:t xml:space="preserve">Контрольно-счётной палаты </w:t>
      </w:r>
      <w:r>
        <w:rPr>
          <w:b w:val="false"/>
        </w:rPr>
        <w:t xml:space="preserve">на проект бюджета на конкретный финансовый год может быть изменена с учетом его специфики. </w:t>
      </w:r>
      <w:r>
        <w:rPr>
          <w:b w:val="false"/>
          <w:bCs/>
        </w:rPr>
        <w:t>При необходимости заключение может содержать прилож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2. Заключение </w:t>
      </w:r>
      <w:r>
        <w:rPr>
          <w:sz w:val="28"/>
          <w:szCs w:val="28"/>
        </w:rPr>
        <w:t>Контрольно-счётной пал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ект бюджета </w:t>
      </w:r>
      <w:r>
        <w:rPr>
          <w:bCs/>
          <w:sz w:val="28"/>
          <w:szCs w:val="28"/>
        </w:rPr>
        <w:t>не может содержать политических оценок решений, принимаемых органами законодательной 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 При выявлении в ходе проведения предварительного контроля формирования </w:t>
      </w:r>
      <w:r>
        <w:rPr>
          <w:sz w:val="28"/>
          <w:szCs w:val="28"/>
        </w:rPr>
        <w:t xml:space="preserve">бюджета муниципального округа </w:t>
      </w:r>
      <w:r>
        <w:rPr>
          <w:bCs/>
          <w:sz w:val="28"/>
          <w:szCs w:val="28"/>
        </w:rPr>
        <w:t xml:space="preserve">нарушений положений законодательства Российской Федерации и (или) </w:t>
      </w:r>
      <w:r>
        <w:rPr>
          <w:bCs/>
          <w:sz w:val="28"/>
          <w:szCs w:val="28"/>
          <w:shd w:fill="FFFFFF" w:val="clear"/>
        </w:rPr>
        <w:t>законодательства Новгородской</w:t>
      </w:r>
      <w:r>
        <w:rPr>
          <w:bCs/>
          <w:sz w:val="28"/>
          <w:szCs w:val="28"/>
        </w:rPr>
        <w:t xml:space="preserve"> области, муниципального образования они должны быть отражены в заключении Контрольно-счётной палаты </w:t>
      </w:r>
      <w:r>
        <w:rPr>
          <w:sz w:val="28"/>
          <w:szCs w:val="28"/>
        </w:rPr>
        <w:t xml:space="preserve">на проект бюджета </w:t>
      </w:r>
      <w:r>
        <w:rPr>
          <w:bCs/>
          <w:sz w:val="28"/>
          <w:szCs w:val="28"/>
        </w:rPr>
        <w:t>с указанием существа нарушения и ссылкой на нормативный правовой ак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ри наличии  в проекте решения о бюджете недостатков редакционного, технического и иного характера, они также отражаются в заключении Контрольно-счётной палаты на проект бюджета.</w:t>
      </w:r>
    </w:p>
    <w:p>
      <w:pPr>
        <w:pStyle w:val="TextBody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ВМФК 11«Порядок осуществления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ого  контроля  формирования бюджета Марёвского муниципального округа»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заключения Контрольно-счётной палаты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а проект бюджета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b/>
          <w:szCs w:val="28"/>
        </w:rPr>
        <w:t>и плановый период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099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ие положе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раметры основных показателей прогноза социально-экономического развития Марёвского муниципального округа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Основные характеристики бюджета муниципального округа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eastAsia="ru-RU"/>
              </w:rPr>
              <w:t>Источники внутреннего финансирования дефицита бюджета муниципального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муниципального внутреннего долга муниципального округа и обоснованность его формирования, анализ программы муниципальных внутренних заимствований</w:t>
            </w:r>
          </w:p>
        </w:tc>
      </w:tr>
      <w:tr>
        <w:trPr>
          <w:trHeight w:val="313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бюджета муниципального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бюджета муниципального округа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ормирования проекта  бюджета в программном формате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лючительные положе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вод</w:t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851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left="0" w:right="0"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right="0" w:firstLine="708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>
      <w:b w:val="false"/>
      <w:bCs w:val="false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left="-567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705E34EA2E7BF062F8D5B47E30D1D0E3E893DD325F9E80F79C676BD7980C98F942A4370B186E9vEcDN" TargetMode="External"/><Relationship Id="rId3" Type="http://schemas.openxmlformats.org/officeDocument/2006/relationships/hyperlink" Target="consultantplus://offline/ref=62F705E34EA2E7BF062F8D5B47E30D1D0E3E893DD325F9E80F79C676BD7980C98F942A4178B1v8c6N" TargetMode="External"/><Relationship Id="rId4" Type="http://schemas.openxmlformats.org/officeDocument/2006/relationships/hyperlink" Target="consultantplus://offline/ref=62F705E34EA2E7BF062F8D5B47E30D1D0E3E893DD325F9E80F79C676BD7980C98F942A4370B186EBvEc8N" TargetMode="External"/><Relationship Id="rId5" Type="http://schemas.openxmlformats.org/officeDocument/2006/relationships/hyperlink" Target="consultantplus://offline/ref=62F705E34EA2E7BF062F8D5B47E30D1D0E3E893DD325F9E80F79C676BD7980C98F942A4370B186EDvEc1N" TargetMode="External"/><Relationship Id="rId6" Type="http://schemas.openxmlformats.org/officeDocument/2006/relationships/hyperlink" Target="consultantplus://offline/ref=62F705E34EA2E7BF062F8D5B47E30D1D0E3E893DD325F9E80F79C676BD7980C98F942A4370B186EEvEcAN" TargetMode="External"/><Relationship Id="rId7" Type="http://schemas.openxmlformats.org/officeDocument/2006/relationships/hyperlink" Target="consultantplus://offline/ref=62F705E34EA2E7BF062F8D5B47E30D1D0E3E893DD325F9E80F79C676BD7980C98F942A4370B082E0vEc9N" TargetMode="External"/><Relationship Id="rId8" Type="http://schemas.openxmlformats.org/officeDocument/2006/relationships/hyperlink" Target="consultantplus://offline/ref=62F705E34EA2E7BF062F8D5B47E30D1D0E3E893DD325F9E80F79C676BD7980C98F942A4370B084E0vEc0N" TargetMode="External"/><Relationship Id="rId9" Type="http://schemas.openxmlformats.org/officeDocument/2006/relationships/hyperlink" Target="consultantplus://offline/ref=62F705E34EA2E7BF062F8D5B47E30D1D0E3E893DD325F9E80F79C676BD7980C98F942A4174B3v8c0N" TargetMode="External"/><Relationship Id="rId10" Type="http://schemas.openxmlformats.org/officeDocument/2006/relationships/hyperlink" Target="consultantplus://offline/ref=62F705E34EA2E7BF062F8D5B47E30D1D0E3E893DD325F9E80F79C676BD7980C98F942A4075B3v8c6N" TargetMode="External"/><Relationship Id="rId11" Type="http://schemas.openxmlformats.org/officeDocument/2006/relationships/hyperlink" Target="consultantplus://offline/ref=62F705E34EA2E7BF062F8D5B47E30D1D0E3E893DD325F9E80F79C676BD7980C98F942A4370B080E8vEcFN" TargetMode="External"/><Relationship Id="rId12" Type="http://schemas.openxmlformats.org/officeDocument/2006/relationships/hyperlink" Target="consultantplus://offline/ref=62F705E34EA2E7BF062F8D5B47E30D1D0E3E893DD325F9E80F79C676BD7980C98F942A4370B186EFvEc8N" TargetMode="External"/><Relationship Id="rId13" Type="http://schemas.openxmlformats.org/officeDocument/2006/relationships/hyperlink" Target="consultantplus://offline/ref=62F705E34EA2E7BF062F8D5B47E30D1D0E3E893DD325F9E80F79C676BD7980C98F942A4370B186EFvEcEN" TargetMode="External"/><Relationship Id="rId14" Type="http://schemas.openxmlformats.org/officeDocument/2006/relationships/hyperlink" Target="consultantplus://offline/ref=62F705E34EA2E7BF062F8D5B47E30D1D0E3E893DD325F9E80F79C676BD7980C98F942A4370B186E1vEcFN" TargetMode="External"/><Relationship Id="rId15" Type="http://schemas.openxmlformats.org/officeDocument/2006/relationships/hyperlink" Target="consultantplus://offline/ref=62F705E34EA2E7BF062F8D5B47E30D1D0E3E893DD325F9E80F79C676BD7980C98F942A4370B186EFvEcEN" TargetMode="External"/><Relationship Id="rId16" Type="http://schemas.openxmlformats.org/officeDocument/2006/relationships/hyperlink" Target="consultantplus://offline/ref=62F705E34EA2E7BF062F8D5B47E30D1D0E3E893DD325F9E80F79C676BD7980C98F942A4370B381EEvEc0N" TargetMode="External"/><Relationship Id="rId17" Type="http://schemas.openxmlformats.org/officeDocument/2006/relationships/hyperlink" Target="consultantplus://offline/ref=62F705E34EA2E7BF062F8D5B47E30D1D0E3E893DD325F9E80F79C676BD7980C98F942A4373vBc0N" TargetMode="External"/><Relationship Id="rId18" Type="http://schemas.openxmlformats.org/officeDocument/2006/relationships/hyperlink" Target="consultantplus://offline/ref=62F705E34EA2E7BF062F8D5B47E30D1D0E3E893DD325F9E80F79C676BD7980C98F942A4372B3v8c3N" TargetMode="External"/><Relationship Id="rId19" Type="http://schemas.openxmlformats.org/officeDocument/2006/relationships/hyperlink" Target="consultantplus://offline/ref=5DF4900587F7679232619B2ED609E04E8AA0EEAECB35E26D68C7C887F5r3P8O" TargetMode="External"/><Relationship Id="rId20" Type="http://schemas.openxmlformats.org/officeDocument/2006/relationships/hyperlink" Target="consultantplus://offline/ref=5DF4900587F7679232619B2ED609E04E8AA0EEAECB35E26D68C7C887F538AA5A2E98668617E4rFP4O" TargetMode="External"/><Relationship Id="rId21" Type="http://schemas.openxmlformats.org/officeDocument/2006/relationships/hyperlink" Target="consultantplus://offline/ref=5DF4900587F7679232619B2ED609E04E8AA3EBAFCA3FE26D68C7C887F5r3P8O" TargetMode="External"/><Relationship Id="rId22" Type="http://schemas.openxmlformats.org/officeDocument/2006/relationships/hyperlink" Target="consultantplus://offline/ref=2E519B7FEB8AFA5F82A4F13572AC7B77806AE64737831D0836E59EC97F0D706F7B321DD3C6DA2DT5O" TargetMode="External"/><Relationship Id="rId23" Type="http://schemas.openxmlformats.org/officeDocument/2006/relationships/hyperlink" Target="consultantplus://offline/ref=2E519B7FEB8AFA5F82A4F13572AC7B77806AE64737831D0836E59EC97F0D706F7B321DD6C4DFD58B21TAO" TargetMode="External"/><Relationship Id="rId24" Type="http://schemas.openxmlformats.org/officeDocument/2006/relationships/hyperlink" Target="consultantplus://offline/ref=AF107F2C7764F4F65D9F19F5EB63C0FD3A2BFBCB1B67DFDAD5E644BC7115E2B48DB1986667359ED6M5j4M" TargetMode="External"/><Relationship Id="rId25" Type="http://schemas.openxmlformats.org/officeDocument/2006/relationships/hyperlink" Target="consultantplus://offline/ref=A1A210648908B5CDE2394B7AE484AA21234DD33980121C49F43B8DD1DEH5L6I" TargetMode="External"/><Relationship Id="rId26" Type="http://schemas.openxmlformats.org/officeDocument/2006/relationships/hyperlink" Target="consultantplus://offline/ref=7D7DACB313B2D510410C3A171F69F7474A46D5436EDAE4EF8748E9A363WEh5I" TargetMode="External"/><Relationship Id="rId27" Type="http://schemas.openxmlformats.org/officeDocument/2006/relationships/hyperlink" Target="consultantplus://offline/ref=7D7DACB313B2D510410C330E1869F7474D40D2456DD2E4EF8748E9A363WEh5I" TargetMode="External"/><Relationship Id="rId28" Type="http://schemas.openxmlformats.org/officeDocument/2006/relationships/hyperlink" Target="consultantplus://offline/ref=7D7DACB313B2D510410C330E1869F7474D40D2456DD2E4EF8748E9A363WEh5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2:00Z</dcterms:created>
  <dc:creator>1</dc:creator>
  <dc:description/>
  <cp:keywords/>
  <dc:language>en-US</dc:language>
  <cp:lastModifiedBy>uZver</cp:lastModifiedBy>
  <cp:lastPrinted>2023-02-02T10:19:00Z</cp:lastPrinted>
  <dcterms:modified xsi:type="dcterms:W3CDTF">2023-02-02T07:19:00Z</dcterms:modified>
  <cp:revision>99</cp:revision>
  <dc:subject/>
  <dc:title>КОНТРОЛЬНО-СЧЕТНАЯ ПАЛАТА БРЯНСКОЙ ОБЛАСТИ</dc:title>
</cp:coreProperties>
</file>