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Контрольно-счётная палата Марёвского муниципального округ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ОГО КОНТРОЛ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СВМФК 10 «ОСУЩЕСТВЛЕНИЕ КОНТРОЛЯ ЗА СОСТОЯНИЕМ МУНИЦИПАЛЬНОГО ВНУТРЕННЕГО И ВНЕШНЕГО ДОЛ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утвержден приказом  Контрольно-счётной палаты Марёвского муниципального округа от 30.12.2022 года №19)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действия  с 01.01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ёво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202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51"/>
        <w:gridCol w:w="803"/>
      </w:tblGrid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51" w:type="dxa"/>
            <w:tcBorders/>
          </w:tcPr>
          <w:p>
            <w:pPr>
              <w:pStyle w:val="Normal"/>
              <w:spacing w:before="0" w:after="20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……………………………………………..………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51" w:type="dxa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онтроль состояния муниципального долга ……………………...….....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551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мет, задачи и объекты контроля за состоянием муниципального внутреннего и внешнего долга…………………………………………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551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 муниципальных заимствований…………………………….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551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 муниципальных гарантий в валюте Российской Федерации и в иностранной валюте…………………………………………………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551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 объемов и структуры муниципального долга…………….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8551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 управления муниципальным долгом………………………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51" w:type="dxa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Результаты контроля за состоянием муниципального внутреннего и внешнего долга</w:t>
            </w:r>
            <w:r>
              <w:rPr>
                <w:sz w:val="28"/>
                <w:szCs w:val="28"/>
                <w:lang w:val="ru-RU" w:eastAsia="ru-RU"/>
              </w:rPr>
              <w:t xml:space="preserve"> …………………………………………..………..……..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</w:t>
        <w:tab/>
        <w:t xml:space="preserve">Стандарт внешнего муниципального финансового контроля СВМФК10 «Осуществление контроля за состоянием муниципального внутреннего и внешнего долга» (далее - Стандарт) предназначен для регламентации деятельности Контрольно-счётной палаты Марёвского муниципального округа (далее - Контрольно-счётная палата) и представляет собой совокупность действий и операций, осуществляемых должностными лицами Контрольно-счётной палаты по вопросу осуществления контроля за состоянием муниципального долга. 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 Правовыми основаниями разработки Стандарта являются: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юджетный кодекс Российской Федерации;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едеральный закон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ожение о Контрольно-счётной палате Марёвского муниципального округа, утвержденное решением Думы Марёвского муниципального округа от 27.10.2021 №140 (далее - Положение о Контрольно-счётной палате);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 постановлением Коллегии Счетной палаты Российской Федерации от 29 марта 2022 г. N 2П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</w:t>
        <w:tab/>
        <w:t>Целью Стандарта является определение общих требований, характеристик, правил и процедур осуществления Контрольно-счётной палатой контроля состояния муниципального долг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</w:t>
        <w:tab/>
        <w:t xml:space="preserve">Задачами Стандарта являются определение содержания контроля состояния муниципального долга, установление особенностей, касающихся вопросов и процедур проведения контроля состояния муниципального долга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  <w:tab/>
        <w:t>Стандарт предназначен для применения при осуществлении экспертно-аналитической и контрольной деятельности в области контроля состояния муниципального долг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  <w:tab/>
        <w:t>Контроль состояния муниципального долга, осуществляется в форме предварительного контроля, оперативного анализа и контроля, последующе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  <w:tab/>
        <w:t>В обязательном порядке контроль состояния муниципального долга подлежит осуществлению в рамках экспертиз проекта бюджета муниципального образования на предстоящий финансовый год (и плановый период) и отчета муниципального образования об исполнении бюджета муниципального образования за истекший финансовый период. Иные контрольные и (или) экспертно-аналитические мероприятия осуществляются с учетом плана работы Контрольно-счё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 проведении контроля состояния муниципального долга, подлежат применению СВМФК 1  «Общие правила проведения контрольных мероприятий», и СВМФК 2 «Общие правила проведения экспертно - аналитических мероприятий», а также иные методические материалы, разработанные и утвержденные Контрольно-счётной палатой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  <w:tab/>
        <w:t>Результаты контроля состояния муниципального долга оформляются в зависимости от вида мероприятия (контрольное или экспертно-аналитическое) в соответствии с общими правилами оформления контрольных и экспертно-аналитических мероприятий.</w:t>
      </w:r>
    </w:p>
    <w:p>
      <w:pPr>
        <w:pStyle w:val="TextBodyIndent"/>
        <w:ind w:right="-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b/>
          <w:spacing w:val="6"/>
          <w:sz w:val="28"/>
          <w:szCs w:val="28"/>
        </w:rPr>
        <w:t>Контроль состояния муниципального долга</w:t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 Предмет, задачи и объекты контроля за состоянием муниципального внутреннего и внешнего долг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ётная палата в соответствии с пунктом 10 части 2 статьи 9 Федерального закона от 07.02.2011 № 6-ФЗ осуществляет контроль за состоянием муниципального внутреннего и внешнего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БК РФ под муниципальным долгом понимаются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е БК РФ, принятые на себя муницип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9 БК РФ к бюджетным полномочиям муниципальных образований, среди прочих, относятся полномочия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    и управлению муниципальными акти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троля муниципального долга (далее – контроль муниципального долга, контроль) является деятельность п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муниципальных заимствований и использованию средств, полученных в результате заимств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муниципальных гаран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и исполнению долговых обязательств муниципа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иных</w:t>
        <w:tab/>
        <w:t>операций, связанных с управлением муниципальным долгом муниципального образования.</w:t>
      </w:r>
    </w:p>
    <w:p>
      <w:pPr>
        <w:pStyle w:val="Normal"/>
        <w:spacing w:lineRule="auto" w:line="240" w:before="0" w:after="0"/>
        <w:ind w:left="5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нтроля муниципального долг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ормативной и методической базы по вопросам муниципального дол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авомерности, целесообразности и обоснованности параметров осуществления муниципальных заимств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конности, целевого использования и эффективности использования средств местного бюджета, полученных в результате муниципальных заимств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авомерности, целесообразности и обоснованности привлечения государственных (муниципальных) гаран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конности предоставления муниципальных гаран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конности, целевого использования и эффективности использования средств, обеспеченных муниципальными гарант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управления муниципальным долг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авильности ведения, полноты учета, своевременности и достоверности бюджетной отчетности: об объеме и структуре муниципального долга, об источниках финансирования дефицита местного бюджета в части привлечения средств в результате осуществления муниципальных заимствований и бюджетных ассигнований на погашение муниципального долга и исполнение муниципальных гарантий, о расходах местного бюджета на обслуживание муниципального долга и исполнение              муниципальных гарантий.</w:t>
      </w:r>
    </w:p>
    <w:p>
      <w:pPr>
        <w:pStyle w:val="Normal"/>
        <w:spacing w:lineRule="auto" w:line="240" w:before="0" w:after="0"/>
        <w:ind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нтроля муниципального долга определяются в соответствии с частью 4 статьи 9 Федерального закона от 07.02.2011 № 6-ФЗ, статьей 266.1 БК РФ.</w:t>
      </w:r>
    </w:p>
    <w:p>
      <w:pPr>
        <w:pStyle w:val="Normal"/>
        <w:spacing w:lineRule="auto" w:line="240" w:before="0" w:after="0"/>
        <w:ind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муниципального долга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муниципальных заимств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муниципальных гаран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бъемов и структуры муниципального дол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управления муниципальным долг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2. </w:t>
        <w:tab/>
        <w:t>Контроль муниципальных заимствован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 проведении экспертизы проекта решения о бюджете по муниципальным внутренним и внешним заимствованиям устанавливается соответствие законодательству Российской Федерации и муниципальным правовым актам, а также обоснованность предусматриваемых проектом решения о бюджете на очередной финансовый год и плановый период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ов программ муниципальных внутренних и внешних заимствов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ов бюджетных ассигнований, направляемых на погашение муниципальных ценных бумаг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личин источников внутреннего и внешнего финансирования дефицита бюджета в части муниципальных ценных бумаг и полученных креди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ов расходов бюджета на обслуживание муниципального внутреннего и внешнего дол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ь планируемых объемов и структуры привлечения средств в бюджет  в результате осуществления муниципальных заимствований определяется с учето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ируемой величины дефицита бюдже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ых величин источников внутреннего и внешнего финансирования дефицита бюджета помимо муниципальных внутренних и внешних заимствов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й соглашений о займах, заключенных с финансовыми организация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и о просроченной задолженности по исполнению ранее принятых долговых обязательст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ь планируемых объемов бюджетных ассигнований бюджета на погашение муниципального внутреннего и внешнего долга, расходов местного бюджета на обслуживание муниципального внутреннего и внешнего долга определяется с учето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аметров погашения и обслуживания размещенных муниципальных ценных бумаг, предусмотренных условиями выпуска указанных ценных бумаг, графиков платежей по заключенным кредитным соглашения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смотренных решением о бюджете на текущий финансовый год условий погашения и обслуживания заимствований, которые предполагается осуществить в текущем финансовом год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ых условий погашения и обслуживания заимствований, которые предполагается осуществить в очередном финансовом году и плановом период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При проведении оперативного анализа и контроля муниципальных внутренних и внешних заимствований определяются за истекший период текущего финансового года и сопоставляются с плановыми показателям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ие объемы и структура привлечения средств в бюджет в результате осуществления муниципальных внутренних и внешних заимствов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ие объемы и структура бюджетных ассигнований бюджета на погашение муниципального внутреннего и внешнего дол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ие объемы и структура источников внутреннего и внешнего финансирования дефицита местного бюджета в части муниципальных ценных бумаг и полученных креди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ие объемы и структура расходов бюджета на обслуживание муниципального внутреннего и внешнего дол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ение программ муниципальных (внутренних и внешних) заимствов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условий осуществления муниципальных (внутренних и внешних) заимствований (условия и параметры привлечения, погашения и обслуживания долговых обязательств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ое и эффективное использование средств, привлеченных в результате осуществления муниципальных заимствова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оперативного анализа исполнения и контроля за организацией исполнения  бюджета выявляются и анализируются факторы, влияющие на формирование в текущем году объемов и структуры муниципальных внутренних и внешних заимствований, бюджетных ассигнований бюджета на погашение муниципального внутреннего и внешнего долга, расходов бюджета на обслуживание местного внутреннего и внешнего долга, в том числе факторы, которые в ходе исполнения местного бюджета могут привести к необходимости корректировки программ муниципальных внутренних и внешних заимствований, плановых показателей бюджетных ассигнований бюджета на погашение муниципального долга, источников финансирования дефицита бюджета и расходов на обслуживание муниципального дол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проведении последующего контроля муниципальных внутренних и внешних заимствований, в том числе по итогам исполнения бюджета, устанавливаются и оценива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ие объемы и структура осуществленных за отчетный финансовый год муниципальных внутренних и внешних заимствований, бюджетных ассигнований бюджета на погашение муниципального внутреннего и внешнего долга, источников внутреннего и внешнего финансирования дефицита бюджета в части муниципальных ценных бумаг, полученных кредитов, расходов бюджета на обслуживание муниципального внутреннего и внешнего дол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фактических величин указанных показателей плановым показателям, установленным решением о бюджете и сводной бюджетной росписью (с анализом причин отклонений от плановых показателей), исполнение программ муниципальных внутренних и внешних заимствований и воздействие исполнения указанных программ на формирование источников внутреннего и внешнего финансирования  дефицита бюдже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условий осуществления муниципальных (внутренних и внешних) заимствований (условия и параметры привлечения, погашения и обслуживания долговых обязательств), включая соблюдение законодательства Российской Федерации о контрактной системе в сфере закуп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ое и эффективное использование средств, привлеченных в результате осуществления муниципальных заимствов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дствия для бюджета при осуществлении муниципальных заимствов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сть, полнота и достоверность бюджетной отчетности об объемах привлеченных муниципальных заимствований в валюте Российской Федерации, в иностранной валюте и объемах бюджетных ассигнований, учитываемых в составе источников финансирования дефицита бюджета и в составе расходов бюдж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муниципальных внутренних и внешних заимствований включает проверку и анализ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ой правовой базы по вопросам муниципальных внутренних и внешних заимствов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я и качества методического обеспечения осуществления муниципальных заимствований, в том числе методики прогнозирования поступлений по источникам финансирования дефицита бюдже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и органов местного самоуправления муниципального образования по выпуску, размещению, обращению, погашению и обслуживанию муниципальных ценных бумаг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и органов местного самоуправления муниципального образования по привлечению иных заемных средст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у соблюдения условий и ограничений, установленных для муниципального образования в зависимости от его уровня долговой устойчив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я финансовым органом муниципального образования муниципальной долговой книги в части муниципальных заимствов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дения финансовым органом муниципального образования бухгалтерского учета и отчетности в области муниципальных (внутренних и внешних) заимствований, погашения и обслуживания долговых обязательств муниципального образования, величины и структуры муниципального (внутреннего и внешнего) долг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3. </w:t>
        <w:tab/>
        <w:t xml:space="preserve">Контроль муниципальных гарантий в валюте Российской Федерации и в иностранной валюте.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и проведении предварительного контроля муниципальных гарантий в валюте Российской Федерации и в иностранной валюте проверяется соответствие законодательству Российской Федерации, муниципальным правовым актам и обоснованность предусматриваемых проектом решения о бюджете на очередной финансовый год и плановый период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ов программ муниципальных гарантий в валюте Российской Федерации и в иностранной валют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ов бюджетных ассигнований, направляемых на исполнение муниципальных гарантий в валюте Российской Федерации и в иностранной валюте, учитываемых в составе расходов бюджета, а также учитываемых в составе источников финансирования дефицита бюдже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ов расходов бюджета на обслуживание муниципального (внутреннего и внешнего) долга в части муниципальных гарант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 последствий для бюджета предоставления  муниципальных гарант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ь планируемых объемов предоставления муниципальных гарантий определяется с учето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я целей кредитов и займов, по которым планируется предоставление муниципальных гарантий, установленным для этого муниципальным образованием целя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поставления прогнозируемых показателей программ муниципальных гарантий в валюте Российской Федерации и в иностранной валюте с объемами предоставления муниципальных гарантий в предыдущие периоды с учетом причин неисполнения запланированных объемов предоставления муниципальных гарантий в предыдущие период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и о просроченной задолженности по исполнению ранее принятых долговых обязательст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ь планируемых объемов бюджетных ассигнований на исполнение муниципальных гарантий определяется с учето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ов погашения основной суммы долга и уплаты процентов по кредитным договорам, обеспеченным муниципальными гарантиями в валюте Российской Федерации и в иностранной валют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й погашения и обслуживания облигационных займов, обеспеченных муниципальными гарантиями в валюте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а данных о соблюдении принципалами своих обязательств по обязательствам, обеспеченным муниципальными гарантиями в валюте Российской Федерации и в иностранной валюте, выданным ране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При проведении оперативного контроля муниципальных гарантий в валюте Российской Федерации и в иностранной валюте определяются и сопоставляются с плановыми показателям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ие объемы предоставления муниципальных гарантий в валюте Российской Федерации и в иностранной валюте с учетом целей гарантиро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ие объемы бюджетных ассигнований на исполнение муниципальных гарантий в валюте Российской Федерации и в иностранной валют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ение программ муниципальных гарантий в валюте Российской Федерации и в иностранной валют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оперативного контроля организации исполнения бюджета выявляются и анализируются факторы, влияющие на формирование в текущем году объемов и структуры предоставления муниципальных гарантий, бюджетных ассигнований на исполнение муниципальных гарантий, в том числе факторы, действие которых в ходе исполнения бюджета может привести к необходимости корректировки программ муниципальных гарантий в валюте Российской Федерации и в иностранной валюте, плановых показателей бюджетных ассигнований на исполнение муниципальных гарант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При проведении последующего аудита муниципальных гарантий устанавливаются и оценива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ие объемы предоставления за отчетный финансовый год муниципальных гарантий в валюте Российской Федерации и в иностранной валюте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х ассигнований на исполнение муниципальных гарантий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фактических величин на исполнение муниципальных гарантий в валюте Российской Федерации и в иностранной валюте плановым показателям, установленным решением об утверждении бюджета, (с анализом причин отклонений от плановых показателей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ение программ муниципальных гарантий Российской Федерации в валюте Российской Федерации и в иностранной валюте и воздействие исполнения указанных программ на формирование источников финансирования дефицита бюдже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ность предоставления муниципальных гарантий в валюте Российской Федерации и в иностранной валют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установленного порядка и условий предоставления и реализации муниципальных гарантий, включая соблюдение графиков погашения основной суммы долга и уплаты процентов по кредитным договорам, обеспеченным муниципальным гарантиями в валюте Российской Федерации и в иностранной валют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я порядка и условий отзыва муниципальных гарант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ность и обоснованность установления отсутствия права требования муниципального образования к принципалу о возмещении денежных средств, уплаченным муниципальным образованием в рамках предоставленной им муниципальной гарантии (регрессного требования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воевременности и полноты местной администрацией предусмотренных действующим законодательном РФ и договорными условиями действий в качестве гаранта при предъявлении к муниципальному образованию требований об исполнении муниципальной гарантии, а также своевременности и полноты предъявления регрессных требов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ое использование средств, обеспеченных муниципальными гарантиями в валюте Российской Федерации и в иностранной валют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дствия для бюджета предоставления муниципальных гарант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сть, полнота и достоверность бюджетной отчетности об объемах предоставленных муниципальных гарантий в валюте Российской Федерации и в иностранной валюте и объемах бюджетных ассигнований, фактически направленных на исполнение муниципальных гарантий, учитываемых в составе источников финансирования дефицита и в составе расходов местного бюдж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Контроль муниципальных (внутренних и внешних) гарантий включает проверку и анализ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я нормативной базы по вопросам предоставления и исполнения муниципальных гарант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я и качества методического обеспечения органов местного самоуправления по вопросам предоставления и исполнения муниципальных гарант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и органов местного самоуправления по предоставлению и исполнению муниципальных гарант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я со стороны местной администрации при заключении договоров о предоставлении муниципальных гарантий условия о возможности проведения проверки муниципальным контрольно-счетным органом соблюдения получателем муниципальной гарантии условий ее получ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у соблюдения условий и ограничений, установленных для муниципального образования в зависимости от его уровня долговой устойчив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я финансовым органом муниципального образования муниципальной долговой книги в части муниципальных гарант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я финансовым органом муниципального образования бухгалтерского учета и отчетности в области муниципальных гарантий, погашения и обслуживания долговых обязательств муниципального образования, величины и структуры муниципального (внутреннего и внешнего) дол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Контроль в отношении юридических лиц, являющихся получателями муниципальных гарантий, соблюдения ими условий договоров о предоставлении муниципальных гарантий осуществляется в рамках отдельных контрольных мероприятий (проверок) с учетом требований части 4 статьи 9 Федерального закона от 07.02.2011 № 6-ФЗ в порядке контроля за деятельностью главных распорядителей (распорядителей) и получателей средств бюджета, предоставивших указанные средства, в случаях, если возможность проверок указанных лиц установлена в договорах о предоставлении муниципальных гарант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роверок анализируются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ое использование принципалами средств кредитов и облигационных займов, привлеченных под муниципальные гарант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та и своевременность выполнения принципалами обязательств, обеспеченными муниципальными гарантия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и наступления гарантийных случаев для муниципального образования в связи с неисполнением принципалами обязательст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Style w:val="FontStyle11"/>
          <w:rFonts w:eastAsia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Style w:val="FontStyle11"/>
          <w:rFonts w:eastAsia="Times New Roman"/>
          <w:b w:val="false"/>
          <w:bCs w:val="false"/>
          <w:i/>
          <w:sz w:val="28"/>
          <w:szCs w:val="28"/>
          <w:lang w:eastAsia="ru-RU"/>
        </w:rPr>
        <w:t>2.4. Контроль объемов и структуры муниципального дол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contextualSpacing/>
        <w:jc w:val="both"/>
        <w:rPr/>
      </w:pPr>
      <w:r>
        <w:rPr>
          <w:rStyle w:val="FontStyle11"/>
          <w:rFonts w:eastAsia="Calibri"/>
          <w:b w:val="false"/>
          <w:bCs w:val="false"/>
          <w:sz w:val="28"/>
          <w:szCs w:val="28"/>
          <w:lang w:eastAsia="ru-RU"/>
        </w:rPr>
        <w:t xml:space="preserve">    </w:t>
      </w:r>
      <w:r>
        <w:rPr>
          <w:rStyle w:val="FontStyle11"/>
          <w:rFonts w:eastAsia="Times New Roman"/>
          <w:b w:val="false"/>
          <w:bCs w:val="false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редварительного контроля объемов и структуры муниципального долга проверяется соответствие нормативно-правовым актам и обоснованность предусматриваемых проектом муниципального правового акта представительного органа муниципального образования о бюджете на очередной финансовый год и плановый период верхних пределов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го внутреннего дол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го внешнего долга (при наличии у муниципального  образования обязательств в иностранной валюте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муниципальным гарантиям в валюте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м гарантиям в иностранной валюте (при наличии у муниципального образования обязательств по муниципальным гарантиям в иностранной валюте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ь верхних пределов муниципального внутреннего и внешнего долга определяется с учето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и объемов и структуры муниципального внутреннего и внешнего долга на конец текущего финансового год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а ранее принятых долговых обязательств в разрезе их срочности (краткосрочные, среднесрочные, долгосрочные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ых объемов муниципальных внутренних и внешних заимствов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ых объемов погашения муниципального внутреннего и внешнего дол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ых объемов предоставления муниципальных гарантий в валюте Российской Федерации и в иностранной валют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ируемых объемов долга по муниципальным гарантиям в валюте Российской Федерации и в иностранной валют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и долговой нагрузки муниципального образования, отражающей отношение запланированных сумм муниципального долга и расходов на его обслуживание к плановому объему собственных доходов местного бюдж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а стадии предварительного контроля рекомендуется проводить сравнительный анализ долговой нагрузки муниципальных образований, имеющих сопоставимые параметры бюджетов и численности населения, в состав которого входит соответствующее муниципальное образова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оперативного контроля объемов и структуры муниципального внутреннего и внешнего долга определяются за истекший период текущего финансового года и сопоставляются с плановыми показателями фактические объемы и структуры муниципального внутреннего и внешнего долга, в том числе долга по муниципальным гарантиям в валюте Российской Федерации и в иностранной валют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перативного контроля организации исполнения бюджета выявляются и анализируются факторы, влияющие на формирование в текущем году объемов и структуры муниципального внутреннего и внешнего долга, в том числе факторы, которые в ходе исполнения бюджета могут привести к необходимости корректировки плановых показателей верхних пределов муниципального внутреннего и внешнего долга, муниципального долга по муниципальным гарантиям в валюте Российской Федерации и в иностранной валют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и проведении последующего контроля объемов и структуры муниципального внутреннего и внешнего долга устанавливаются и  оценива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актические объемы в разрезе структуры муниципального внутреннего и внешнего дол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блюдение верхних пределов муниципального внутреннего и внешнего долга, долга по муниципальным гарантиям в валюте Российской Федерации и в иностранной валюте, установленных муниципальным правовым актом представительного органа муниципального образования о бюджет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Контроль объемов и структуры муниципального долга включает проверку и анализ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я и полноты нормативно-правовой базы по вопросам формирования и учета муниципального дол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я и качества методического обеспечения осуществления учета муниципального дол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ответствия долговых обязательств муниципального образования требованиям к видам и срочности долговых обязательств муниципального образования, установленным БК РФ, нормативным документам, устанавливающим порядок возникновения и погашения долговых обязательств муниципального образования, условиям выпуска муниципальных ценных бумаг, кредитным соглашениям, соглашениям о займах, муниципальным гарантиям и иным документам, являющимся основанием для возникновения долговых обязательст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става источников дефицита бюджета и полнота их формиро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чин и последствий задолженности по исполнению муниципальных долговых обязательст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едения финансовым органом муниципального образования муниципальной долговой книги, полноты и своевременности исполнения долговых обязательств, реструктуризации муниципального долга, прекращения муниципальных долговых обязательств, включая списание обязательств с муниципального долга в случаях, предусмотренных БК РФ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я бюджетного учета и отчетности в области муниципального (внутреннего и внешнего) дол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2.5. Контроль управления муниципальным долг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троль управления муниципальным долгом включает анализ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кументов, содержащих описание муниципальной долговой политики местного самоуправления, в том числе основных направлений долговой политики Российской Федерации (в случае наличия указанных документов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ормативно-правовой базы по вопросам управления муниципальным долг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я документов стратегического планирования в области муниципальных финансовых ресурсов, включая муниципальный долг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полнения финансовым органом функций по управлению муниципальным долгом, включая оценку своевременности и полноты решений администрации по обеспечению потребностей муниципального образования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ема и структур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, исключающих их неисполне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ходов (плановых и фактических) на обслуживание муниципального долга с анализом причин отклоне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и реализации администрацией решений по вопросам осуществления муниципальных заимствований и предоставления муниципальных гарантий, урегулирования муниципального долга, обмена  муниципальных долговых обязательств и иным вопросам, влияющим на состояние муниципального долга.</w:t>
      </w:r>
    </w:p>
    <w:p>
      <w:pPr>
        <w:pStyle w:val="Heading1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l58"/>
      <w:bookmarkStart w:id="1" w:name="l14"/>
      <w:bookmarkStart w:id="2" w:name="l60"/>
      <w:bookmarkStart w:id="3" w:name="l13"/>
      <w:bookmarkStart w:id="4" w:name="l59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Результаты контроля за состоянием муниципального внутреннего и внешнего долга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результатами контроля за состоянием муниципального внутреннего и внешнего долга понимаются: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воды о соблюдении (несоблюдении) бюджетного законодательства Российской Федерации, а также нормативных правовых  актов, регулирующих бюджетные правоотношения в области муниципального долга;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/>
        <w:ind w:left="0" w:hanging="0"/>
        <w:jc w:val="both"/>
        <w:rPr/>
      </w:pPr>
      <w:bookmarkStart w:id="5" w:name="_GoBack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воды о достоверности (недостоверности) финансовых операций, проведенных при: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и муниципальных заимствований, в том числе при привлечении и использовании заемных средств, погашении и обслуживании муниципального долга;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и и реализации муниципальных гарантий, в том числе при осуществлении выплат по исполнению муниципальных гарантий, привлечении, погашении и обслуживании кредитов и облигационных займов, обеспеченных муниципальными гарантиями;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воды о достоверности (недостоверности) бюджетного учета, бюджетной и иной отчетности в области муниципальных заимствований, муниципальных гарантий, муниципального долга;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финансовой и иной деятельности объектов контроля в области муниципального долга.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57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32"/>
    </w:rPr>
  </w:style>
  <w:style w:type="character" w:styleId="Style13">
    <w:name w:val="Основной текст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5:00Z</dcterms:created>
  <dc:creator>User</dc:creator>
  <dc:description/>
  <cp:keywords/>
  <dc:language>en-US</dc:language>
  <cp:lastModifiedBy>КСПМарёво</cp:lastModifiedBy>
  <cp:lastPrinted>2023-01-31T15:22:00Z</cp:lastPrinted>
  <dcterms:modified xsi:type="dcterms:W3CDTF">2023-01-31T12:35:00Z</dcterms:modified>
  <cp:revision>18</cp:revision>
  <dc:subject/>
  <dc:title/>
</cp:coreProperties>
</file>