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униципального округа от 27.10.2021 № 141 «Об утверждении Положения о сообщении лицами, замещающими должности муниципальной службы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2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 Внести изменения в решение Думы муниципального округа от 27.10.2021 № 141 «Об утверждении Положения о сообщении лицами, замещающими должности муниципальной службы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ложении о сообщении лицами, замещающими должности муниципальной службы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вышеназванным решением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Изложить абзац 2 пункта 10 в редакции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рыночной цене подтверждаются документально, а при невозможности документального подтверждения - экспертным путём. Подарок в течение трех дней после установления его стоимости возвращается сдавшему его лицу по акту приёма-передачи в случае, если его стоимость не превышает 3 тыс. рублей.»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Изложить пункт 11 в редакции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 Ответственное должностное лицо в течение трех дней после установления стоимости подарка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.»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7</w:t>
      </w:r>
    </w:p>
    <w:p>
      <w:pPr>
        <w:pStyle w:val="Normal"/>
        <w:rPr/>
      </w:pPr>
      <w:r>
        <w:rPr>
          <w:b/>
          <w:sz w:val="28"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2:00Z</dcterms:created>
  <dc:creator>Бойцова</dc:creator>
  <dc:description/>
  <dc:language>en-US</dc:language>
  <cp:lastModifiedBy>Васильева Н.А.</cp:lastModifiedBy>
  <cp:lastPrinted>2024-03-19T09:29:00Z</cp:lastPrinted>
  <dcterms:modified xsi:type="dcterms:W3CDTF">2024-03-25T12:02:00Z</dcterms:modified>
  <cp:revision>2</cp:revision>
  <dc:subject/>
  <dc:title>Проект</dc:title>
</cp:coreProperties>
</file>