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О</w:t>
      </w:r>
      <w:r>
        <w:rPr>
          <w:b/>
        </w:rPr>
        <w:t>б утверждении Прогнозного плана (программы) приватизации муниципального имуществ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нято Думой муниципального округа  22 марта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декабря 2001 года №178-ФЗ «О приватизации государственного и муниципального имущества» и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, Дума Марёвского муниципального округа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Heading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5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прогнозный план (программу) приватизации муниципального имущества на 2024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нять к сведению прилагаемый отчет о реализации Плана программы приватизации за 202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1"/>
        <w:suppressAutoHyphens w:val="true"/>
        <w:ind w:firstLine="709"/>
        <w:jc w:val="both"/>
        <w:rPr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bookmarkStart w:id="0" w:name="sub_1000"/>
      <w:r>
        <w:rPr>
          <w:b/>
          <w:color w:val="000000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12</w:t>
      </w:r>
    </w:p>
    <w:p>
      <w:pPr>
        <w:pStyle w:val="Normal"/>
        <w:rPr/>
      </w:pPr>
      <w:r>
        <w:rPr>
          <w:b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Cs w:val="28"/>
        </w:rPr>
        <w:t>с. Марёво</w:t>
      </w:r>
      <w:r>
        <w:rPr>
          <w:b/>
        </w:rPr>
        <w:t xml:space="preserve">                    </w:t>
      </w:r>
      <w:r>
        <w:rPr>
          <w:szCs w:val="28"/>
        </w:rPr>
        <w:t xml:space="preserve">                                 </w:t>
      </w:r>
      <w:bookmarkEnd w:id="0"/>
      <w:r>
        <w:rPr/>
        <w:t xml:space="preserve"> </w:t>
      </w:r>
    </w:p>
    <w:p>
      <w:pPr>
        <w:pStyle w:val="Normal"/>
        <w:suppressAutoHyphens w:val="true"/>
        <w:spacing w:before="0" w:after="0"/>
        <w:ind w:left="4820" w:hanging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48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  <w:t>Утвержден                                                                                решением Думы Марёвского                                                                                      муниципального округа                                                                                        от 22.03.2024 № 312</w:t>
      </w:r>
    </w:p>
    <w:p>
      <w:pPr>
        <w:pStyle w:val="Normal"/>
        <w:suppressAutoHyphens w:val="true"/>
        <w:spacing w:before="0" w:after="0"/>
        <w:ind w:left="48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на 2024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огнозный план (программа) приватизации муниципального имущества Марёвского муниципального округа (далее - муниципальное имущество) на 2024 год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1. Основные задачи приватизации в 2024 году, прогноз влияния приватизации муниципального имущества на структурные изменения в экономике округа, и прогноз поступлений в бюджет округа средств от приватизации муниципальн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Основными задачами политики в сфере приватизации муниципального имущества в 2024 году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ополнение доходов бюджета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В 2024 году ожидается поступление в бюджет округа средств от приватизации муниципального имущества в размере 460 тыс. рублей. (в том числе и земельных участков - 100 тыс.рублей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Cs w:val="28"/>
        </w:rPr>
        <w:t>2. Муниципальное имущество, приватизация которого планируется в 2024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 постройки (вы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дание интерната   с гаражом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дание школы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дание школа-сад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дание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. Седловщина, ул. Новгород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еменохранил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.Молво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дание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.Новая Русса, ул.Май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Cs w:val="28"/>
        </w:rPr>
        <w:t>з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</w:t>
      </w:r>
      <w:r>
        <w:rPr>
          <w:sz w:val="24"/>
          <w:szCs w:val="24"/>
        </w:rPr>
        <w:t xml:space="preserve"> </w:t>
      </w:r>
      <w:r>
        <w:rPr>
          <w:szCs w:val="28"/>
        </w:rPr>
        <w:t>Программы</w:t>
      </w:r>
      <w:r>
        <w:rPr>
          <w:sz w:val="24"/>
          <w:szCs w:val="24"/>
        </w:rPr>
        <w:t xml:space="preserve"> </w:t>
      </w:r>
      <w:r>
        <w:rPr>
          <w:szCs w:val="28"/>
        </w:rPr>
        <w:t>приватизации муниципального имущества Марёвского муниципального округа в 2023 году, утвержденной решением Думы Марёвского муниципального округа от 24.03.2023 №247, предполагалось осущест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ажу на аукционах 6 объектов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рамках реализации данной программы в 2023 году проведено 3 аукциона в электронной форме с открытой формой подачи предложений о цен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здание гаражей - 1981 года постройки, общей площадью 477,8 кв.м., с кадастровым номером 53:09:0040702:205, по адресу: Новгородская область, Марёвский муниципальный округ, д. Липье, улица Строителей, дом 10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мастерских, 1981 года постройки, общей площадью 451,1 кв.м., с кадастровым номером 53:09:0040702:204, по адресу: Новгородская область, Марёвский муниципальный округ, д. Липье, улица Строителей, дом 1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илой дом с земельным участком, 1967 года постройки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общей площадью 62,6 кв.м., с кадастровым номером 53:09:0061001:51, земельный участок с кадастровым номером 53:09:0061001:30 площадью 4936 кв.м., расположенные по адресу: Новгородская область, Марёвский муниципальный округ, д.Любно, ул.Детская, д.20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ализовано следующее имущест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одажа на аукционе здание гаражей, общей площадью 477,8 кв.м., с кадастровым номером 53:09:0040702:205, по адресу: Новгородская область, Марёвский муниципальный округ, д. Липье, улица Строителей, дом 10а. Цена продажи объекта составила 405 000,00 (четыреста пять тысяч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</w:t>
      </w:r>
      <w:r>
        <w:rPr>
          <w:sz w:val="24"/>
          <w:szCs w:val="24"/>
        </w:rPr>
        <w:t xml:space="preserve"> </w:t>
      </w:r>
      <w:r>
        <w:rPr>
          <w:szCs w:val="28"/>
        </w:rPr>
        <w:t>Продажа на аукционе здание мастерских, общей площадью 451,1 кв.м., с кадастровым номером 53:09:0040702:204, по адресу: Новгородская область, Марёвский муниципальный округ, д. Липье, улица Строителей, дом 14. Цена продажи объекта составила 403 000,00 (четыреста три тысячи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родажа на аукционе жилого дома с земельным участком, дом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лощадью 62,6 кв.м., с кадастровым номером 53:09:0061001:51, земельный участок с кадастровым номером 53:09:0061001:13 площадью 4936 кв.м., расположенные по адресу: Новгородская область, Марёвский муниципальный округ, д.Любно, ул.Детская, д.20. Цена продажи объекта составила 200 000,00 (двести тысяч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объекты, указанные в перечне программы приватизации не были выставлены на аукцион в связи с отсутствием спроса. В 2024 году осуществление приватизации муниципального имущества будет продолжено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7E10C853AF32D6ECA3C6FF4B4574993ECED08A8C4FDFC2AC5D2996D8505359D785AAA63462FD2k8O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5:00Z</dcterms:created>
  <dc:creator>Чернецкая</dc:creator>
  <dc:description/>
  <dc:language>en-US</dc:language>
  <cp:lastModifiedBy>Васильева Н.А.</cp:lastModifiedBy>
  <cp:lastPrinted>2024-03-21T16:37:00Z</cp:lastPrinted>
  <dcterms:modified xsi:type="dcterms:W3CDTF">2024-03-25T11:35:00Z</dcterms:modified>
  <cp:revision>2</cp:revision>
  <dc:subject/>
  <dc:title>РОССИЙСКАЯ  ФЕДЕРАЦИЯ</dc:title>
</cp:coreProperties>
</file>