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109220</wp:posOffset>
            </wp:positionV>
            <wp:extent cx="8667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Об утверждении Правил землепользования и застройки Марёвского муниципального округа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 22  марта 2024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0-38 Градостроительного кодекса Российской Федерации</w:t>
      </w:r>
      <w:r>
        <w:rPr>
          <w:sz w:val="28"/>
          <w:szCs w:val="28"/>
        </w:rPr>
        <w:t>, Федеральным законом от 06 октября 2003 года N 131-ФЗ «Об общих принципах организации местного самоуправления в Российской Федерации», Уставом Марёвского муниципального округа Новгородской области, Дума Марёвского муниципального округа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равила землепользования и застройка Марёв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Марёвского сельского поселения от 28.09.2012 № 76 «О правилах землепользования и застройки Маревского сельского посел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Думы Марёвского муниципального района Новгородской области от 19.05.2017 № 109 «Об утверждении изменений в Правила землепользования и застройки Марё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Думы Марёвского муниципального района Новгородской области от 29.08.2018 № 170 «О внесении изменений в Правила землепользования и застройки Маревского сельского поселения, утвержденные решением Совета депутатов Маревского сельского поселения от 28.09.2012 № 76 (в редакции решения Думы Марёвского муниципального района от 19.05.2017 №109)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01.11.2012 № 67 «Об утверждении Правил землепользования и застройки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31.03.2014 № 136 «О внесении изменений в Правила землепользования и застройки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28.03.2017 № 48 «О внесении изменений в Правила землепользования и застройки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19.10.2018 № 110 «О внесении изменений в Правила землепользования и застройки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оисеевского сельского поселения от 09.11.2012 № 77 «Об утверждении Правил землепользования и застройки Моисее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оисеевского сельского поселения от 01.12.2016 № 41 «О внесении изменений в Правила землепользования и застройки Моисее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ешение Совета депутатов Молвотицкого сельского поселения от 11.09.2020 № 196 «Об утверждении Правил землепользования и застройки Молвотицкого сельского поселения»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>Разместить утвержденные Правила землепользования и застройки Марёвского муниципального округа на официальном сайте Администрации Марёвского муниципального округа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Style7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3" w:name="sub_1000"/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1</w:t>
      </w:r>
    </w:p>
    <w:p>
      <w:pPr>
        <w:pStyle w:val="Normal"/>
        <w:rPr/>
      </w:pPr>
      <w:r>
        <w:rPr>
          <w:b/>
          <w:sz w:val="28"/>
          <w:szCs w:val="28"/>
        </w:rPr>
        <w:t>22  марта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bookmarkEnd w:id="3"/>
      <w:r>
        <w:rPr/>
        <w:t xml:space="preserve"> </w:t>
      </w:r>
    </w:p>
    <w:p>
      <w:pPr>
        <w:pStyle w:val="Style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Название"/>
    <w:basedOn w:val="Normal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1:00Z</dcterms:created>
  <dc:creator>Бойцова</dc:creator>
  <dc:description/>
  <dc:language>en-US</dc:language>
  <cp:lastModifiedBy>Васильева Н.А.</cp:lastModifiedBy>
  <cp:lastPrinted>2024-03-18T15:33:00Z</cp:lastPrinted>
  <dcterms:modified xsi:type="dcterms:W3CDTF">2024-03-25T09:11:00Z</dcterms:modified>
  <cp:revision>2</cp:revision>
  <dc:subject/>
  <dc:title>Проект</dc:title>
</cp:coreProperties>
</file>