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>Об утверждении Генерального плана Марёвского муниципального округа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22 марта 2024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ей 24 Градостроительного кодекса Российской Федерации</w:t>
      </w:r>
      <w:r>
        <w:rPr>
          <w:sz w:val="28"/>
          <w:szCs w:val="28"/>
        </w:rPr>
        <w:t>, Федеральным законом от 06 октября 2003 года N 131-ФЗ «Об общих принципах организации местного самоуправления в Российской Федерации», Уставом Марёвского муниципального округа Новгородской области, Дума Марёвского муниципального округа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твердить Генеральный план Марёвского муниципального округ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Думы Марёвского муниципального района Новгородской области от 21.12.2012 № 103 «Об утверждении схемы территориального планирования Марёвского муниципального района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26.11.2012 № 69 «Об утверждении Генерального плана Велиль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ешение Совета депутатов Велильского сельского поселения от 31.03.2014 № 137 «О внесении изменений в Генеральный план Велильского сельского поселения в части населённого пункта д. Ястребовщи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арёвского сельского поселения от 29.10.2012 № 79 «Об утверждении Генерального плана Марё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исеевского сельского поселения от 09.11.2012 № 78 «Об утверждении Генерального плана Моисеевского сельского поселения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Совета депутатов Молвотицкого сельского поселения от 22.12.2011 № 54 «Об утверждении Генерального плана Молвотицкого сельского поселе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Думы Марёвского муниципального района Новгородской области от 27.08.2020 № 266 «О внесении изменений в Генеральный план Молвотицкого сельского поселения, утвержденного решением Совета депутатов Молвотицкого сельского поселения от 22.11.2011 № 54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утвержденный Генеральный план Марёвского муниципального округа на официальном сайте Администрации Марёвского муниципального округа в информационно-телекоммуникационной сети «Интернет» и в Федеральной государственной информационной системе территориального план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bookmarkStart w:id="3" w:name="sub_1000"/>
      <w:r>
        <w:rPr>
          <w:b/>
          <w:color w:val="000000"/>
          <w:sz w:val="28"/>
          <w:szCs w:val="28"/>
        </w:rPr>
        <w:t>Глава муниципального округа  С.И.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0</w:t>
      </w:r>
    </w:p>
    <w:p>
      <w:pPr>
        <w:pStyle w:val="Normal"/>
        <w:rPr/>
      </w:pPr>
      <w:r>
        <w:rPr>
          <w:b/>
          <w:sz w:val="28"/>
          <w:szCs w:val="28"/>
        </w:rPr>
        <w:t>22  марта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арёво</w:t>
      </w:r>
      <w:r>
        <w:rPr>
          <w:b/>
        </w:rPr>
        <w:t xml:space="preserve">                    </w:t>
      </w:r>
      <w:r>
        <w:rPr>
          <w:sz w:val="28"/>
          <w:szCs w:val="28"/>
        </w:rPr>
        <w:t xml:space="preserve">                                 </w:t>
      </w:r>
      <w:bookmarkEnd w:id="3"/>
      <w:r>
        <w:rPr/>
        <w:t xml:space="preserve"> 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1">
    <w:name w:val="Название"/>
    <w:basedOn w:val="Normal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58:00Z</dcterms:created>
  <dc:creator>Бойцова</dc:creator>
  <dc:description/>
  <dc:language>en-US</dc:language>
  <cp:lastModifiedBy>Васильева Н.А.</cp:lastModifiedBy>
  <cp:lastPrinted>2024-03-18T15:30:00Z</cp:lastPrinted>
  <dcterms:modified xsi:type="dcterms:W3CDTF">2024-03-25T08:58:00Z</dcterms:modified>
  <cp:revision>2</cp:revision>
  <dc:subject/>
  <dc:title>Проект</dc:title>
</cp:coreProperties>
</file>