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о Думой муниципального округа  04 марта 2025 год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0 части 1 статьи 14 Федерального закона от 06.10.2003 №131-ФЗ «Об общих принципах организации местного самоуправления в Российской Федерации», частью 11 статьи 55.24 Градостроительного кодекса Российской Федерации, статьей 30 частью 5 Устава Марёвского муниципального округа Новгородской области Дума Марёв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Приложение №1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к решению</w:t>
        <w:br/>
        <w:t>Думы Марёвского</w:t>
        <w:br/>
        <w:t xml:space="preserve">муниципального округа </w:t>
        <w:br/>
        <w:t xml:space="preserve">от 04.03.2025 </w:t>
      </w:r>
      <w:bookmarkStart w:id="0" w:name="дата1"/>
      <w:bookmarkEnd w:id="0"/>
      <w:r>
        <w:rPr>
          <w:rFonts w:cs="Times New Roman" w:ascii="Times New Roman" w:hAnsi="Times New Roman"/>
          <w:sz w:val="28"/>
          <w:szCs w:val="28"/>
        </w:rPr>
        <w:t>г. №</w:t>
      </w:r>
      <w:bookmarkStart w:id="1" w:name="номер1"/>
      <w:bookmarkEnd w:id="1"/>
      <w:r>
        <w:rPr>
          <w:rFonts w:cs="Times New Roman" w:ascii="Times New Roman" w:hAnsi="Times New Roman"/>
          <w:sz w:val="28"/>
          <w:szCs w:val="28"/>
        </w:rPr>
        <w:t>3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арёвского муниципального округа (далее - Порядок) разработан 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Уставом Марёвского муниципального округа Новгородской област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 </w:t>
        <w:br/>
        <w:tab/>
        <w:t xml:space="preserve">3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также следующие основные понятия: </w:t>
        <w:br/>
        <w:tab/>
        <w:t xml:space="preserve"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  <w:br/>
        <w:tab/>
        <w:t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  <w:br/>
        <w:tab/>
        <w:t>осмотр зданий, сооружений - совокупность проводимых уполномоченным органом мероприятий в отношении зданий и сооружений, введенных в эксплуатацию на территории Марёвского муниципального округа, независимо от форм собственности для оценки их соответствия требованиям законодательств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 - здания и сооружения, введенные в эксплуатацию на территории Марёвского муниципального округа, независимо от форм собственности, за исключением: жилых домов, опасных производственных объектов, гидротехнических сооружений, а также случаев, если при эксплуатации зданий и сооружений осуществляется государственный контроль (надзор) в соответствии с федеральными законами;</w:t>
        <w:br/>
        <w:tab/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- организация, имеющая свидетельство о допуске саморегулируемой организации на проведение работ по обследованию строительных конструкций зданий и сооружений, выданное в соответствии с требованиями федерального законодательства; иная организация, уполномоченная на выдачу экспертных заключен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осмотра зданий, сооруж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зданий, сооружений проводится при поступлении в Администрацию Марёвского муниципального округа заявления физического или юридического лиц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  <w:br/>
        <w:tab/>
        <w:t>2.Указанные заявления физических и юридических лиц регистрируются в день их поступления в Администрацию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следующие сведения:</w:t>
        <w:br/>
        <w:tab/>
        <w:t>о заявителе: наименование (для юридических лиц), фамилия, имя, отчество (для физических лиц), адрес заявителя, контактный телефон (при наличии);</w:t>
        <w:br/>
        <w:tab/>
        <w:t>о здании, сооружении: место нахождения, назнач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ушениях требований законодательства Российской Федерации к эксплуатации зданий, сооружений,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либо сведения о возникновении аварийных ситуаций в зданиях, сооружениях или возникновении угрозы разрушения зданий, сооружений (при наличии таких сведений). </w:t>
        <w:br/>
        <w:tab/>
        <w:t xml:space="preserve">К заявлению могут быть приложены иные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либо о возникновении аварийных ситуаций в зданиях, сооружениях или возникновении угрозы разрушения зданий, сооружений, фотографии, заключения экспертных организаций либо организаций, имеющих в соответствии с действующим законодательством допуск к работам, оказывающим влияние на безопасность объектов капитального строительства. </w:t>
        <w:br/>
        <w:tab/>
        <w:t>3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технического состояния и надлежащего технического обслуживания зданий, сооружений возлагается на межведомственную комиссию (далее - комиссия), состав которой утверждается распоряжением Администрацией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 участию в осмотре привлекаютс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е или юридическое лицо, обратившееся с заявлением. </w:t>
        <w:br/>
        <w:tab/>
        <w:t xml:space="preserve">2) Собственники зданий, сооружений (помещений в здании, сооружении). </w:t>
        <w:br/>
        <w:tab/>
        <w:t xml:space="preserve">3)Лица, владеющие зданием, сооружением (помещениями в здании, сооружении) на праве оперативного управления или хозяйственного ведения. </w:t>
        <w:br/>
        <w:tab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  <w:br/>
        <w:tab/>
        <w:t>5)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Эксперты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. </w:t>
        <w:br/>
        <w:tab/>
        <w:t>6. Лица, указанные в пункте 5 раздела II настоящего Порядка, извещаются Администрацией Марёвского муниципального округа о дате и времени проведения осмотра не позднее, чем за один рабочий день до даты проведения осмотра любым доступным способ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о возникновении угрозы разрушения зданий, сооружений предварительное уведомление лиц, указанных в пункте 5 раздела II настоящего Порядка, о начале проведения осмотра не треб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20 рабочих дней со дня регистрации заявления в Администрацию Марёвского муниципального округа. </w:t>
        <w:br/>
        <w:tab/>
        <w:t xml:space="preserve">8. 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24 часов с момента регистрации заяв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5 рабочих дней со дня его регистрации в Администрации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2 рабочих дней с момента его регистрации. </w:t>
        <w:br/>
        <w:tab/>
        <w:t>11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7 рабочих дней со дня регистрации заявления в Администрацию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осмотра зданий, сооруж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, сооруж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а включает в себ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 и при обеспечении доступа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смотра зданий, сооружений составляется акт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я, сооружений - акт осмотра здания, сооружения при аварийных ситуациях согласно приложению 2 к Поряд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акту осмотра прилаг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фотофиксации осматриваемого здания, сооруж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лиц, допустивших нарушение требований законодатель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или заключения сторонних специалистов, привлеченных к проведению осмотров в качестве экспертов, о проведенных исследованиях, экспертизах; </w:t>
        <w:br/>
        <w:tab/>
        <w:t xml:space="preserve">иные материалы, оформленные в ходе осмотра здания, сооружения. </w:t>
        <w:br/>
        <w:tab/>
        <w:t xml:space="preserve">6. Комиссия составляет акт осмотра в течение 5 рабочих дней со дня проведения осмотра (не позднее 10 рабочих дней, если для составления акта осмотра необходимо получить дополнительные сведения либо заключения). </w:t>
        <w:br/>
        <w:tab/>
        <w:t xml:space="preserve">7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авливаются после подписания акта осмотра здания, сооружения и выдаются лицам, ответственным за эксплуатацию здания, сооружения в срок не позднее 10 рабочих дней со дня подписания акта осмот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</w:t>
        <w:br/>
        <w:tab/>
        <w:t>11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10 календарных дней с даты получения акта осмотра вправе представить в Администрацию Марёвского муниципального округа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Марёвского муниципального округа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  <w:br/>
        <w:tab/>
        <w:t>13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Марёвского муниципального округа в течение 5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подпись об ознакомлении либо об отказе в ознакомлении с актом осмотра, акт осмотра направляется заказным письмом с уведомлением о вручении, которое приобщается к третьему экземпляру акта осмотра, хранящемуся в деле Администрации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 </w:t>
        <w:br/>
        <w:tab/>
        <w:t>16. Акт осмотра составляется в трех экземплярах. Один экземпляр акта осмотра вручается заявителю под роспись. Второй экземпляр акта осмотра направляется лицам, ответственным за эксплуатацию зданий и сооружений. Третий экземпляр акта осмотра хранится в Администрации Марёвского муниципального округа. Администрация Марёвского муниципального округа информирует заявителя в письменной форме о результатах осмотра здания, соору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результатах рассмотрения заявления, указанного в пункте 1 раздела II настоящего Порядка, обратившееся физическое или юридическое лицо уведомляется в 30-дневный срок с приложением акта осмотра и выданных рекоменд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проведенном осмотре зданий, сооружений вносятся в журнал учета осмотров зданий, сооружений, который ведется Администрацией Марёвского муниципального округа по форме, согласно приложению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Журнал учета осмотров зданий, сооружений должен быть прошит, пронумерован и удостоверен печатью Администрации Марёвского муниципального округ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должностных лиц при проведении осмотра зданий, сооружений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лица при проведении осмотра зданий, сооружений имеют право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  <w:br/>
        <w:tab/>
        <w:t xml:space="preserve">4) привлекать к осмотру зданий, сооружений экспертов и экспертные организации; </w:t>
        <w:br/>
        <w:tab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  <w:br/>
        <w:tab/>
        <w:t xml:space="preserve">2. Должностные лица при проведении осмотра зданий, сооружений обязаны: </w:t>
        <w:br/>
        <w:tab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  <w:br/>
        <w:tab/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ть поступившие заявления в установленный срок; </w:t>
        <w:br/>
        <w:tab/>
        <w:t>4) проводить осмотр только на основании распоряжения и только во время исполнения служебных обязанност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блюдать законодательство при осуществлении мероприятий по осмотру; </w:t>
        <w:br/>
        <w:tab/>
        <w:t xml:space="preserve">6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  <w:br/>
        <w:tab/>
        <w:t xml:space="preserve">7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  <w:br/>
        <w:tab/>
        <w:t xml:space="preserve">9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  <w:br/>
        <w:tab/>
        <w:t xml:space="preserve">10) доказывать обоснованность своих действий (бездействия) и решений при их обжаловании физическими и юридическими лицами; </w:t>
        <w:br/>
        <w:tab/>
        <w:t>11) осуществлять мониторинг исполнения рекомендаци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ответственные за эксплуатацию зданий, сооружений, имеют право: </w:t>
        <w:br/>
        <w:tab/>
        <w:t xml:space="preserve">1) непосредственно присутствовать при проведении осмотра, давать разъяснения по вопросам, относящимся к предмету осмотра; </w:t>
        <w:br/>
        <w:tab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  <w:br/>
        <w:tab/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ответственные за эксплуатацию зданий, сооружений, обязаны: </w:t>
        <w:br/>
        <w:tab/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 (СООРУ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ёвский муниципальный округ «__» ________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дрес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мотра здания (сооружения) и заключение комиссии: </w:t>
        <w:br/>
        <w:t>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  <w:br/>
        <w:t xml:space="preserve">2. __________________________________________________________________ </w:t>
        <w:br/>
        <w:t>3.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  <w:br/>
        <w:t xml:space="preserve">2. __________________________________________________________________ __________________________________________________________________ </w:t>
        <w:br/>
        <w:t xml:space="preserve">Произвела осмотр: __________________________________________________________________ </w:t>
        <w:br/>
        <w:tab/>
        <w:tab/>
        <w:tab/>
        <w:t>наименование здания (соору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ому номер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20"/>
        <w:gridCol w:w="2163"/>
        <w:gridCol w:w="3437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сети и колодц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сети и колодц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е стены (колонн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(ферм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 (окна, двери, ворот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отделка:</w:t>
              <w:br/>
              <w:t xml:space="preserve"> - архитектурные детали;</w:t>
              <w:br/>
              <w:t xml:space="preserve"> - водоотводящие устро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оп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освещ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пом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го внешнего осмотра произведено:</w:t>
        <w:br/>
        <w:tab/>
        <w:t xml:space="preserve"> 1) взятие проб материалов для испытаний __________________________________________________________________ </w:t>
        <w:br/>
        <w:tab/>
        <w:t xml:space="preserve">2) другие замеры и испытания конструкций и </w:t>
        <w:br/>
        <w:t xml:space="preserve">оборудования __________________________________________________________________ </w:t>
        <w:br/>
        <w:t xml:space="preserve">Выводы и рекомендации: __________________________________________________________________ __________________________________________________________________ </w:t>
        <w:br/>
        <w:t xml:space="preserve">Подписи: Председатель комиссии: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</w:t>
        <w:br/>
        <w:t>ОСМОТРА ЗДАНИЯ (СООРУЖЕНИЙ) ПРИ АВАРИЙНЫХ СИТУАЦИЯХ ИЛИ УГРОЗЕ РАЗРУ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ёвский муниципальный округ    «___» ____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дрес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  <w:br/>
        <w:t xml:space="preserve">Председатель комиссии __________________________________________________________________ </w:t>
        <w:br/>
        <w:t xml:space="preserve">Члены комиссии __________________________________________________________________, </w:t>
        <w:br/>
        <w:t xml:space="preserve">Представители __________________________________________________________________, </w:t>
        <w:br/>
        <w:t xml:space="preserve">Произвела осмотр __________________________________________________, пострадавших </w:t>
        <w:br/>
        <w:tab/>
        <w:tab/>
        <w:t xml:space="preserve">                наименование зданий (сооружений) </w:t>
        <w:br/>
        <w:t xml:space="preserve">в результате __________________________________________________________________ </w:t>
        <w:br/>
        <w:t xml:space="preserve">Краткое описание последствий неблагоприятных воздействий: __________________________________________________________________ </w:t>
        <w:br/>
        <w:t xml:space="preserve">Характеристика состояния здания (сооружения) после неблагоприятных воздействий __________________________________________________________________ </w:t>
        <w:br/>
        <w:t xml:space="preserve">Сведения о мерах по предотвращению развития разрушительных явлений, принятых сразу после неблагоприятных воздействий __________________________________________________________________ </w:t>
        <w:br/>
        <w:t>Рекомендации по ликвидации последствий неблагоприятных воздействий, сроки и исполнители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  <w:br/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  <w:br/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осмотра № ______ от «___»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ий муниципальный округ 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» _________ 20__ г. № _______,</w:t>
      </w:r>
    </w:p>
    <w:p>
      <w:pPr>
        <w:pStyle w:val="Normal"/>
        <w:jc w:val="both"/>
        <w:rPr/>
      </w:pPr>
      <w:r>
        <w:rPr/>
        <w:t>рекомендуются следующие мер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наруш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я</w:t>
            </w:r>
          </w:p>
        </w:tc>
      </w:tr>
      <w:tr>
        <w:trPr>
          <w:trHeight w:val="8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готовивших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, должность, место работы)</w:t>
        <w:br/>
        <w:t xml:space="preserve"> ______________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, должность, место работы)</w:t>
        <w:br/>
        <w:t>______________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, должность, место работы)</w:t>
        <w:br/>
        <w:t>_______________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, должность, место работы)</w:t>
        <w:br/>
        <w:t>Рекомендации получ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___________________________________________________ </w:t>
        <w:br/>
        <w:t>(подпись)</w:t>
        <w:tab/>
        <w:tab/>
        <w:t xml:space="preserve"> (Ф.И.О., должность,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center"/>
        <w:rPr/>
      </w:pPr>
      <w:r>
        <w:rPr/>
        <w:t>ЖУРНАЛ УЧЕТА ОСМОТРОВ ЗДАНИЙ, СООРУЖЕНИЙ, НАХОДЯЩИХСЯ В ЭКСПЛУАТАЦИИ, НА ТЕРРИТОРИИ МАРЁВСКОГО МУНИЦИПАЛЬНОГО ОКРУГА НОВГОРОД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1881"/>
        <w:gridCol w:w="1193"/>
        <w:gridCol w:w="1228"/>
        <w:gridCol w:w="1547"/>
        <w:gridCol w:w="1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rFonts w:ascii="Times New Roman" w:hAnsi="Times New Roman" w:eastAsia="Times New Roman" w:cs="Times New Roman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5:00Z</dcterms:created>
  <dc:creator>User01</dc:creator>
  <dc:description/>
  <cp:keywords/>
  <dc:language>en-US</dc:language>
  <cp:lastModifiedBy>vera</cp:lastModifiedBy>
  <dcterms:modified xsi:type="dcterms:W3CDTF">2025-03-06T06:23:00Z</dcterms:modified>
  <cp:revision>3</cp:revision>
  <dc:subject/>
  <dc:title/>
</cp:coreProperties>
</file>