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04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3.12.2024 № 361 «О бюджете Марёвского муниципальн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16 781,62550» заменить цифрами «207 507,57064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16 781,62550» заменить цифрами «228 029,8169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0,00» заменить цифрами «20 522,24627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2.3. пункта 2 изложить в следующей редакции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 дефицит бюджета Марёвского муниципального округа на 2026 год в сумме 0,0 тыс. рублей и на 2027 год в сумме 0,0 тыс. рублей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39 628,12550» заменить цифрами «140 291,74011»;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атье 8 пункт 6 изложить в следующей редакции: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 Утвердить объём бюджетных ассигнований дорожного фонда Марёвского муниципального округа на 2025 год в сумме 13 136,14445 тыс. рублей, в том числе за счёт не использованных в 2024 году бюджетных ассигнований дорожного фонда Марёвского муниципального округа в сумме 3 829,64445 тыс. рублей, на 2026 год в сумме 7 852,00 тыс. рублей и на 2027 год в сумме 9 373,6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8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8. Установить размер резервного фонда Администрации Марёвского муниципального округа на 2025 год в сумме 250,0 тыс. рублей, на 2026 год в сумме 50,0 тыс. рублей и на 2027 год в сумме 50,0 тыс. рублей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9 первый абзац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Субсидии юридическим лицам (за исключением субсидий государст</w:t>
        <w:softHyphen/>
        <w:t xml:space="preserve">венным (муниципальным) учреждениям), индивидуальным предпринимателям и физическим лицам - производителям товаров, работ, услуг предоставляются </w:t>
      </w:r>
      <w:r>
        <w:rPr>
          <w:sz w:val="28"/>
          <w:szCs w:val="28"/>
        </w:rPr>
        <w:t xml:space="preserve">в соответствии с порядком, установленным нормативным правовым актом </w:t>
      </w:r>
      <w:r>
        <w:rPr>
          <w:spacing w:val="-2"/>
          <w:sz w:val="28"/>
          <w:szCs w:val="28"/>
        </w:rPr>
        <w:t xml:space="preserve">Правительства Российской Федерации, указанным в </w:t>
      </w:r>
      <w:hyperlink r:id="rId3">
        <w:r>
          <w:rPr>
            <w:rStyle w:val="InternetLink"/>
            <w:spacing w:val="-2"/>
            <w:sz w:val="28"/>
            <w:szCs w:val="28"/>
          </w:rPr>
          <w:t>пункте 2</w:t>
        </w:r>
        <w:r>
          <w:rPr>
            <w:rStyle w:val="InternetLink"/>
            <w:spacing w:val="-2"/>
            <w:sz w:val="28"/>
            <w:szCs w:val="28"/>
            <w:vertAlign w:val="superscript"/>
          </w:rPr>
          <w:t>1</w:t>
        </w:r>
        <w:r>
          <w:rPr>
            <w:rStyle w:val="InternetLink"/>
            <w:spacing w:val="-2"/>
            <w:sz w:val="28"/>
            <w:szCs w:val="28"/>
          </w:rPr>
          <w:t xml:space="preserve"> статьи 78</w:t>
        </w:r>
      </w:hyperlink>
      <w:r>
        <w:rPr>
          <w:spacing w:val="-2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и принимаемыми в соответствии с ним решениями органа исполнительной власти муниципального округа, осуществляющего полномочия главного распорядителя средств бюджета муниципального округа:»;</w:t>
      </w:r>
    </w:p>
    <w:p>
      <w:pPr>
        <w:pStyle w:val="TextBodyIndent"/>
        <w:spacing w:lineRule="atLeast" w:line="38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я 1-2 к решению Думы Марёвского муниципального округа «О бюджете Марёвского муниципального округ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7) приложения 6-8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0</w:t>
      </w:r>
    </w:p>
    <w:p>
      <w:pPr>
        <w:pStyle w:val="Normal"/>
        <w:rPr/>
      </w:pPr>
      <w:r>
        <w:rPr>
          <w:b/>
          <w:sz w:val="28"/>
          <w:szCs w:val="28"/>
        </w:rPr>
        <w:t>04 марта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00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7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9:00Z</dcterms:created>
  <dc:creator>Бойцова</dc:creator>
  <dc:description/>
  <dc:language>en-US</dc:language>
  <cp:lastModifiedBy>Васильева Н.А.</cp:lastModifiedBy>
  <cp:lastPrinted>2025-02-25T17:22:00Z</cp:lastPrinted>
  <dcterms:modified xsi:type="dcterms:W3CDTF">2025-03-05T13:19:00Z</dcterms:modified>
  <cp:revision>2</cp:revision>
  <dc:subject/>
  <dc:title>Проект</dc:title>
</cp:coreProperties>
</file>