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ложении упразднения  населенного пункта </w:t>
              <w:br/>
              <w:t xml:space="preserve">(статуса населенного пун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сеевского поселения Марёвского район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Думой муниципального округа от 31 июля 2024 года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Марё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Вышитино Моисеевского поселения Марёвского района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удрицкому Анатолию Владимирович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ию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арёво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6:00Z</dcterms:created>
  <dc:creator>Левина Тамара Александровна</dc:creator>
  <dc:description/>
  <dc:language>en-US</dc:language>
  <cp:lastModifiedBy>Васильева Н.А.</cp:lastModifiedBy>
  <cp:lastPrinted>2024-07-26T12:10:00Z</cp:lastPrinted>
  <dcterms:modified xsi:type="dcterms:W3CDTF">2024-07-31T13:26:00Z</dcterms:modified>
  <cp:revision>2</cp:revision>
  <dc:subject/>
  <dc:title/>
</cp:coreProperties>
</file>