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624" w:leader="none"/>
                <w:tab w:val="right" w:pos="9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МА МАРЁВ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9464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82" w:hRule="atLeast"/>
                <w:cantSplit w:val="true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 предложении упразднения  населенного пункта </w:t>
                    <w:br/>
                    <w:t xml:space="preserve">(статуса населенного пункта) 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елильского поселения Марёвского района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6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инято Думой муниципального округа от 31 июля 2024 года 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областным законом от 11.11.2005 </w:t>
        <w:br/>
        <w:t>№ 559-ОЗ «Об административно-территориальном устройстве Новгородской области», Дума Марёвского муниципального окру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ложить Новгородской областной Думе упразднить населенный пункт (статус населенного пункта) деревню Большая Осьянка Велильского поселения Марёвского района в связи с утратой им признаков населенного пункт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Кудрицкому Анатолию Владимирович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ию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Марёво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5">
    <w:name w:val="WW-Знак Знак Знак Знак Знак 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9:00Z</dcterms:created>
  <dc:creator>Левина Тамара Александровна</dc:creator>
  <dc:description/>
  <cp:keywords/>
  <dc:language>en-US</dc:language>
  <cp:lastModifiedBy>Васильева Н.А.</cp:lastModifiedBy>
  <cp:lastPrinted>2024-07-26T12:09:00Z</cp:lastPrinted>
  <dcterms:modified xsi:type="dcterms:W3CDTF">2024-07-31T13:21:00Z</dcterms:modified>
  <cp:revision>4</cp:revision>
  <dc:subject/>
  <dc:title/>
</cp:coreProperties>
</file>