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3.12.2024 № 361 «О бюджете Марёвс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30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нести в решение Думы Марёвского муниципального округа от 23.12.2024 № 361 «О бюджете Марёвского муниципального округ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07 616,00764» заменить цифрами «209 420,50764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30 662,25391» заменить цифрами «232 416,7539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одпункте 1.3. пункта 1 цифры «23 046,24627» заменить цифрами «22 996,24627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40 300,17711» заменить цифрами «141 954,67711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1-2 к решению Думы Марёвского муниципального округа «О бюджете Марёвского муниципального округа на 2025 год и на плановый период 2026 и 2027 годов» изложить в прилагаемой редакции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6-8 к решению Думы Марёвского муниципального округа «О бюджете Марёвского муниципального округа на 2025 год и на плановый период 2026 и 2027 годов» изложить в прилагаемой редакции.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     И.А. Рекечинский</w:t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7</w:t>
      </w:r>
    </w:p>
    <w:p>
      <w:pPr>
        <w:pStyle w:val="Normal"/>
        <w:rPr/>
      </w:pPr>
      <w:r>
        <w:rPr>
          <w:b/>
          <w:sz w:val="28"/>
          <w:szCs w:val="28"/>
        </w:rPr>
        <w:t>30 апреля 2025 года</w:t>
      </w:r>
    </w:p>
    <w:p>
      <w:pPr>
        <w:pStyle w:val="Normal"/>
        <w:spacing w:lineRule="atLeast" w:line="380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2:00Z</dcterms:created>
  <dc:creator>Бойцова</dc:creator>
  <dc:description/>
  <dc:language>en-US</dc:language>
  <cp:lastModifiedBy>Васильева Н.А.</cp:lastModifiedBy>
  <cp:lastPrinted>2025-04-25T13:12:00Z</cp:lastPrinted>
  <dcterms:modified xsi:type="dcterms:W3CDTF">2025-05-05T11:52:00Z</dcterms:modified>
  <cp:revision>2</cp:revision>
  <dc:subject/>
  <dc:title>Проект</dc:title>
</cp:coreProperties>
</file>