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1620" w:hanging="1620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b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Heading2"/>
        <w:numPr>
          <w:ilvl w:val="1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бюджета Марёвского  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Heading2"/>
        <w:suppressAutoHyphens w:val="false"/>
        <w:rPr>
          <w:sz w:val="28"/>
          <w:szCs w:val="28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 Думой муниципального округа  30 апре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Дума Марёв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ёт об исполнении бюджета Марёвского муниципального округа за 2024 год по доходам в сумме 25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6,82 рублей, по расходам в сумме 250 521 662,07 рубля, с превышением доходов над расходами (профицит) 2 414 084,75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  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 Доходов бюджета Марёвского муниципального округа по кодам классификации доходов бюджетов за 2024 год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 Доходов бюджета Марёвского муниципального округа по кодам  доходов, подвидов доходов, классификации операций сектора государственного управления, относящихся к доходам бюджета за 2024 год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сточников внутреннего финансирования дефицита бюджета Марёвского муниципального округ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</w:t>
      </w:r>
      <w:bookmarkStart w:id="0" w:name="_GoBack"/>
      <w:bookmarkEnd w:id="0"/>
      <w:r>
        <w:rPr>
          <w:sz w:val="28"/>
          <w:szCs w:val="28"/>
        </w:rPr>
        <w:t xml:space="preserve"> за 2024 год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Расходов бюджета Марёвского муниципального округа по ведомственной структуре расходов бюджета за 2024 год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 Расходов бюджета Марёвского муниципального округа по разделам и подразделам классификации расходов бюджета за 2024 год согласно приложению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Расходов бюджета Марёвского муниципального округа на реализацию муниципальных программ Марёвского муниципального округа и непрограммых направлений деятельности за 2024 год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 Отчет об использовании бюджетных ассигнований резервного фонда Администрации Марёвского муниципального округа за 2024 год согласно приложению 7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Сведения о численности лиц, замещающих муниципальные должности, муниципальных служащих органов местного самоуправления Марёвского муниципального округа, работников муниципальных учреждений Марёвского муниципального округа и затратах на их денежное содержание за 2024 год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Отчёт об исполнении муниципального дорожного фонда Марёвского муниципального округа за 2024 год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униципального округа  С.И. Горкин</w:t>
      </w:r>
    </w:p>
    <w:p>
      <w:pPr>
        <w:pStyle w:val="Normal"/>
        <w:ind w:left="-14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Думы</w:t>
      </w:r>
    </w:p>
    <w:p>
      <w:pPr>
        <w:pStyle w:val="Normal"/>
        <w:shd w:fill="FFFFFF" w:val="clear"/>
        <w:spacing w:lineRule="exact" w:line="240"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круга      И.А. Рекечинский</w:t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6</w:t>
      </w:r>
    </w:p>
    <w:p>
      <w:pPr>
        <w:pStyle w:val="Normal"/>
        <w:rPr/>
      </w:pPr>
      <w:r>
        <w:rPr>
          <w:b/>
          <w:sz w:val="28"/>
          <w:szCs w:val="28"/>
        </w:rPr>
        <w:t>30 апреля 2025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Марёво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49:00Z</dcterms:created>
  <dc:creator>Бойцова</dc:creator>
  <dc:description/>
  <dc:language>en-US</dc:language>
  <cp:lastModifiedBy>Васильева Н.А.</cp:lastModifiedBy>
  <cp:lastPrinted>2025-04-25T11:21:00Z</cp:lastPrinted>
  <dcterms:modified xsi:type="dcterms:W3CDTF">2025-05-05T11:49:00Z</dcterms:modified>
  <cp:revision>2</cp:revision>
  <dc:subject/>
  <dc:title>Проект</dc:title>
</cp:coreProperties>
</file>