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андидатуре для за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нигу Почёта Новгородской области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29 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ёй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ластного закона от 12.07.2004 №300-ОЗ «О Книге Почёта Новгородской области», на основании ходатайства правления Маревского районного потребительского общества,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Марёвского муниципального округ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атайствовать перед Советом по занесению в Книгу Почёта Новгородской области сведений об Кечеджиевой Маргарите Аркадьевне, председателе правления Маревского районного потребительского общества, за  многолетнюю, плодотворную работу в потребительской кооперации и личный вклад в развитие районного потребительск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Э.А. Голуб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0</w:t>
      </w:r>
    </w:p>
    <w:p>
      <w:pPr>
        <w:pStyle w:val="Normal"/>
        <w:rPr/>
      </w:pPr>
      <w:r>
        <w:rPr>
          <w:b/>
          <w:sz w:val="28"/>
          <w:szCs w:val="28"/>
        </w:rPr>
        <w:t>29 ноября 2024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0:00Z</dcterms:created>
  <dc:creator>Бойцова</dc:creator>
  <dc:description/>
  <dc:language>en-US</dc:language>
  <cp:lastModifiedBy>Васильева Н.А.</cp:lastModifiedBy>
  <cp:lastPrinted>2024-11-12T14:36:00Z</cp:lastPrinted>
  <dcterms:modified xsi:type="dcterms:W3CDTF">2024-11-28T11:50:00Z</dcterms:modified>
  <cp:revision>2</cp:revision>
  <dc:subject/>
  <dc:title>Проект</dc:title>
</cp:coreProperties>
</file>