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" w:hanging="6"/>
        <w:jc w:val="right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арёвского муниципального округа от 25.12.2023 № 295 «О бюджете Марёвского муниципального округ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 28 августа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решение Думы Марёвского муниципального округа от 25.12.2023 № 295 «О бюджете Марёвского муниципального округа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татье 1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.1. пункта 1 цифры «232 436,31171» заменить цифрами «234 300,51171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2. пункта 1 цифры «267 610,99926» заменить цифрами «270 968,09643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1.3. пункта 1 цифры «35 174,68755» заменить цифрами «36 667,58472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7 цифры «170 415,82340» заменить цифрами «172 280,0234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ложения 1-2 к решению Думы Марёвского муниципального округа «О бюджете Марёвского муниципального округа на 2024 год и на плановый период 2025 и 2026 годов» изложить в прилагаемой редакции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я 6-8 к решению Думы Марёвского муниципального округа «О бюджете Марёвского муниципального округа на 2024 год и на плановый период 2025 и 2026 годов» изложить в прилагаемой редакции.</w:t>
      </w:r>
    </w:p>
    <w:p>
      <w:pPr>
        <w:pStyle w:val="Normal"/>
        <w:spacing w:lineRule="atLeast" w:line="380"/>
        <w:ind w:left="624" w:firstLine="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380"/>
        <w:ind w:left="624" w:firstLine="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муниципальной газете «Марёвский вестник» и размещению на официальном 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С.И. Горк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39</w:t>
      </w:r>
    </w:p>
    <w:p>
      <w:pPr>
        <w:pStyle w:val="Normal"/>
        <w:rPr/>
      </w:pPr>
      <w:r>
        <w:rPr>
          <w:b/>
          <w:sz w:val="28"/>
          <w:szCs w:val="28"/>
        </w:rPr>
        <w:t>28 августа 2024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. Марёво          </w:t>
      </w:r>
      <w:r>
        <w:rPr/>
        <w:t xml:space="preserve"> </w:t>
      </w:r>
    </w:p>
    <w:p>
      <w:pPr>
        <w:pStyle w:val="Normal"/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1134" w:right="28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9:00Z</dcterms:created>
  <dc:creator>Бойцова</dc:creator>
  <dc:description/>
  <dc:language>en-US</dc:language>
  <cp:lastModifiedBy>Васильева Н.А.</cp:lastModifiedBy>
  <cp:lastPrinted>2024-08-26T12:01:00Z</cp:lastPrinted>
  <dcterms:modified xsi:type="dcterms:W3CDTF">2024-08-30T12:39:00Z</dcterms:modified>
  <cp:revision>2</cp:revision>
  <dc:subject/>
  <dc:title>Проект</dc:title>
</cp:coreProperties>
</file>