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24" w:leader="none"/>
                <w:tab w:val="right" w:pos="9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МА МАРЁВ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ложении упразднения  населенного пункта </w:t>
              <w:br/>
              <w:t xml:space="preserve">(статуса населенного пунк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вотицкого поселения Марёвского района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ринято Думой муниципального округа от  28 марта 2025 года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областным законом от 11.11.2005 </w:t>
        <w:br/>
        <w:t>№ 559-ОЗ «Об административно-территориальном устройстве Новгородской области», Дума Марёвского муниципального окру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ложить Новгородской областной Думе упразднить населенный пункт (статус населенного пункта) деревню Печище Молвотицкого поселения Марёвского района в связи с утратой им признаков населенного пункт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Кудрицкому Анатолию Владимирович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8:00Z</dcterms:created>
  <dc:creator>Левина Тамара Александровна</dc:creator>
  <dc:description/>
  <cp:keywords/>
  <dc:language>en-US</dc:language>
  <cp:lastModifiedBy>Васильева Н.А.</cp:lastModifiedBy>
  <cp:lastPrinted>2025-03-26T09:24:00Z</cp:lastPrinted>
  <dcterms:modified xsi:type="dcterms:W3CDTF">2025-04-02T06:15:00Z</dcterms:modified>
  <cp:revision>5</cp:revision>
  <dc:subject/>
  <dc:title/>
</cp:coreProperties>
</file>