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86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center" w:pos="4624" w:leader="none"/>
                <w:tab w:val="right" w:pos="92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866775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tab/>
              <w:t xml:space="preserve"> </w:t>
            </w:r>
          </w:p>
        </w:tc>
      </w:tr>
      <w:tr>
        <w:trPr>
          <w:trHeight w:val="95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Новгоро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УМА МАРЁВ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856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едложении упразднения  населенного пункта </w:t>
              <w:br/>
              <w:t xml:space="preserve">(статуса населенного пункт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исеевского поселения Марёвского района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0"/>
        <w:ind w:firstLine="709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ринято Думой муниципального округа от 28 марта 2025 года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В соответствии с областным законом от 11.11.2005 </w:t>
        <w:br/>
        <w:t>№ 559-ОЗ «Об административно-территориальном устройстве Новгородской области», Дума Марёвского муниципального округ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едложить Новгородской областной Думе упразднить населенный пункт (статус населенного пункта) деревню Намошье Моисеевского поселения Марёвского района в связи с утратой им признаков населенного пункта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оручить выступить на заседании Новгородской областной Думы по данному вопросу депутату Новгородской областной Думы Кудрицкому Анатолию Владимировичу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публиковать решение в муниципальной газете «Марёвский вестник» и разместить на официальном сайте Администрации Марёвского муниципального округа в информационно-коммуникационной сети «Интернет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 С.И. Гор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марта 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. Марё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7">
    <w:name w:val="xl16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">
    <w:name w:val="WW-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2">
    <w:name w:val="WW-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3">
    <w:name w:val="WW-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4">
    <w:name w:val="WW-Знак Знак Знак Знак 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5">
    <w:name w:val="WW-Знак Знак Знак Знак Знак Знак Знак5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6">
    <w:name w:val="WW-Знак Знак Знак Знак Знак Знак Знак6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7">
    <w:name w:val="WW-Знак Знак Знак Знак Знак Знак Знак7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53:00Z</dcterms:created>
  <dc:creator>Левина Тамара Александровна</dc:creator>
  <dc:description/>
  <cp:keywords/>
  <dc:language>en-US</dc:language>
  <cp:lastModifiedBy>Васильева Н.А.</cp:lastModifiedBy>
  <cp:lastPrinted>2025-03-26T09:21:00Z</cp:lastPrinted>
  <dcterms:modified xsi:type="dcterms:W3CDTF">2025-03-31T12:55:00Z</dcterms:modified>
  <cp:revision>4</cp:revision>
  <dc:subject/>
  <dc:title/>
</cp:coreProperties>
</file>