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82" w:hRule="atLeast"/>
                <w:cantSplit w:val="true"/>
              </w:trPr>
              <w:tc>
                <w:tcPr>
                  <w:tcW w:w="960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 предложении упразднения  населенного пункта </w:t>
                    <w:br/>
                    <w:t xml:space="preserve">(статуса населенного пункта) 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олвотицкого поселения Марёвского рай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инято Думой муниципального округа от 28 марта 2025 год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Марё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Корнево Молвотицкого поселения Марёвского района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удрицкому Анатолию Владимирович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6:00Z</dcterms:created>
  <dc:creator>Левина Тамара Александровна</dc:creator>
  <dc:description/>
  <cp:keywords/>
  <dc:language>en-US</dc:language>
  <cp:lastModifiedBy>Васильева Н.А.</cp:lastModifiedBy>
  <cp:lastPrinted>2025-03-26T09:14:00Z</cp:lastPrinted>
  <dcterms:modified xsi:type="dcterms:W3CDTF">2025-03-31T12:41:00Z</dcterms:modified>
  <cp:revision>3</cp:revision>
  <dc:subject/>
  <dc:title/>
</cp:coreProperties>
</file>