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8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center" w:pos="4624" w:leader="none"/>
                <w:tab w:val="right" w:pos="92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ab/>
              <w:t xml:space="preserve"> </w:t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УМА МАРЁВ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eastAsia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редложении упразднения  населенного пункта </w:t>
              <w:br/>
              <w:t xml:space="preserve">(статуса населенного пункта)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сеевского поселения Марё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36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ринято Думой муниципального округа от 28 марта 2025 год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областным законом от 11.11.2005 </w:t>
        <w:br/>
        <w:t>№ 559-ОЗ «Об административно-территориальном устройстве Новгородской области», Дума Марёвского муниципального окру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едложить Новгородской областной Думе упразднить населенный пункт (статус населенного пункта) деревню Галичено Моисеевского поселения Марёвского района в связи с утратой им признаков населенного пункта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Кудрицкому Анатолию Владимирович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">
    <w:name w:val="WW-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3">
    <w:name w:val="WW-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4">
    <w:name w:val="WW-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5">
    <w:name w:val="WW-Знак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6">
    <w:name w:val="WW-Знак Знак Знак Знак Знак Знак Знак6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7">
    <w:name w:val="WW-Знак Знак Знак Знак Знак Знак Знак7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2:00Z</dcterms:created>
  <dc:creator>Левина Тамара Александровна</dc:creator>
  <dc:description/>
  <dc:language>en-US</dc:language>
  <cp:lastModifiedBy>Васильева Н.А.</cp:lastModifiedBy>
  <cp:lastPrinted>2025-03-26T09:05:00Z</cp:lastPrinted>
  <dcterms:modified xsi:type="dcterms:W3CDTF">2025-03-31T11:43:00Z</dcterms:modified>
  <cp:revision>4</cp:revision>
  <dc:subject/>
  <dc:title/>
</cp:coreProperties>
</file>