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center" w:pos="4890" w:leader="none"/>
          <w:tab w:val="right" w:pos="9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b/>
          <w:lang w:val="en-US" w:eastAsia="en-US"/>
        </w:rPr>
        <w:drawing>
          <wp:inline distT="0" distB="0" distL="0" distR="0">
            <wp:extent cx="866775" cy="930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hanging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чете </w:t>
      </w:r>
      <w:r>
        <w:rPr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ах контрольного мероприятия </w:t>
      </w:r>
      <w:r>
        <w:rPr>
          <w:rFonts w:cs="Times New Roman" w:ascii="Times New Roman" w:hAnsi="Times New Roman"/>
          <w:b/>
          <w:sz w:val="28"/>
          <w:szCs w:val="28"/>
        </w:rPr>
        <w:t>«Проверка законности расходования бюджетных средств на содержание ребенка в семье опекуна и приемной семье, а также вознаграждение, причитающееся приемному родителю за 2023-2024 годы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Принято Думой  муниципального округа  28 марта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частью 2 статьи 9 Федерального закона от 0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 пунктом 8 статьи 14 Положения о Контрольно-счётной палате Марёвского муниципального округа, утвержденного решением Думы Марёвского муниципального округа от 27.10.2021 №140, </w:t>
      </w:r>
      <w:r>
        <w:rPr>
          <w:rFonts w:cs="Times New Roman" w:ascii="Times New Roman" w:hAnsi="Times New Roman"/>
          <w:sz w:val="28"/>
        </w:rPr>
        <w:t>Дума Марёв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инять к сведению прилагаемый отч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езультатах контрольного мероприятия </w:t>
      </w:r>
      <w:r>
        <w:rPr>
          <w:rFonts w:cs="Times New Roman" w:ascii="Times New Roman" w:hAnsi="Times New Roman"/>
          <w:sz w:val="28"/>
          <w:szCs w:val="28"/>
        </w:rPr>
        <w:t>«Проверка законности расходования бюджетных средств на содержание ребенка в семье опекуна и приемной семье, а также вознаграждение, причитающееся приемному родителю за 2023-2024 годы»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муниципальной газете «Марёвский вестник»  и разместить на официальном сайте Администрации муниципального округа в информационно - телекоммуникационной сети «Интернет».</w:t>
      </w:r>
    </w:p>
    <w:p>
      <w:pPr>
        <w:pStyle w:val="Normal"/>
        <w:ind w:right="84" w:firstLine="399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 С.И. Гор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марта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 Марё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3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3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 28.03.2025 № 380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контрольного мероприятия </w:t>
      </w:r>
      <w:r>
        <w:rPr>
          <w:rFonts w:cs="Times New Roman" w:ascii="Times New Roman" w:hAnsi="Times New Roman"/>
          <w:b/>
          <w:sz w:val="28"/>
          <w:szCs w:val="28"/>
        </w:rPr>
        <w:t>«Проверка законности расходования бюджетных средств на содержание ребенка в семье опекуна и приемной семье, а также вознаграждение, причитающееся приемному родителю за 2023-2024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подпункт 2.1 пункта 2 плана работы Контрольно-счётной палаты Марёвского муниципального округа на 202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цессы, связанные с  использованием бюджетных средств, направленных на  содержание ребенка в семье опекуна и приемной семье, а также вознаграждение, причитающееся приемному род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верка законности использования бюджетных средств, выделенных на содержание ребенка в семье опекуна и  приемной семье, а также вознаграждение, причитающееся приемному родителю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оциальный комит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арёвского муниципального округа.</w:t>
      </w:r>
    </w:p>
    <w:p>
      <w:pPr>
        <w:pStyle w:val="Normal"/>
        <w:spacing w:lineRule="auto" w:line="240" w:before="0" w:after="0"/>
        <w:ind w:left="-540" w:right="-1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20.01.2025 по 21.02 2025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2023-2024 го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нтрольно-ревизионной группы</w:t>
      </w:r>
      <w:r>
        <w:rPr>
          <w:rFonts w:cs="Times New Roman" w:ascii="Times New Roman" w:hAnsi="Times New Roman"/>
          <w:sz w:val="28"/>
          <w:szCs w:val="28"/>
        </w:rPr>
        <w:t>: председатель КСП Колье Маргарита Владимировна, ведущий инспектор КСП Михайлова Марина Анатольевн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ы, заключения, справки, использованные в отчете</w:t>
      </w:r>
      <w:r>
        <w:rPr>
          <w:rFonts w:cs="Times New Roman" w:ascii="Times New Roman" w:hAnsi="Times New Roman"/>
          <w:sz w:val="28"/>
          <w:szCs w:val="28"/>
        </w:rPr>
        <w:t xml:space="preserve">: по результатам проверки составлен акт, с которым под роспись ознакомлены соответствующие должностные лица объекта контроля. </w:t>
      </w:r>
    </w:p>
    <w:p>
      <w:pPr>
        <w:pStyle w:val="Normal"/>
        <w:spacing w:lineRule="auto" w:line="240" w:before="0" w:after="0"/>
        <w:ind w:left="-54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right="-1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нтрольного мероприятия:</w:t>
      </w:r>
    </w:p>
    <w:p>
      <w:pPr>
        <w:pStyle w:val="Normal"/>
        <w:spacing w:lineRule="auto" w:line="240" w:before="0" w:after="0"/>
        <w:ind w:left="-540" w:right="-1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нормативных правовых актов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егулирующих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отношения по выполнению полномочий по содержанию детей 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мьях опекунов, приемных семьях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3.12.2008 № 455-ОЗ «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 (далее – областной закон №455-ОЗ) органы местного самоуправления муниципальных округов наделены отдельными государственными полномочия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назначению и выплате денежных средств на содержание ребенка в семье опекуна (попечителя) и приемной семье, а также по выплате вознаграждения, причитающегося приемным родител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решению вопросов организации и осуществления деятельности по опеке и попечительству в отношении несовершеннолетних граждан, предусмотренных действующим законодательством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иальный комитет Администрации Марёвского муниципального округа (далее - Социальный комитет) согласно пункту 3.7 Положения о Социальном комитет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в соответствии с возложенными на него целями и задачами осуществляет следующие полномоч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ение отдельных государственных полномочий, которыми наделены органы местного самоуправления муниципального округа в соответствии с областным законом № 455-О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о оказанию мер социальной поддержки обучающимся (обучавшимся до дня выпуска) муниципальных образовательных организаций, установленных областными законами от 11.01.2005 № 391-ОЗ "О мерах по социальной поддержке обучающихся", от 05.09.2014 № 618-ОЗ "О мерах социальной поддержки детей-сирот, детей, оставшихся без попечения родителей, и иных лиц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о назначению и выплате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, компенсации родительской платы за присмотр и уход за детьми, установленной областным законом от 02.08.2013 N 304-ОЗ "О реализации Федерального закона "Об образовании в Российской Федерации" на территории Новгородской области" с учетом критериев нуждаемости, установленных Правительством Новгоро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о назначению и выплате денежных средств на содержание ребенка в семье опекуна (попечителя) и приемной семье, а также по выплате вознаграждения, причитающегося приемным родит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по решению вопросов организации и осуществления деятельности по опеке и попечительству в отношении несовершеннолетних граждан, предусмотренных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по решению вопросов, связанных с предоставлением лицам из числа детей-сирот и детей, оставшихся без попечения родителей, после окончания их пребывания в семьях опекунов (попечителей), приемных семьях, образовательных организациях, организациях социального обслуживания населения, медицинских организациях и иных организац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либо окончании прохождения военной службы по призыву, либо окончании отбывания наказания в исправительных учреждениях, единовременной выплаты на ремонт находящихся в их личной, долевой, совместной собственности жилых помещений, расположенных на территории Новгоро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по предоставлению дополнительных мер социальной поддержки молодым специалистам, установленных областным законом от 01.06.2022 № 119-ОЗ «О дополнительных мерах социальной поддержки молодых специалистов системы образования Новгородской области, осуществляющих трудовую деятельность на территории Новгор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ение вопросов организации и осуществления деятельности по опеке и попечительству в отношении несовершеннолетних граждан, предусмотренных действующим законодательством, в рамках государственных полномочий, переданных для осуществления органами местного самоуправления муниципального округа в соответствии с областным законом №455 –ОЗ  возложено на отдел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дел образования (далее - Отдел) является отделом социального комитета Администрации Марёвского муниципального округа, выполняющим муниципальные функции и реализующим полномочия по решению вопросов местного значения в сфере образования, а также отдельные государственные полномочия, переданные органу местного самоуправления Марёв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дел осуществляет свою деятельность на основании Положения, утвержденного Постановлением Администрации Маревского муниципального округа от 03.11.2023 № 466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едует отметить, что в Положении о Социальном комитете Администрации Марёвского муниципального округа, утвержденном Решением Думы Марёвского муниципального округа от 29.06.2023 №267 наименования отдельных законодательных актов не соответствуют  утвержденным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п.п. 3.7.р.3 наименование областного закона от 23.12.2008 № 455-ОЗ следует изложить в актуальной редакции «О наделении органов местного самоуправления муниципальных районов, </w:t>
      </w:r>
      <w:r>
        <w:rPr>
          <w:rFonts w:cs="Times New Roman" w:ascii="Times New Roman" w:hAnsi="Times New Roman"/>
          <w:i/>
          <w:sz w:val="28"/>
          <w:szCs w:val="28"/>
        </w:rPr>
        <w:t>муниципальных округов</w:t>
      </w:r>
      <w:r>
        <w:rPr>
          <w:rFonts w:cs="Times New Roman" w:ascii="Times New Roman" w:hAnsi="Times New Roman"/>
          <w:sz w:val="28"/>
          <w:szCs w:val="28"/>
        </w:rPr>
        <w:t xml:space="preserve">, городского округа Новгородской области отдельными государственными полномочиями в области образования, </w:t>
      </w:r>
      <w:r>
        <w:rPr>
          <w:rFonts w:cs="Times New Roman" w:ascii="Times New Roman" w:hAnsi="Times New Roman"/>
          <w:i/>
          <w:sz w:val="28"/>
          <w:szCs w:val="28"/>
        </w:rPr>
        <w:t xml:space="preserve">опеки и попечительства </w:t>
      </w:r>
      <w:r>
        <w:rPr>
          <w:rFonts w:cs="Times New Roman" w:ascii="Times New Roman" w:hAnsi="Times New Roman"/>
          <w:sz w:val="28"/>
          <w:szCs w:val="28"/>
        </w:rPr>
        <w:t xml:space="preserve">и по оказанию мер социальной поддержк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.п.п.6 п.п.3.7.р.3 в наименовании областного закона от 01.06.2022 №119-ОЗ слова «молодым специалистам» следует заменить на «молодых специалис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.п.3.32. р.3 сделана ссылка на документ, прекративший свое действие «подписана 22.01.1993 в Минске» (вместо Минской конвенции с 28 июня 2023 года применяются нормы Конвенции подписанной в г. Кишиневе 07 октября 2002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оложении об отделе образования социального комитета Администрации Марёвского муниципального округа, утвержденном Постановлением Администрации Марёвского муниципального округа  от 03.11.2023 №466 также имеются неточности в наименованиях отдельных законодательных актов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.п. 3.5. р.3 наименование областного закона №455-ОЗ не соответствует наименованию, утвержденному Постановлением Новгородской областной Ду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именовании областного закона от 01.06.2022 №119-ОЗ слова «молодым специалистам» следует заменить на «молодых специалис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.п. 3.7. р.3 наименование областного закона от 02.08.2013 №304-ОЗ следует изложить в действующей редакции: «О реализации  Федерального закона «Об образовании в Российской Федерации» на территории Новгор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ластным законом от 05.09.2014 № 618-ОЗ «О мерах социальной поддержки детей-сирот, детей, оставшихся без попечения родителей, и иных лиц» установле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, переданные на воспитание в приемные семьи либо находящиеся под опекой (попечительством), имеют право на содержание, денежные средства на которое выплачиваются в порядке, установленном областным законом от 28.12.2015 №895-ОЗ «Об установлении порядка и размера выплаты денежных средств на содержание детей, находящихся под опекой или попечительством, в приемной семье, а также об установлении порядка предоставления д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олнительной меры социальной поддержки в виде единовременной выплаты денежных средств на содержание лиц из числа детей-сирот и детей, оставшихся без попечения родителей, лиц, потерявших в период обучения обоих родителей или единственного родителя" </w:t>
      </w:r>
      <w:r>
        <w:rPr>
          <w:rFonts w:cs="Times New Roman" w:ascii="Times New Roman" w:hAnsi="Times New Roman"/>
          <w:sz w:val="28"/>
          <w:szCs w:val="28"/>
        </w:rPr>
        <w:t>(далее - областной закон № 895-О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ластной закон №895-ОЗ применяется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тношению к детям-сиротам и детям, оставшимся без попечения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ходящимся под опекой или попечительством опекунов (попечителей), исполняющих обязанности безвозмезд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ходящимся под опекой или попечительством по договору о приемной семье, заключаемому между органом опеки и попечительства и приемными родителями или приемным родителем на срок, указанный в этом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определения размера и выплаты вознаграждения, причитающегося приемному родителю, регламентирован положениями областного закона от 27.03.2015 №749-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мер денежных средств на содержание ребенка, находящегося под опекой или попечительством, в приемной семье, в том числе ребенка с ограниченными возможностями здоровья, ребенка-инвалида, устанавливается в соответствии с областными нормативами финансирования расходов по выплате денежных средств на содержание ребенка в семье опекуна (попечителя) и приемной семье, а также по выплате вознаграждения приемному родите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8 областного закона от 22.12.2022 №251-ОЗ «Об областном бюджете на 2023 год и на плановый период 2024 и 2025 годов» утверждены следующие областные нормативы: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/>
      </w:pPr>
      <w:r>
        <w:rPr/>
        <w:t>(рублей в месяц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276"/>
        <w:gridCol w:w="1134"/>
        <w:gridCol w:w="1701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80" w:after="6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80" w:after="6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80" w:after="6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80" w:after="6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80" w:after="6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025 год</w:t>
            </w:r>
          </w:p>
        </w:tc>
      </w:tr>
      <w:tr>
        <w:trPr>
          <w:trHeight w:val="1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Содержание ребенка в семье </w:t>
              <w:br/>
              <w:t xml:space="preserve">опекуна (попечителя) и приемной семье, за исключением </w:t>
              <w:br/>
              <w:t>ребенка с ограниченными возможностями здоровья, ребенка-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9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958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4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одержание в семье опекуна (попечителя) и приемной семье ребенка с ограниченными возможностями здоровья, ребенка-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4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4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7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4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7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6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74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4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Вознаграждение приемному </w:t>
              <w:br/>
              <w:t xml:space="preserve">родит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4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4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6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0" w:after="4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68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00" w:after="6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6882,0</w:t>
            </w:r>
          </w:p>
        </w:tc>
      </w:tr>
    </w:tbl>
    <w:p>
      <w:pPr>
        <w:pStyle w:val="Normal"/>
        <w:autoSpaceDE w:val="false"/>
        <w:spacing w:lineRule="auto" w:line="240"/>
        <w:ind w:hanging="54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В соответствии со статьей 18 областного закона Новгородской области  от 23.12.2023 №454-ОЗ «Об областном бюджете на 2024 год и на плановый период 2025 и 2026 годов» утверждены следующие областные нормативы на финансирование расходов по выплате денежных средств на содержание ребенка в семье опекуна (попечителя) и приемной семье, а также по выплате вознаграждения, причитающегося приёмному родителю:</w:t>
      </w:r>
    </w:p>
    <w:p>
      <w:pPr>
        <w:pStyle w:val="Normal"/>
        <w:autoSpaceDE w:val="false"/>
        <w:ind w:left="-540"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ублей в месяц</w:t>
      </w:r>
      <w:r>
        <w:rPr>
          <w:sz w:val="18"/>
          <w:szCs w:val="18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276"/>
        <w:gridCol w:w="1134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6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6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6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6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26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держание ребенка в семье </w:t>
              <w:br/>
              <w:t xml:space="preserve">опекуна (попечителя) и приемной семье, за исключением ребенка </w:t>
              <w:br/>
              <w:t>с ограниченными возможностями здоровья, ребенка-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одержание  в семье опекуна (попечителя) и приемной семье ребенка с ограниченными возможностями здоровья, ребенка-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аграждение приемному </w:t>
              <w:br/>
              <w:t xml:space="preserve">родит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отдельных государственных полномочий </w:t>
        <w:br/>
        <w:t>по организации и осуществлению деятельности по опеке и попечительству осуществлялось за счет средств областного бюджета в форме субв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чет субвенции бюджету муниципального округа на выполнение отдельных государственных полномочий по решению вопросов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осуществления деятельности по опеке и попечительству над несовершеннолетними гражданами производится в соответствии с облас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12.2008 N 461-ОЗ "О расчете субвенций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тделе полномочия по решению вопросов организации опеки и попечительства над несовершеннолетними выполняет один специалист (ведущий специалист по опеке и попечительству отдела образования социального комитета Администрации Марёвского муниципального округа), что соответствует нормативной штатной численности работников, осуществляющих переданные государственные полномочия по опеке и попечительству Марёвского муниципального округа, определенной областным законом об областном бюджете на 2023-2024 г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номочия по начислению и выплате денежных средств на содержание ребенка в семье опекуна и приемных семьях выполняет МБУ «Центр финансового обслуживания» (далее – учреждение, МБУ «ЦФО») на основании Договора на бухгалтерское обслуживание от 10.01.2022 года №2. Ведущему бухгалтеру учреждения вменено в должностные обязанности осуществление начисления и перечисления выплат на содержание ребенка в семье опекуна (попечителя) и приемной семье, а также по выплате вознаграждения, причитающегося приемному родителю.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бюджетных ассигнований, финансирования и расходования бюджетных средств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средств, предусмотренный на финансирование расходов по содержанию детей в семье опекуна и приемной семье, а также по выплате вознаграждения приемному родителю, характеризуется следующими данными: </w:t>
      </w:r>
    </w:p>
    <w:p>
      <w:pPr>
        <w:pStyle w:val="Style21"/>
        <w:spacing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305"/>
        <w:gridCol w:w="1247"/>
        <w:gridCol w:w="1134"/>
        <w:gridCol w:w="1559"/>
        <w:gridCol w:w="1701"/>
      </w:tblGrid>
      <w:tr>
        <w:trPr>
          <w:trHeight w:val="3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8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(дет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Style21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х ассигнований* 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ые расходы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(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Style21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х ассигнований **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ые расходы (тыс. руб.)</w:t>
            </w:r>
          </w:p>
        </w:tc>
      </w:tr>
      <w:tr>
        <w:trPr>
          <w:trHeight w:val="3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,6984</w:t>
            </w:r>
          </w:p>
        </w:tc>
      </w:tr>
      <w:tr>
        <w:trPr>
          <w:trHeight w:val="8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ребенка в семье опекуна и приемной сем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6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788</w:t>
            </w:r>
          </w:p>
        </w:tc>
      </w:tr>
      <w:tr>
        <w:trPr>
          <w:trHeight w:val="8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награждение приемному род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6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,910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 Решение Думы Маревского муниципального округа от 23.12.2022 №230 «О бюджете Марёвского муниципального округа  на 2023 год и на плановый период 2024-2025 годов»  (ред. от 25.12.2023 № 296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* Решение Думы Маревского муниципального округа от 25.12.2023 №295 «О бюджете Марёвского муниципального округа на 2024 год и на плановый период 2025-2026 годов» (ред. от 23.12.2024 № 362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25 года на территории муниципального округа зарегистрировано 7 детей, оставшихся без попечения родителей, все дети переданы на воспитание в приемные семь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данным бухгалтерской отчетности (ф. 0503127) расходы на содержание ребенка в семье опекуна и приемной семье, а также вознаграждение, причитающееся приемному родителю, в 2023 году исполнены  в сумме 1387,3 тыс. рублей, из них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а содержание ребенка – 759,636 тыс. рублей, на вознаграждение приемному родителю – 627,664 тыс. рублей.</w:t>
      </w:r>
      <w:r>
        <w:rPr>
          <w:rFonts w:cs="Times New Roman" w:ascii="Times New Roman" w:hAnsi="Times New Roman"/>
          <w:sz w:val="28"/>
          <w:szCs w:val="28"/>
        </w:rPr>
        <w:t xml:space="preserve"> Кредиторская задолженность на 01.01.2024 года  не  установл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по содержанию ребенка в семье опекуна и приемной семье, а также вознаграждение, причитающееся приемному родителю, в 2024 году направлено 1464,6984 тыс. рублей, в том числе, на содержание ребенка – 808,788 тыс. рублей, вознаграждение приемному родителю – 655,9104 тыс. рублей. Кредиторская задолженность на 01.01.2025 года отсутству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исление денежных средств на содержание ребенка производилось в сроки, установленные действующим законодательством. В нарушение п.3 ст.5 Областного закона №895-ОЗ установлены случаи несвоевременной выплаты денежных средств на содержание ребенка в январе 2023 года - 7 случаев (задержка выплаты на 1 день), в октябре 2024 года – 7 случаев (задержка выплаты на 2 дня). Вознаграждение приемным родителям в проверяемом периоде производилось  досрочно – 2 случая (например, за декабрь 2023 года -14 декабря, за 2024 год - 18 декабр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4 Областного закона № 749-ОЗ вознаграждение, причитающееся приемному родителю за текущий месяц, выплачивается не позднее 15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а</w:t>
      </w:r>
      <w:r>
        <w:rPr>
          <w:rFonts w:cs="Times New Roman" w:ascii="Times New Roman" w:hAnsi="Times New Roman"/>
          <w:sz w:val="28"/>
          <w:szCs w:val="28"/>
        </w:rPr>
        <w:t xml:space="preserve"> следующего месяца. Таким образом, при возникновении оснований для прекращения выплаты вознаграждения причитающегося приемному родителю, в случаях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  областного закона №749-ОЗ, после 15 числа текущего месяца имеются риски переплаты по выплате вознаграждения, так как выплата,  прекращается  со дня, следующего за днем наступления соответствующего случая (п.2 ст.5 Областного закона № 749-О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налитический учет расчетов по</w:t>
      </w:r>
      <w:r>
        <w:rPr>
          <w:rFonts w:cs="Times New Roman" w:ascii="Times New Roman" w:hAnsi="Times New Roman"/>
          <w:sz w:val="28"/>
          <w:szCs w:val="28"/>
        </w:rPr>
        <w:t xml:space="preserve"> начислению и выплате денежных средств на содержание ребенка в семье опекуна (попечителя) и приемной семь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дется в Журнале операций № 4, </w:t>
      </w:r>
      <w:r>
        <w:rPr>
          <w:rFonts w:cs="Times New Roman" w:ascii="Times New Roman" w:hAnsi="Times New Roman"/>
          <w:sz w:val="28"/>
          <w:szCs w:val="28"/>
        </w:rPr>
        <w:t xml:space="preserve"> по выплате вознаграждения, причитающегося приемным родителям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едется в Журнале операций № 6 и в Журнале операций №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иси операций в Журналы операций осуществлялись ежемесячно на основании данных Расчетных ведомостей и сведений о начислении страховых взн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окончании месяца сальдо на начало и конец отчетного периода, а также обороты по дебету и кредиту отражаются в Главной книг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веряемом периоде расчеты с безналичными денежными средствами осуществлялись через лицевые счета открытые в УФК по Новгородской области. Банковские операции за весь период проверены по выпискам из лицевого счета получателя бюджетных средств и приложенным к ним расходным расписаниям, заявкам на кассовый расход, платежным поручениям. Полнота выписок из лицевого счета и приложенных к ним документов соблюдена, разрывов в датах и остатках по выпискам не устано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татки средств соответствуют выпискам банка. Сумма платежных документов соответствует данным «журнала операций с безналичными денежными средствами». Записи в журнале операций с безналичными денежными средствами №2 соответствуют записям в Главной книге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тметить, что при проверке расчетов безналичными денежными средствами установлено несвоевременное перечисление страховых взносов, начисленных на вознаграждение, причитающееся приемному родителю за январь 2023 года. Кроме того, за период с апреля 2023 года по июль 2023 года страховые взносы не перечислялись, при наличии остатков денежных средств на счете </w:t>
      </w:r>
      <w:r>
        <w:rPr>
          <w:rFonts w:cs="Times New Roman" w:ascii="Times New Roman" w:hAnsi="Times New Roman"/>
          <w:sz w:val="28"/>
          <w:szCs w:val="28"/>
        </w:rPr>
        <w:t xml:space="preserve">учреждения, что свидетельствует о некачественном управлении финансами и могло стать причиной возникновения рисков неэффективного использования бюджетных средст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проверке представлены отчеты Комитета финансов Марёвского муниципального округа  об использовании денежных средств, выделенных муниципальному образованию на содержание ребенка в семье опекуна и приемной семье, а также вознаграждение, причитающееся приемному родителю  </w:t>
        <w:br/>
        <w:t>(ф.0503324) по состоянию на 01.01.2024 года и на 31.12.2024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ые отчетов об использовании денежных средств субвенции идентичны данным отчетов  об исполнении бюджета социального комитета (ф. 0503127) за 2023 и 2024 годы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законности и целевого использования средств, направленных на содержание детей в семьях опекунов, приемных семьях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тановлением от 18.05.2009 № 423 «Об отдельных вопросах осуществления опеки и попечительства в отношении несовершеннолетних граждан» (далее – Постановление № 423) утверждены Правила создания приемной семьи и осуществления контроля за условиями жизни и воспитания ребенка (детей) в приемной семье (далее – Правила). В соответствии с пунктом 2 Правил приемной семьей признается опека или попечительство над ребенком (детьми) на основании договора о приемной семье. Договор о приемной семье заключается в соответствии с Правилами заключения договора об осуществлении опеки и попечительства в отношении несовершеннолетнего подопечного, утвержденными Постановлением №423, с учетом положений статьи 153.1 Семейного кодекса Российской Федерации. Примерная форма договора о приемной семье приведена в приложении 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с 2019 по 2021 года отделом образования заключено семь Договоров о передаче ребенка (детей) на воспитание в приемную семью (далее – договор о приемной семье), которые по форме и содержанию соответствуют положениям установленным Постановлением Правительства РФ от 18.05.2009 №423.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ходе контрольного мероприятия проверено 7 личных дел   несовершеннолетних подопечных. В результате установлено следующе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дату проверки в личных делах в нарушение п.4 Прави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тсутствуют акты о проверке условий жизни и акты о санитарном и техническом состоянии жилого помещения, право пользования, которым сохранено за ребенком-сиротой, ребенком, оставшимся без попечения родителей за второе полугодие 2024 года (7 случаев). Акты предоставлены в ходе провер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рушений  Правил создания приемной семьи и осуществления контроля над условиями жизни и воспитания ребенка (детей) в приемной семье не установлено.     </w:t>
      </w:r>
    </w:p>
    <w:p>
      <w:pPr>
        <w:pStyle w:val="Normal"/>
        <w:spacing w:lineRule="auto" w:line="240" w:before="0" w:after="0"/>
        <w:ind w:left="-540" w:right="-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</w:t>
      </w:r>
    </w:p>
    <w:p>
      <w:pPr>
        <w:pStyle w:val="Normal"/>
        <w:spacing w:lineRule="auto" w:line="240" w:before="0" w:after="0"/>
        <w:ind w:left="-540" w:right="-1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Объем бюджетных средств, направленных на содержание детей в семье опекуна и приемной семье, а также по выплате вознаграждения приемному родителю, составил в 2023 году - 1387,3 тыс. рублей, в 2024 году – 1464,6984 тыс. рублей, что соответствует данным представленной отче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тделом образования заключено 7 Договоров  о передаче ребенка (детей) на воспитание в приемную семью, которые по форме и содержанию  соответствуют действующему законодательст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Начисление денежных средств на содержание ребенка в проверяемом периоде производилось в сроки, установленные действующим законодательством. В нарушение п.3 ст. 5 Областного закона №895-ОЗ установлены случаи несвоевременной выплаты денежных средств на содержание ребенка в январе 2023 года- 7 случаев (задержка выплаты на 1 день), в октябре 2024 году -7 случаев (задержка выплаты на 2 дн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награждение приемным родителям в проверяемом периоде в двух случаях начислено и выплачено досрочно, что могло способствовать возникновению рисков переплаты по выплате вознагра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еркой расчетов безналичными денежными средствами установлено несвоевременное перечисление страховых взносов, начисленных на вознаграждение, причитающееся приемному родителю за январь 2023 года. Кроме того, за период с апреля 2023 года по июль 2023 года страховые взносы не перечислялись, при наличии остатков денежных средств на счете </w:t>
      </w:r>
      <w:r>
        <w:rPr>
          <w:rFonts w:cs="Times New Roman" w:ascii="Times New Roman" w:hAnsi="Times New Roman"/>
          <w:sz w:val="28"/>
          <w:szCs w:val="28"/>
        </w:rPr>
        <w:t>учреждения, что свидетельствует о некачественном управлении финансами и могло стать причиной возникновения рисков неэффективного использования бюджетных средств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В ходе анализа муниципальных правовых актов выявлено:</w:t>
      </w:r>
    </w:p>
    <w:p>
      <w:pPr>
        <w:pStyle w:val="Normal"/>
        <w:spacing w:lineRule="auto" w:line="240" w:before="0" w:after="0"/>
        <w:ind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Положении о Социальном комитете Администрации Марёвского муниципального округа, утвержденном Решением Думы Марёвского муниципального округа от 29.06.2023 №267 наименования отдельных законодательных актов не соответствуют  утвержденным (3 нарушения); </w:t>
      </w:r>
    </w:p>
    <w:p>
      <w:pPr>
        <w:pStyle w:val="Normal"/>
        <w:spacing w:lineRule="auto" w:line="240" w:before="0" w:after="0"/>
        <w:ind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Положении об отделе образования социального комитета Администрации Марёвского муниципального округа, утвержденном Постановлением Администрации Марёвского муниципального округа  от 03.11.2023 №466 также имеются неточности в наименованиях отдельных законодательных актов (3 нарушения).</w:t>
      </w:r>
    </w:p>
    <w:p>
      <w:pPr>
        <w:pStyle w:val="Normal"/>
        <w:ind w:left="-540" w:right="-1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править отчет о результатах контрольного мероприятия для рассмотрения и принятия к сведению в Думу Марёвского муниципального округа и Главе Марёвского муниципального округа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править представление в социальный комитет и предлож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ести изменения в нормативные правовые акты, в целях приведения их в соответствие с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допускать случаев несвоевременной выплаты денежных средств на содержание ребенка, находящегося под опекой или попечительством, в приемной сем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ить выплату вознаграждения приемным родителям в сроки, установленные действующим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допускать фактов нарушения налогового законодательства, в части  несвоевременного перечисления страховых взносов с целью исключения  возникновения рисков неэффективных расходов при использовании бюджетных средств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276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ние Думы Марёвского муниципального округа от 29.06.2023 года № 267  «Об утверждении Положения о Социальном комитете Администрации Марёвского муниципального округа»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</w:rPr>
        <w:t>Постановление Администрации Марёвского муниципального округа от 03.11.2023 №466 «Об утверждении Положения об отделе образования социального комитета Администрации Марёвского муниципального округа»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авила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мущества, а также выполнения опекунами или попечителями требований  к осуществлению своих прав и исполнению своих обязанностей», утвержденные Постановлением Правительства Российской Федерации от 18.05.2009 года №42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Num">
    <w:name w:val="num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Ак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2">
    <w:name w:val="s2"/>
    <w:qFormat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Знак Знак"/>
    <w:qFormat/>
    <w:rPr>
      <w:rFonts w:ascii="Tahoma" w:hAnsi="Tahoma" w:cs="Tahoma"/>
      <w:sz w:val="16"/>
      <w:lang w:val="ru-RU"/>
    </w:rPr>
  </w:style>
  <w:style w:type="character" w:styleId="Appleconvertedspace">
    <w:name w:val="apple-converted-space"/>
    <w:qFormat/>
    <w:rPr/>
  </w:style>
  <w:style w:type="character" w:styleId="12">
    <w:name w:val="Знак Знак1"/>
    <w:qFormat/>
    <w:rPr>
      <w:rFonts w:ascii="Tahoma" w:hAnsi="Tahoma" w:cs="Tahoma"/>
      <w:sz w:val="16"/>
      <w:lang w:val="ru-RU"/>
    </w:rPr>
  </w:style>
  <w:style w:type="character" w:styleId="111">
    <w:name w:val="Знак Знак11"/>
    <w:qFormat/>
    <w:rPr>
      <w:rFonts w:ascii="Tahoma" w:hAnsi="Tahoma" w:cs="Tahoma"/>
      <w:sz w:val="16"/>
      <w:lang w:val="ru-RU"/>
    </w:rPr>
  </w:style>
  <w:style w:type="character" w:styleId="22">
    <w:name w:val="Знак Знак2"/>
    <w:qFormat/>
    <w:rPr>
      <w:lang w:val="ru-RU"/>
    </w:rPr>
  </w:style>
  <w:style w:type="character" w:styleId="31">
    <w:name w:val="Знак Знак3"/>
    <w:qFormat/>
    <w:rPr>
      <w:lang w:val="ru-RU"/>
    </w:rPr>
  </w:style>
  <w:style w:type="character" w:styleId="4">
    <w:name w:val="Знак Знак4"/>
    <w:qFormat/>
    <w:rPr>
      <w:lang w:val="ru-RU"/>
    </w:rPr>
  </w:style>
  <w:style w:type="character" w:styleId="5">
    <w:name w:val="Знак Знак5"/>
    <w:qFormat/>
    <w:rPr>
      <w:rFonts w:ascii="Tahoma" w:hAnsi="Tahoma" w:cs="Tahoma"/>
      <w:sz w:val="16"/>
      <w:lang w:val="ru-RU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кт"/>
    <w:basedOn w:val="Normal"/>
    <w:qFormat/>
    <w:pPr>
      <w:suppressAutoHyphens w:val="true"/>
      <w:spacing w:lineRule="auto" w:line="240" w:before="0" w:after="0"/>
      <w:ind w:firstLine="709"/>
      <w:jc w:val="both"/>
    </w:pPr>
    <w:rPr>
      <w:sz w:val="28"/>
      <w:szCs w:val="20"/>
    </w:rPr>
  </w:style>
  <w:style w:type="paragraph" w:styleId="6">
    <w:name w:val="Акт 6 пт"/>
    <w:basedOn w:val="Style25"/>
    <w:qFormat/>
    <w:pPr>
      <w:tabs>
        <w:tab w:val="clear" w:pos="708"/>
        <w:tab w:val="left" w:pos="284" w:leader="none"/>
      </w:tabs>
      <w:spacing w:before="12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Цитата"/>
    <w:basedOn w:val="Normal"/>
    <w:qFormat/>
    <w:pPr>
      <w:spacing w:lineRule="auto" w:line="240" w:before="0" w:after="0"/>
      <w:ind w:left="-284" w:right="282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32">
    <w:name w:val="Заголовок №3"/>
    <w:basedOn w:val="Normal"/>
    <w:qFormat/>
    <w:pPr>
      <w:shd w:fill="FFFFFF" w:val="clear"/>
      <w:suppressAutoHyphens w:val="true"/>
      <w:spacing w:lineRule="exact" w:line="322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har1">
    <w:name w:val="Char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har2">
    <w:name w:val="Char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DocList2">
    <w:name w:val="ConsPlusDocList2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har3">
    <w:name w:val="Char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4">
    <w:name w:val="Знак Знак Знак Знак Знак Знак Знак Знак Знак Знак3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DocList3">
    <w:name w:val="ConsPlusDocList3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har4">
    <w:name w:val="Char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DocList4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har5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4088629314974CD361458FFAA21DAFAEBC3687545F9A7FEBA2C482F1E63A6B3AA8A0D36B9AD91A6AE880ACiEQ" TargetMode="External"/><Relationship Id="rId4" Type="http://schemas.openxmlformats.org/officeDocument/2006/relationships/hyperlink" Target="https://login.consultant.ru/link/?req=doc&amp;base=RLAW154&amp;n=108431&amp;dst=100022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6:00Z</dcterms:created>
  <dc:creator>Голикова Н.А.</dc:creator>
  <dc:description/>
  <cp:keywords/>
  <dc:language>en-US</dc:language>
  <cp:lastModifiedBy>Васильева Н.А.</cp:lastModifiedBy>
  <cp:lastPrinted>2025-03-06T09:55:00Z</cp:lastPrinted>
  <dcterms:modified xsi:type="dcterms:W3CDTF">2025-04-01T07:53:00Z</dcterms:modified>
  <cp:revision>4</cp:revision>
  <dc:subject/>
  <dc:title>ПРОЕКТ</dc:title>
</cp:coreProperties>
</file>