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lang w:val="en-US" w:eastAsia="en-US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О плане работы Думы Марёвского муниципальн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-426" w:right="377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5 декабрь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Марёвского муниципального 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 Утвердить прилагаемый план работы Думы Марёвского муниципального округа на 202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публиковать решение в газете « Марёвский вестник» и разместить на официальном сайте Администрации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1</w:t>
      </w:r>
    </w:p>
    <w:p>
      <w:pPr>
        <w:pStyle w:val="Normal"/>
        <w:rPr/>
      </w:pPr>
      <w:r>
        <w:rPr>
          <w:b/>
          <w:sz w:val="28"/>
          <w:szCs w:val="28"/>
        </w:rPr>
        <w:t>25 дека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  <w:r>
        <w:rPr>
          <w:b/>
          <w:sz w:val="24"/>
          <w:szCs w:val="24"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ind w:left="5245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УТВЕРЖДЁН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решением Думы Марёвского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от 25.12.2023 №301 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Марёв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>
          <w:trHeight w:val="3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, архитектуры и строительств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февраля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Марё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за 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смотрения Думой Марёвского муниципального округа  проектов муниципальных программ и предложений о внесении изменений в муниципальные программы Администрации муниципального округа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пункта полиции по Марёвскому району МО МВД России «Демянский» по подведени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оперативно-служебной деятельно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за  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.В., начальник пункта полиции по Марёвскому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тдельных государственных полномоч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контрольно-счётной палаты Марёвского муниципального округа о деятельности за 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именовании одноимённых населённых пунктов Марёвского муниципального округ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муниципального имущества, архитектуры и строительств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заимодействия сельских старост с органами местного само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Администрации Марёвского муниципального округа за 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района за 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о результатам контроль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Почётный гражданин Марёвского муниципальн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-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на плановый период 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о результатам контроль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- но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муниципального округ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о результатам контроль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Думы Марёвского муниципального округа на 2025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.А., председатель Думы 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3:00Z</dcterms:created>
  <dc:creator>Бойцова</dc:creator>
  <dc:description/>
  <cp:keywords/>
  <dc:language>en-US</dc:language>
  <cp:lastModifiedBy>Васильева Н.А.</cp:lastModifiedBy>
  <cp:lastPrinted>2023-12-25T08:51:00Z</cp:lastPrinted>
  <dcterms:modified xsi:type="dcterms:W3CDTF">2023-12-26T12:11:00Z</dcterms:modified>
  <cp:revision>4</cp:revision>
  <dc:subject/>
  <dc:title>Проект</dc:title>
</cp:coreProperties>
</file>