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right" w:pos="9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чете о результатах контрольного мероприятия</w:t>
      </w:r>
      <w:r>
        <w:rPr>
          <w:sz w:val="28"/>
        </w:rPr>
        <w:t xml:space="preserve"> «</w:t>
      </w:r>
      <w:r>
        <w:rPr>
          <w:rFonts w:cs="Times New Roman" w:ascii="Times New Roman" w:hAnsi="Times New Roman"/>
          <w:b/>
          <w:sz w:val="28"/>
        </w:rPr>
        <w:t xml:space="preserve">Проверка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отдельных вопросов финансово-хозяйственной деятельности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го автономного дошкольного образовательног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реждения «Детский сад №1» с. Марев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за 2022 год и истекший период 2023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Принято Думой  муниципального округа  25 декабр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частью 2 статьи 9 Федерального закона от 0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пунктом 8 статьи 14 Положения о Контрольно-счётной палате Марёвского муниципального округа, утвержденного решением Думы Марёвского муниципального округа от 27.10.2021 №140, </w:t>
      </w:r>
      <w:r>
        <w:rPr>
          <w:rFonts w:cs="Times New Roman" w:ascii="Times New Roman" w:hAnsi="Times New Roman"/>
          <w:sz w:val="28"/>
        </w:rPr>
        <w:t>Дума Марёв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инять к сведению прилагаемый отчет 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контрольного мероприятия «</w:t>
      </w:r>
      <w:r>
        <w:rPr>
          <w:rFonts w:cs="Times New Roman" w:ascii="Times New Roman" w:hAnsi="Times New Roman"/>
          <w:sz w:val="28"/>
        </w:rPr>
        <w:t>Проверка отдельных вопросов финансово-хозяйственной деятельности  Муниципального автономного дошкольного образовательного учреждения «Детский сад №1» с. Марево за 2022 год и истекший период 2023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газете «Марёвский вестник»  и разместить на официальном сайте Администрации муниципального округа в информационно - телекоммуникационной сети «Интернет».</w:t>
      </w:r>
    </w:p>
    <w:p>
      <w:pPr>
        <w:pStyle w:val="Normal"/>
        <w:ind w:right="84" w:firstLine="39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униципального округа  С.И.Го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декабр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  <w:r>
        <w:rPr>
          <w:b/>
          <w:sz w:val="24"/>
          <w:szCs w:val="24"/>
        </w:rPr>
        <w:t xml:space="preserve"> 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3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решению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3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3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25.12.2023 №299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контрольного мероприятия «</w:t>
      </w:r>
      <w:r>
        <w:rPr>
          <w:rFonts w:cs="Times New Roman" w:ascii="Times New Roman" w:hAnsi="Times New Roman"/>
          <w:b/>
          <w:sz w:val="28"/>
        </w:rPr>
        <w:t>Проверка отдельных вопросов финансово-хозяйственной деятельности  Муниципального  автономного дошкольного образовательного учрежд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етский сад №1» с. Марево за 2022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 истекший период 2023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подпункт 2.5 пункта 2 плана работы Контрольно-счётной палаты Марёвского муниципального  округа на 2023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дмет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ы, связанные с организацией финансово-хозяйственной деятельности в муниципальном автономном дошкольном образовательном учреждении «Детский сад №1» с. Марево (организация экономической эффективности финансово-хозяйственной деятельности учреждения, соблюдение законодательства, правильность ведения бухгалтерского учета и составления отчетности, контроль за целевым и эффективным использованием бюджетных средств). 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Установить соблюдение требований законодательства при осуществлении финансово-хозяйственной деятельности учреждения. Установить результативность (эффективность) использования бюджетных и внебюджетных средств, выделенных на финансовое обеспечение учреждения.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автономное дошкольное образовательное учреждение «Детский сад № 1» (далее – Учреждение, МАДОУ «Детский сад №1» с. Марево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18</w:t>
      </w:r>
      <w:r>
        <w:rPr>
          <w:rFonts w:cs="Times New Roman" w:ascii="Times New Roman" w:hAnsi="Times New Roman"/>
          <w:sz w:val="28"/>
          <w:szCs w:val="28"/>
        </w:rPr>
        <w:t>.09. 2023 по 31.10. 2023г.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2022 год и истекший период 2023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став контрольно-ревизионной группы</w:t>
      </w:r>
      <w:r>
        <w:rPr>
          <w:rFonts w:cs="Times New Roman" w:ascii="Times New Roman" w:hAnsi="Times New Roman"/>
          <w:sz w:val="28"/>
          <w:szCs w:val="28"/>
        </w:rPr>
        <w:t>: председатель КСП Колье Маргарита Владимировна, ведущий инспектор Михайлова Марина Анатольев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ы, заключения, справки, использованные в отчете</w:t>
      </w:r>
      <w:r>
        <w:rPr>
          <w:rFonts w:cs="Times New Roman" w:ascii="Times New Roman" w:hAnsi="Times New Roman"/>
          <w:sz w:val="28"/>
          <w:szCs w:val="28"/>
        </w:rPr>
        <w:t xml:space="preserve">: по результатам проверки составлен акт, с которым под роспись ознакомлены соответствующие должностные лица объекта контроля. </w:t>
      </w:r>
    </w:p>
    <w:p>
      <w:pPr>
        <w:pStyle w:val="Normal"/>
        <w:spacing w:lineRule="auto" w:line="240"/>
        <w:ind w:left="-540" w:right="-1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контрольного мероприятия: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нализ объемов и источников поступления средств 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оизведенных расх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е финансовые показатели деятельности Учреждения в проверяемом периоде характеризуются  следующими значениями:</w:t>
      </w:r>
    </w:p>
    <w:p>
      <w:pPr>
        <w:pStyle w:val="Normal"/>
        <w:spacing w:lineRule="auto" w:line="240"/>
        <w:ind w:left="-567" w:firstLine="567"/>
        <w:jc w:val="right"/>
        <w:rPr/>
      </w:pPr>
      <w:r>
        <w:rPr/>
        <w:t>таблица 1, 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86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3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тупления (доходы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36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128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8785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латы (расходы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35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852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8429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редиторская задолженность (на конец периода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3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биторская задолженность  (на конец периода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5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*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 соответствии с отчетом ф.0503737 «Отчет об исполнении учреждением плана его финансово-хозяйственной деятельности» (далее – ф. 050373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** в соответствии с отчетом ф.0503769 «Сведения по дебиторской и кредиторской задолженности учреждения» (далее-ф.050376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точниками поступлений (доходов) Учреждения в проверяемом периоде явля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бсидия на финансовое обеспечение выполнения муниципального задания (далее – субсидия на муниципальное задание)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бсидии на иные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ства от приносящей доход деятельности (далее - внебюджетные средства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бщенные показатели поступлений приведены в таблице:</w:t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блица 2, тыс. рублей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00"/>
        <w:gridCol w:w="1465"/>
        <w:gridCol w:w="1440"/>
        <w:gridCol w:w="1656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сточники поступлений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022 го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023 год</w:t>
            </w:r>
          </w:p>
        </w:tc>
      </w:tr>
      <w:tr>
        <w:trPr>
          <w:trHeight w:val="92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лан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лан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Фак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(на 01.09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023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убсидии на муниципальное зад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1475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14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097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3578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убсидии на иные ц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00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775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89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  <w:t>Итого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  <w:t>21876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  <w:t>218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  <w:t>2174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  <w:t>14067,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  <w:t>Внебюджетные средства от оказания плат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  <w:t>1745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  <w:t>17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184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  <w:t>1061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Итого поступлений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2362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236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2359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15128,7</w:t>
            </w:r>
          </w:p>
        </w:tc>
      </w:tr>
    </w:tbl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* в соответствии с планом финансово-хозяйственной деятельности  в редакции от 30.12.2022г., от  31.08.2023г..</w:t>
      </w:r>
    </w:p>
    <w:p>
      <w:pPr>
        <w:pStyle w:val="Normal"/>
        <w:spacing w:lineRule="auto" w:line="240"/>
        <w:ind w:right="20" w:hanging="27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ую долю поступлений Учреждения в 2022 году составляют субсидии на муниципальное задание. Плановые назначения по доходам за 2022 год исполнены на 99,9 проц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Кредиторская задолженность на 31.12.2022 года по данным главной книги составляет 213,9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о деятельности по муниципальному зада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61,0 тыс. рублей (за отопление -54,9 тыс. рублей, за э/энергию – 6,1 тыс. руб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о приносящей доход деятельност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долженность составила 152,9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Данные главной книги соответствуют данным указанным в отчетах ф. 0503730 и ф. 0503769 на 01.01.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биторская задолженность на 01.01.2023 года по данным главной книги составляет 72,2 тыс. рублей (авансовые платежи за э/энергию ТНС ЭНЕРГО- 43,2 тыс. рублей, по родительской плате – 29,0 тыс. рублей). </w:t>
      </w:r>
    </w:p>
    <w:p>
      <w:pPr>
        <w:pStyle w:val="16"/>
        <w:ind w:left="90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16"/>
        <w:ind w:left="900" w:hanging="0"/>
        <w:jc w:val="center"/>
        <w:rPr/>
      </w:pPr>
      <w:r>
        <w:rPr>
          <w:b/>
          <w:szCs w:val="28"/>
        </w:rPr>
        <w:t>Проверка составления</w:t>
      </w:r>
      <w:r>
        <w:rPr>
          <w:b/>
        </w:rPr>
        <w:t xml:space="preserve"> и утверждения плана финансово – хозяйственной деятельности Учреждения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документом, отражающим финансовое обеспечение функционирования учреждения, является План финансово-хозяйственной деятельности (далее – План ФХД)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его составления является: планирование общих объемов поступлений и выплат, определение сбалансированности финансовых показателе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исполнения Плана финансово-хозяйственной деятельности МАДОУ  «Детский сад №1» с. Марёво за 2022 год и истекший период 2023 года, проведен на основании данных Отчета об исполнении учреждением плана его финансово-хозяйственной деятельности (ф. 0503737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учреждением Плана ФХД по видам финансового обеспечения за 2022 год и за восемь месяцев 2023 года представлено в таблице.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-539" w:firstLine="539"/>
        <w:jc w:val="right"/>
        <w:rPr/>
      </w:pPr>
      <w:r>
        <w:rPr>
          <w:color w:val="000000"/>
          <w:sz w:val="20"/>
          <w:szCs w:val="20"/>
        </w:rPr>
        <w:t xml:space="preserve">     </w:t>
      </w:r>
      <w:r>
        <w:rPr/>
        <w:t xml:space="preserve">Таблица 3 (тыс.рублей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6"/>
        <w:gridCol w:w="855"/>
        <w:gridCol w:w="1222"/>
        <w:gridCol w:w="1618"/>
        <w:gridCol w:w="1078"/>
        <w:gridCol w:w="1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Р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лановых назнач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плановых назнач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плановых назначе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структуре статей расход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47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46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всего, в т.ч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47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46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7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1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1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носящая доход деятельность (собственные доходы учрежд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всего, в т.ч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29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1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4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всего, в т.ч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год (на 01.09.2023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97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57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всего, в т.ч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97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51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4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4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7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бсидии на иные ц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всего, в т.ч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носящая доход деятельность (собственные доходы учрежд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4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всего, в т.ч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63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1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Style21"/>
        <w:spacing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ой установлены расхождения, данных представленного к проверке Плана ФХД с бухгалтерскими формами отчетности (ф.0503737, ф. 0503738), а именно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показатели, отраженные в разделе 1 «Доходы учреждения» и в разделе 2 «Расходы учреждения» ф.0503737 «</w:t>
      </w:r>
      <w:r>
        <w:rPr>
          <w:color w:val="000000"/>
          <w:sz w:val="28"/>
          <w:szCs w:val="28"/>
        </w:rPr>
        <w:t xml:space="preserve">Отчет об исполнении учреждением плана его финансово-хозяйственной деятельности» в графе 4 не соответствуют показателям Плана </w:t>
      </w:r>
      <w:r>
        <w:rPr>
          <w:sz w:val="28"/>
          <w:szCs w:val="28"/>
        </w:rPr>
        <w:t>ФХД по доходам на сумму 46,0 тыс. рублей, по расходам на сумму 93,7 тыс. рубле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назначения, указанные в графе 4 ф. 0503738 «Отчет об обязательствах учреждения» также не соответствуют показателям Плана ФХД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pacing w:val="-1"/>
          <w:sz w:val="28"/>
          <w:szCs w:val="28"/>
          <w:lang w:eastAsia="en-US"/>
        </w:rPr>
        <w:t xml:space="preserve">В нарушение п.п.п. 4.4.8 (6) п.п. 4.4 п.4; п.п.п.4.4.11 п.п. 4.4 п.4; п.п.п.4.5.8. п.п. 4.5. п.4 Устава Учреждения, Планы ФХД утверждены заведующей Учреждения, без согласования с Наблюдательным советом (Заключения Наблюдательного совета к проверке не представлены). 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оверка законности и эффективности использования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бюджетных и внебюджетных средст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юридическим документом, определяющим организационные, правовые, экономические и социальные основы деятельности МАДОУ «Детский сад №1» с. Марёво, является Устав, утвержденный распоряжением социального комитета Администрации Марёвского муниципального округа от 31.03.2021 года №48-О (далее – Уст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.п.2.5 п.2 Устава Учреждение выполняет муниципальное задание в соответствии с предусмотренными Уставом основными видами деятельности. Муниципальное задание формируется и утверждается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муниципального задания Учреждение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ждение вправе осуществлять следующие иные виды деятельности лишь постольку, поскольку это служит достижению целей, ради которых оно создано, и соответствует указанным ц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за счет средств физических и (или) юридических лиц образовательной деятельности, не предусмотренной муниципальным заданием; проведение спортивно-оздоровительн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е задание на 2022 год и плановый период 2023 и 2024 годов утверждено распоряжением Социального комитета от 12.01.2022 № 1-О; на 2023 год и плановый период 2024 и 2025 годов распоряжением Социального комитета от 09.01.2023 № 1-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заданием Учреждения определены значения показателей объема и качества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е услуги, предусмотренные в муниципальных заданиях, сформированных и утвержденных учредителем для автономного учреждения,  соответствуют видам деятельности, отнесенным его Уставом к основ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задание содержит 5 муниципальных услуг. В течение проверяемого периода изменения в муниципальное задание не внос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муниципального задания за 2022 год представлено в таблице 4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1276"/>
        <w:gridCol w:w="1413"/>
        <w:gridCol w:w="11"/>
        <w:gridCol w:w="16"/>
        <w:gridCol w:w="48"/>
        <w:gridCol w:w="49"/>
        <w:gridCol w:w="1156"/>
        <w:gridCol w:w="1134"/>
        <w:gridCol w:w="992"/>
      </w:tblGrid>
      <w:tr>
        <w:trPr>
          <w:trHeight w:val="1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-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выполнении муниципального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стимое отклонение, в абс. вел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ия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бъем муниципальной услуги «Реализация основных общеобразовательных программ дошко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(от 1 года до 3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бъем муниципальной услуги «Реализация основных общеобразовательных программ дошко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 (от 3 лет до 8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бъем муниципальной услуги «Реализация основных общеобразовательных программ дошко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 (от 3 лет до 8 лет с 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бъем муниципальной услуги «Присмотр и уход»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бъем муниципальной услуги «Присмотр и ух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к проверке отчете о выполнении муниципального задания за 2022 год указанные показатели объема муниципальных услуг по двум муниципальным услугам не соответствуют показателям муниципального задания, что привело к расхождению фактических данных об исполнении муниципа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статистического отчета по форме 85-К </w:t>
      </w:r>
      <w:r>
        <w:rPr>
          <w:rFonts w:cs="Times New Roman" w:ascii="Times New Roman" w:hAnsi="Times New Roman"/>
          <w:sz w:val="28"/>
          <w:szCs w:val="28"/>
        </w:rPr>
        <w:t>«Сведения о деятельности  организации, осуществляющей образовательную деятельность по образовательным программам дошкольного образования, уход за детьм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го Приказом Росстата от </w:t>
      </w:r>
      <w:r>
        <w:rPr>
          <w:rFonts w:cs="Times New Roman" w:ascii="Times New Roman" w:hAnsi="Times New Roman"/>
          <w:sz w:val="28"/>
          <w:szCs w:val="28"/>
        </w:rPr>
        <w:t>28.04.2022 N 25 на 01.01.2023 года численность воспитанников составляет 12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проверки табелей посещения, численность детей за декабрь 2022 года составила 12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осуществлялось в пределах бюджетных ассигнований, предусмотренных в бюджете муниципального округа путем предоставления субси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2 – 2023 годах между Учредителем и Учреждением заключены соглашения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(далее – соглашения), а именно:</w:t>
      </w:r>
    </w:p>
    <w:p>
      <w:pPr>
        <w:pStyle w:val="Normal"/>
        <w:autoSpaceDE w:val="false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2022 году:</w:t>
      </w:r>
    </w:p>
    <w:p>
      <w:pPr>
        <w:pStyle w:val="Normal"/>
        <w:autoSpaceDE w:val="false"/>
        <w:spacing w:lineRule="auto" w:line="240" w:before="0" w:after="0"/>
        <w:ind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шение от 30.12.2021 №3 на общую сумму 21475535,0 рублей (ред. доп. соглашение от 23.12.2022 №11).</w:t>
      </w:r>
    </w:p>
    <w:p>
      <w:pPr>
        <w:pStyle w:val="Normal"/>
        <w:spacing w:lineRule="auto" w:line="240" w:before="0" w:after="0"/>
        <w:ind w:left="-539"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В 2023 году: 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шение от 09.03.2023 №3 на сумму 20548000,0 рублей (ред. доп. соглашения от 31.07.2023 №5).</w:t>
      </w:r>
    </w:p>
    <w:p>
      <w:pPr>
        <w:pStyle w:val="Normal"/>
        <w:spacing w:lineRule="auto" w:line="240" w:before="0" w:after="0"/>
        <w:ind w:hanging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оме субсидии на выполнение муниципального задания Учреждению  предоставлена субсидия на иные цели, в соответствии с заключенными соглашениями о порядке и условиях предоставления из бюджета  муниципального округа субсидии на иные цели: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 3 на сумму 400,6 тыс. рублей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№ 3 на сумму 775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шения заключены по утвержденной форме. В них определены порядок, условия и финансовое обеспечение предоставления субсидий, взаимодействие сторон, ответственность сторон,  объем субсидии, график перечисления в течение финансов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ой муниципальных заданий, соглашений на муниципальное задание   установлены следующие недоста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оказанных муниципальных услуг в поверяемом периоде при изменении объемов финансирования не менялся, что говорит о формальном подходе к формированию муниципального задания (новые муниципальные задание к проверке не представлены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рушение п.п.п. 3.3.3 п.3 части 3 Соглашения от 30.12.2021 №3  Отчет о выполнении муниципального задания за 2022 год, представлен  с нарушением установленного сро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31 января 202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ежеквартальных отчетах об использовании субсидии на иные цели не указаны даты предоставления (в трех случаях в 2022 году, в одном случае за 2023 год), что не позволяет установить своевременность сдачи отчетности. Кроме того, в нарушение п.п.п. 4.3.2. п.п.4.3 части 4 Соглашения отчеты об использовании субсидии за второй и третий кварталы 2023 года Учредителю не предоставля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рушение пункта 6 Положения о формировании муниципального задания установлены факты несоблюдения сроков размещения муниципальных заданий в информационно-коммуникационной сети «Интернет» на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е задание на 2022 год и на плановый период 2023 и 2024 годов размещено с нарушением срока на 56 рабочих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е задание  на 2023 год и на плановый период 2024 и 2025 годов на 42 рабочих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чет о выполнении муниципального задания за 2022 год на официальном сайте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размеща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бухгалтерского учета и отчетности,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оказатели отчетност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от 06.12.2011 года № 402-ФЗ «О бухгалтерском учете» организации самостоятельно формируют свою учетную политику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бухгалтерском учете, федеральными и отраслевыми стандартами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проведения проверки предста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тная политика, утвержденная приказом от 29.12.2021 № 52-о.д. (применяется с 01.01.2022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тная политика, утвержденная приказом от 29.12.2022 №73 –о.д. (применяется с 01.01.2023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проверки выявлено нарушение требований по формированию Учетной политики, установленных приказом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 №157н)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м 2 к Учетной политике утвержден рабочий план счетов, в котором указаны номера счетов не соответствующие Приложению 1 Инструкции №157н, например счет 10409000 утратил сил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вместо счета 106030000 «вложения в непроизводственные активы» указан счет 10602000 «капитальные вложения в нематериальные активы», счета «расчеты по авансам по оплате прочих расходов» 20691000, «расчеты по прочим расходам» 3021800, «расчеты по дополнительным страховым взносам на пенсионное страхование» 30308000 в Инструкции 157н – отсутствует. Кроме того, наименование некоторых счетов не соответствуют Инструкции №157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рушение п. 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фина России от 30.12.2017 №274н, основные положения учетной политики Учреждения и (или) копии документов Учетной политики на официальном сайте Учреждения не размещ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хгалтерский учет в Учреждении ведет бухгалтер МБУ «Центр финансового обслуживания»  согласно договору бухгалтерск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ухгалтерский учет  ведется в соответствии с требованиями и на основании  регистров бухгалтерского учета, регламентированных инструкциями № 157н и № 174н, по журнально-ордерной форме учета на базе программного обеспечения 1-С (локальная сеть)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Банковские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оверке расчетов безналичными денежными средствами нарушений не установлено. В проверяемом периоде расчеты с безналичными денежными средствами осуществлялись через лицевые счета открытые в УФК по Новгородской области. Банковские операции за весь период проверены по выпискам из лицевого счета получателя бюджетных средств и приложенным к ним расходным расписаниям, заявкам на кассовый расход, платежным поручениям. Полнота выписок из лицевого счета и приложенных к ним документов соблюдена, разрывов в датах и остатках по выпискам 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таток средств на 01.01.2022 года по данным Журнала операций №2 с безналичными денежными средствами не соответствует остатку по выпискам банка на 0,10 копеек. Сумма платежных документов соответствует данным «журнала операций с безналичными денежными средствами». </w:t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ет основ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34 Инструкции № 157н принятие основных средств к учету осуществляется на основании решения постоянно действующей комиссии по поступлению и выбытию активов (состав комиссии утвержден Учетной политик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01 января 2023 года на балансе Учреждения числилось основных средств балансовой стоимостью 29681,7 тыс. рублей, из них: по бюджетной деятельности на сумму 29546,3 тыс. рублей, по приносящей доход деятельности 135,4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опоставлении соответствующих данных оборотных ведомостей по основным средствам, Главной книги и баланса по состоянию на 01.01.2023  несоответствия данных баланса и главной книги, оборотных ведомостей и главной книги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ток материальных запасов на 01 января 2023 года составил 973,5  тыс. рублей, в том числе по бюджетной деятельности – 662,6 тыс. рублей, по приносящей доход деятельности – 310,9 тыс. рублей. Списание материалов производится на основании ведомости выдачи материалов на нужды учреждения  (ф.0504210). Остаток материальных запасов по балансу соответствует показателям главн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Федерального закона №402-ФЗ, п.п. 1.3, 1.5 Приказа Минфина РФ от 13.06.1995 №49, пунктом 5 Учетной политики, перед составлением годовой бухгалтерской отчетности на основании Приказа Учреждения от 01.11.2022 года №63-о.д., проведена инвентаризация имущества по состоянию на 30 ноября 202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 2 Приложения №3 к Учетной политике инвентаризация  финансовых обязательств, а также финансовых результатов (резервов предстоящих расходов) перед составлением годовой отчетности не проводилась. </w:t>
      </w:r>
    </w:p>
    <w:p>
      <w:pPr>
        <w:pStyle w:val="ConsNonformat"/>
        <w:ind w:hanging="180"/>
        <w:rPr/>
      </w:pPr>
      <w:r>
        <w:rPr>
          <w:rStyle w:val="S2"/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Style w:val="S2"/>
          <w:rFonts w:cs="Times New Roman" w:ascii="Times New Roman" w:hAnsi="Times New Roman"/>
          <w:i/>
          <w:sz w:val="28"/>
          <w:szCs w:val="28"/>
        </w:rPr>
        <w:t>Проверка расчетов с подотчетными лицами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рка расчетов с подотчетными лицами осуществлялась в соответствии с Инструкцией 157н, Указаниями Центрального Банка России от 11.03.2014 №3210-У и Учетной политикой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м 6 к Учетной политике утвержден Перечень должностных лиц, имеющих право на получение денежных средств в подотчет на хозяйственные цели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бухгалтерского учета по состоянию на 01.01.2022 года и на 01.01.2023 года по счету 20800 «Расчеты с подотчетными лицами» задолженность отсутствует.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лучаев выдачи денежных средств под отчет лицам, не состоящим в штате учреждения, проверкой не выявлено.  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218 Инструкции №157н аналитический учет расчетов с подотчетными лицами ведется в Журнале операций расчетов с подотчетными лицами  (ф.0504071) в разрезе подотчетных лиц, видов выплат и видов ра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расчетов с подотчетными лицами 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рушение п.213 Инструкции №157н, п.п.6.3 п.6 Указаний №3210-У, п.п.6.1 п.6 Учетной политики имели место случаи выдачи денежных средств под отчет без распорядительного документа руководителя или письменного заявления подотчетного лица (8 случаев на сумму 12075,00 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рушение п.216 Инструкции 157н, п.п.6.2 п.6 Учетной политики сумма произведенных подотчетным лицом расходов  в журнале операций №3 «расчеты с подотчетными лицами» за апрель 2022 года отражена на счетах расчетов на основании кассового чека от 26.04.2022 года на сумму 970,0 рублей. Авансовый отчет подотчетного лица в бухгалтерию не представлен, отсутствует распорядительный документ или заявление работника на выдачу денеж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авансовому отчету от 23.12.2022 №0Я00-000006 представлен товарный чек (кассовый чек отсутствует) на сумму 10000,0 рублей. Обязательные реквизиты (время и место (адрес) осуществления расчета, наименование организации или ФИО индивидуального предпринимателя, ИНН, применяемая при расчете система налогообложения) в представленном товарном чеке не читаются либо отсутству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явлении на выдачу денежных средств от 24.01.2023 неверно указана дата представления отчета (31.12.202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того, установлено, что авансовые отчеты оформляются с нарушением требований Инструкции №52н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авансовых отчетах (4 случая) и приложенных к ним заявлениях на выдачу денежных средств отсутствуют подписи руководителя и подотчет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. 2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ГС "Концептуальные основы", утвержденного Приказом Минфина РФ от 31.12.2016 N 256н, первичный учетный документ принимается к бухгалтерскому учету при условии отражения в нем всех реквизитов, предусмотренных унифицированной формой документа и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на документе подписи руководителя субъекта учета или уполномоченных им на то лиц.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щая сумма нарушений по разделу составила 23,1 тыс. рублей(15 нарушений).</w:t>
      </w:r>
    </w:p>
    <w:p>
      <w:pPr>
        <w:pStyle w:val="Normal"/>
        <w:autoSpaceDE w:val="false"/>
        <w:spacing w:lineRule="auto" w:line="240" w:before="0" w:after="0"/>
        <w:ind w:left="-539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оверка правильности начисления родительской пл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>Платные услуги.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5 Федерального закона от 29.12.2012 года №273 «Об образовании в Российской Федерации» Администрацией Марёвского муниципального округа утверждены: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рядок расчета и взимания платы с родителей (законных представителей) за присмотр и уход за детьми, осваивающими основные образовательные программы дошкольного образования в образовательных организациях, находящихся в ведении социального комитета Администрации Марёвского муниципального округ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мер родительской платы, взимаемой с родителей (законных представителей) за присмотр и уход за детьми в муниципальных образовательных организациях Марёвского муниципального округа, реализующих образовательную программу дошко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роверяемом периоде родительская плата начислялась ежемесячно, в ведомостях по расчетам с родителями за содержание детей в детском учреждении: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 фактическое количество дней посещения на основании табеля учета посещаемости детей (ф. 0504608);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22 году в размере 110 рублей в день, 55 рублей (с родителей, имеющих трех и более несовершеннолетних детей), 37 рублей (с родителей детей с ограниченными возможностями здоровья), что соответствует размерам платы, установленным постановлением Администрации Марёвского муниципального округа от 08.12.2021 №473;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23 году  в размере 124 рублей в день, 62 рублей (с родителей, имеющих трех и более несовершеннолетних детей), 38 рублей (с родителей детей с ограниченными возможностями здоровья), что соответствует размерам платы, установленным постановлением Администрации Марёвского муниципального округа от 20.12.2022 №572.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бели учета посещаемости заполнены на каждую группу отдельно, подписаны руководителем учреждения и воспитателями.   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еркой соответствия табелей учета посещаемости детей, с ведомостями по расчетам установлены расхождения, а именно: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2022 году недоначислено родительской платы за 27 дней на общую сумму 2,1 тыс. рублей (6 случаев), излишне начислено за 29 дней на сумму 2,9 тыс. рублей (5 случаев);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23 году недоначислено родительской платы за 11 дней на сумму 0,9 тыс. рублей (2 случая), излишне начислено за 37 дней на сумму 3,4 тыс. рублей (5 случаев).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лата за содержание детей вносилась ежемесячно на лицевой счет учреждения и составила за 2022 год – 1612,5 тыс. рублей, за 8 месяцев 2023 года -853,7 тыс. рублей.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ой правильности начисления родительской платы установлено следующее: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 нарушение требований Постановлений от 08.12.2021 №473, от 20.12.2022 №572 в 2022 году в 11 случаях применялся размер родительской платы ниже установленного на общую сумму 1,5 тыс. рублей, в 2023 году в 1 случае на сумму 0,1 тыс. рублей;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риказов от 01.12.2022 года №66-о.д., от 26.12.2022 №70-о.д. имели место случаи не применения назначенной социальной льготы за присмотр и уход за детьми из многодетных семей (8 нарушений на сумму 4,3 тыс. рублей); не применения мер социальной поддержки семьям мобилизованных граждан (10 нарушений на сумму 0,6 тыс. рублей).  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щая сумма установленных нарушений составила 15,8 тыс. рублей (48 нарушений), из них: недоначислено родительской платы в размере 4,6 тыс. рублей, излишне начислено 11,2 тыс. рублей.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тавом Учреждения (п. 2.6 раздел 2) предусматривается возможность внебюджетной деятельности (оказание услуг относящихся к основным видам деятельности, предусмотренных Уставом за плату). 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авила оказания платных услуг регламентируются «Положением о предоставлении платных дополнительных образовательных услуг в МАДОУ «Детский сад №1» с. Марёво, филиалах «Сказка», «Огонек», «Солнышко», «Теремок» утвержденным приказом Учреждения от 31.08.2022 №29.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проверены поступления доходов от оказания  платных услуг. 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умма доходов от оказания платных дополнительных образовательных услуг за 2022 год составила 139,1 тыс. рублей, за 8 месяцев 2023 года – 71,9 тыс. рублей.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данным отчета об исполнении Плана ФХД (ф. 0503737) утвержденные плановые назначения по расходу составляют 1829,9 тыс. рублей, сумма кассовых расходов за 2022 год составила 1711,7 тыс. рублей, в том числе:</w:t>
      </w:r>
    </w:p>
    <w:p>
      <w:pPr>
        <w:pStyle w:val="Normal"/>
        <w:spacing w:lineRule="auto" w:line="240" w:before="0" w:after="0"/>
        <w:ind w:left="-539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нд оплаты труда – 83,5 тыс. рублей или 4,9 процента;</w:t>
      </w:r>
    </w:p>
    <w:p>
      <w:pPr>
        <w:pStyle w:val="Normal"/>
        <w:spacing w:lineRule="auto" w:line="240" w:before="0" w:after="0"/>
        <w:ind w:left="-539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зносы на выплаты по оплате труда – 25,2 тыс. рублей или 1,5 процента;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упки товаров, работ и услуг для обеспечения государственных (муниципальных) нужд- 1600,6 тыс. рублей или 93,5 процента;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уплату налогов, сборов и иных платежей - 2,4 тыс. рублей или 0,1 процента.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правильности составления штатного расписания, анализ системы оплаты труда и фонда оплаты труда по категориям, проверка соответствия фактической оплаты труда действующему законодательству и локальным правовым актам</w:t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567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ar-SA"/>
        </w:rPr>
        <w:t xml:space="preserve">К локальным нормативным актам, регулирующим трудовые отношения, в проверяемом периоде относятся: </w:t>
      </w:r>
    </w:p>
    <w:p>
      <w:pPr>
        <w:pStyle w:val="Normal"/>
        <w:suppressAutoHyphens w:val="tru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оплате труда работников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ar-SA"/>
        </w:rPr>
        <w:t>МАДОУ «Детский сад №1» с. Марёво, филиалов «Сказка», «Огонёк», «Солнышко», «Теремок» (далее – Положение об оплате труда)</w:t>
      </w:r>
      <w:r>
        <w:rPr>
          <w:rFonts w:cs="Times New Roman" w:ascii="Times New Roman" w:hAnsi="Times New Roman"/>
          <w:sz w:val="28"/>
          <w:szCs w:val="28"/>
        </w:rPr>
        <w:t>, утвержденное 06.11.2019 года;</w:t>
      </w:r>
    </w:p>
    <w:p>
      <w:pPr>
        <w:pStyle w:val="Normal"/>
        <w:suppressAutoHyphens w:val="tru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ложение об оплате труда, утвержденное Приказом Учреждения от 22.08.2022 № 39-о.д. Положение разработано в соответствии с Трудовым кодексом РФ, постановлением Администрации Марёвского муниципального округа от 22.08.2022 г. № 350 «Об утверждении Примерного положения об оплате труда работников муниципальных автономных организаций в сфере образования, находящихся в ведении социального комитета Администрации Марёвского муниципального округа». Размеры минимальных окладов работников по ПКГ в Положении об оплате труда соответствуют Постановлению Департамента образования и молодежной политики Новгород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ллективный договор МАДОУ «Детский сад №1» с. Марёво на 2021-2024 годы, утвержденный заведующей МАДОУ «Детский сад №1» с. Марёво, председателем общего собрания трудового коллекти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и имеющий уведомительную регистрацию в соответствующих органах (рег. №13 от 08.04.2021) (далее - Коллективный договор);</w:t>
      </w:r>
    </w:p>
    <w:p>
      <w:pPr>
        <w:pStyle w:val="Normal"/>
        <w:suppressAutoHyphens w:val="tru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Штатные расписания, утвержденные приказами от 30.12.2021 №59-о.д.,  22.08.2022 №37-о.д., от 26.09.2022 №49а – о.д. и от 09.01.2023 №1-о.д. Подписи руководителя и бухгалтера </w:t>
      </w:r>
      <w:r>
        <w:rPr>
          <w:rFonts w:cs="Times New Roman" w:ascii="Times New Roman" w:hAnsi="Times New Roman"/>
          <w:sz w:val="28"/>
          <w:szCs w:val="28"/>
        </w:rPr>
        <w:t>на представленных к проверке документах, присутствуют.</w:t>
      </w:r>
    </w:p>
    <w:p>
      <w:pPr>
        <w:pStyle w:val="Normal"/>
        <w:suppressAutoHyphens w:val="tru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eastAsia="zh-CN"/>
        </w:rPr>
        <w:t>Штатное расписание на 01.01.2022 год соответствует Распоряжению от 10.12.2021 № 210-рл</w:t>
      </w:r>
      <w:r>
        <w:rPr>
          <w:rStyle w:val="FootnoteCharacters"/>
          <w:rStyle w:val="FootnoteAnchor"/>
          <w:rFonts w:eastAsia="TimesNewRomanPSMT;Times New Roman" w:cs="Times New Roman" w:ascii="Times New Roman" w:hAnsi="Times New Roman"/>
          <w:color w:val="000000"/>
          <w:sz w:val="28"/>
          <w:szCs w:val="28"/>
          <w:lang w:eastAsia="zh-CN"/>
        </w:rPr>
        <w:footnoteReference w:id="8"/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в части установления должностного оклада заведующей Учреждения (24803,21 рублей). В штатном расписании от 22.08.2022 должностной оклад заведующей Учреждения утвержден ранее Распоряжения от 23.08.2022 № 146-рл</w:t>
      </w:r>
      <w:r>
        <w:rPr>
          <w:rStyle w:val="FootnoteCharacters"/>
          <w:rStyle w:val="FootnoteAnchor"/>
          <w:rFonts w:eastAsia="TimesNewRomanPSMT;Times New Roman" w:cs="Times New Roman" w:ascii="Times New Roman" w:hAnsi="Times New Roman"/>
          <w:color w:val="000000"/>
          <w:sz w:val="28"/>
          <w:szCs w:val="28"/>
          <w:lang w:eastAsia="zh-CN"/>
        </w:rPr>
        <w:footnoteReference w:id="9"/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eastAsia="zh-CN"/>
        </w:rPr>
        <w:t>. Штатное расписание на 01.01.2023 года соответствует Распоряжению от 02.12.2022 № 209-рл</w:t>
      </w:r>
      <w:r>
        <w:rPr>
          <w:rStyle w:val="FootnoteCharacters"/>
          <w:rStyle w:val="FootnoteAnchor"/>
          <w:rFonts w:eastAsia="TimesNewRomanPSMT;Times New Roman" w:cs="Times New Roman" w:ascii="Times New Roman" w:hAnsi="Times New Roman"/>
          <w:color w:val="000000"/>
          <w:sz w:val="28"/>
          <w:szCs w:val="28"/>
          <w:lang w:eastAsia="zh-CN"/>
        </w:rPr>
        <w:footnoteReference w:id="10"/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в части установления должностного оклада заведующей Учреждения. Должностной о</w:t>
      </w:r>
      <w:r>
        <w:rPr>
          <w:rFonts w:cs="Times New Roman" w:ascii="Times New Roman" w:hAnsi="Times New Roman"/>
          <w:sz w:val="28"/>
          <w:szCs w:val="28"/>
        </w:rPr>
        <w:t>клад заместителю заведующей по АХР установлен не более 90 процентов должностного оклада заведующей, что соответствует пункту 2.2 Положения об оплате труда.</w:t>
      </w:r>
    </w:p>
    <w:p>
      <w:pPr>
        <w:pStyle w:val="Normal"/>
        <w:suppressAutoHyphens w:val="true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eastAsia="zh-CN"/>
        </w:rPr>
        <w:t>Сроки выплаты заработной платы, и социально-трудовые отношения в Учреждении регулируются Коллективным договор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ar-SA"/>
        </w:rPr>
        <w:t xml:space="preserve">Фонд оплаты труда работников Учреждения формируется исходя из субсидии, поступающей из бюджета муниципального округа, и средств, поступающих от приносящей доход деятельности. </w:t>
      </w:r>
    </w:p>
    <w:p>
      <w:pPr>
        <w:pStyle w:val="ConsNonformat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ar-SA"/>
        </w:rPr>
        <w:t xml:space="preserve">По состоянию на 01.01.2022 года штатное расписание утверждено в количестве 48,35 штатных единиц с месячным фондом оплаты труда 324782,66  рублей.  </w:t>
      </w:r>
    </w:p>
    <w:p>
      <w:pPr>
        <w:pStyle w:val="ConsNonformat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ar-SA"/>
        </w:rPr>
        <w:t>По состоянию на 01.01.2023 года штатное расписание утверждено в количестве 48,35 штатных единиц с месячным фондом оплаты труда 370170,29  рублей.</w:t>
      </w:r>
    </w:p>
    <w:p>
      <w:pPr>
        <w:pStyle w:val="ConsNonformat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  <w:t xml:space="preserve"> 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eastAsia="zh-CN"/>
        </w:rPr>
        <w:t>Проверке предоставлены карточки – справки (ф.0504417) Учреждения.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рушение Порядка заполнения карточки - справки, утвержденного Приказом Минфина РФ №52, справки  за 2022 год и истекший период 2023 года заполнены не в полном объеме, а именно: в отдельных каточках-справках не указаны должность работника,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иказ (номер и дата) о назначении выплат (оклад или ставка) на предстоящий год; стаж; дата приема на работу.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оложению об оплате труда заработная плата работников (за исключением руководителя организации, заместителя руководителя) учреждения включает размеры должностных окладов, выплаты компенсационного характера и выплаты стимулирующего характера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числение заработной платы производилось в расчетных ведомостях  на основании табелей учета использования рабочего времени, данных штатного расписания, тарификационных списков, приказов Учреждения, распоряжений Социального комитета.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тический учет расчетов по оплате труда и прочим денежным выплатам ведется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№ 6 расчетов по оплате труда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писи операций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№ 6 осуществляются ежемесячно на основании данных Расчетных ведомостей и ведомостей начисления страховых взносов по обязательному пенсионному страхованию, страховых взносов от несчастных случаев на производстве и профессиональных заболеваний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месяца сальдо на начало и конец отчетного периода, а также обороты по дебету и кредиту отраж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ниг</w:t>
        </w:r>
      </w:hyperlink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контрольных действий произведена выборочная проверка законности, правомерности и обоснованности начисления и выплаты заработной платы за 2022 год и истекший период 2023 года.</w:t>
      </w:r>
    </w:p>
    <w:p>
      <w:pPr>
        <w:pStyle w:val="Normal"/>
        <w:tabs>
          <w:tab w:val="clear" w:pos="708"/>
          <w:tab w:val="left" w:pos="760" w:leader="none"/>
        </w:tabs>
        <w:suppressAutoHyphens w:val="true"/>
        <w:spacing w:lineRule="auto" w:line="240" w:before="0" w:after="0"/>
        <w:ind w:hanging="567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            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ar-SA"/>
        </w:rPr>
        <w:t>Проверкой установлено, что надбавка за вредность начислялась в размере 12 процентов заведующей хозяйством, поварам, младшим воспитателям, машинистам по стирке белья, кастелянше, уборщице и истопнику.</w:t>
      </w:r>
    </w:p>
    <w:p>
      <w:pPr>
        <w:pStyle w:val="Normal"/>
        <w:tabs>
          <w:tab w:val="clear" w:pos="708"/>
          <w:tab w:val="left" w:pos="760" w:leader="none"/>
        </w:tabs>
        <w:suppressAutoHyphens w:val="true"/>
        <w:spacing w:lineRule="auto" w:line="240" w:before="0" w:after="0"/>
        <w:ind w:hanging="567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ar-SA"/>
        </w:rPr>
        <w:t>В соответствии со статьей 147 ТК РФ 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), конкретные размеры повышения оплаты труда устанавливаются с учетом мнения представительного органа работников.  Коллективным договором предусмотрена доплата за работу во вредных условиях труда поварам, работающим у плиты в размере 12 процентов. Таким образом, начисление надбавки производилось неправомерно в завышенном размере младшим воспитателям, машинистам по стирке белья.  Согласно отчету об аттестации рабочих мест по условиям труда в организации (проведена в 2012 году) повышенный размер оплаты труда для кастелянши и заведующей хозяйством не предусмотрен, по должностям уборщицы и истопника аттестация рабочих мест по условиям труда не проводилась, следовательно, начисление доплаты производилась неправомер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ar-SA"/>
        </w:rPr>
        <w:t>Доплата до МРОТ производилась с нарушением установленных требований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ая сумма  нарушений при  начислении заработной платы составила 292563,09 рублей, из них переплат на сумму 210805,92 рублей (97 нарушений), недоплат на сумму 81757,17 рублей (237 нарушений). 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борочной проверкой документального оформления опер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плате труда установлены нарушения: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становлены неточности при оформлении Приказов по личному (основному) составу (о поощрении работников), являющихся первичными документами - основаниями для начисления поощрительных выплат (четыре случая), в Приказах размер платы, собранной за оказание дополнительных образовательных услуг в разрезе работников, указан неверно, что создает риски неправильного начисления заработной платы;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тдельных приказах об установлении премиальных выплат работникам учреждения отсутствуют подписи работников об ознакомлении с приказом            (6 случаев);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eastAsia="zh-CN"/>
        </w:rPr>
        <w:t>к проверке представлены протоколы установления премиальных выплат, отчеты показателей эффективности деятельности сотрудников. Все протоколы подписаны членами комиссии и председателем комиссии. В ходе проверки установлено несоответствие размеров премиальных выплат, утвержденных Протоколами заседания комиссии об оценке выполнения показателей эффективности и результативности деятельности работников, с данными Приказов об установлении премиальных выплат работникам учреждения за январь, май, июнь, июль сентябрь, октябрь 2022 года. Таким образом, имеет место  формальный подход и несоблюдение порядка и условий при определении выплат стимулирующего характера по результатам труда, включая показатели эффективности труда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борочно проведена проверка личных дел. При проверке личных дел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ложки личных дел оформлены с нарушением п.50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Росархива от 31.07.2023 № 77 (далее – Правила) (на обложке не указаны индекс дела, наименование организации, крайние даты дела, срок хранения дела и д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п. «б» п.50 Правил, нумерация листов дела отсутствует,  документы в личных делах должны располагаться в хронологическом порядке по мере поступ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ставе личных дел имеется Опись документов, имеющихся в личном деле, которая по форме не соответствует рекомендуемому образцу внутренней описи личного дел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отдельных трудовых договорах данные раздела «Оплата труда» (оклад, надбавки к заработной плате и прочие денежные выплаты) не соответствуют размерам, установленным штатным расписанием, тарификационным списком        (три нарушения), при изменении размера оплаты труда не всегда заключается дополнительное соглашение (два нарушени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ой соблюдения законодательства в сфере закупок установлено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упочную деятельность Учреждение осуществляет в рамках Федерального закона от  18 июля 2011 № 223-ФЗ «О закупках товаров, работ, услуг отдельными видами юридических лиц» (далее - Федеральный закон №223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.4 ч.2. ст.1 Федерального закона № 223-ФЗ на 2022 год разработано и утверждено Положение о закупке товаров, работ, услуг для Муниципального автономного дошкольного образовательного учреждения «Детский сад №1» с. Марёв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рушение ст.4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23-ФЗ Положение в единой информационной системе не размещено (размещено на официальном сайт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umarevo1.caduk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23 году Положение и изменения к нему размещены в единой информационной системе без нарушения сро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закупок товаров, работ и услуг за 2022 год и истекший период 2023 года показала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договора заключены с единственным поставщиком в соответствии с п.5.6.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ая часть договоров заключены в формате «рамочных договоров» и  «договоров розничной купли-продажи». Данные формы договоров не противоречат ст. 429.1 и 493 Гражданского кодекса Российской Федерации (далее - Г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азчик вправе осуществлять прямую закупку у единственного поставщика (подрядчика, исполнителя) по данным видам договоров в случае, если осуществление закупки предусмотрено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п.10.5 Положения, при заключении договора путем проведения закупки у единственного поставщика, в случае если цена договора не превышает 100 тыс. рублей, заказчик вправе заключать договоры в любой форме, предусмотренной Гражданским кодексом Российской Федерации для совершения с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а показала, что к договорам предоставлены товарные чеки и платежные поручения не превышающие 100,0 тыс. рублей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ует отметить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акты с АО "Е-Паблиш" в 2022 и 2023 годах заключены в рамках Федерального закона №44-ФЗ. При этом закупки, не предусмотренные планами-графиками, не могут быть осуществле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 На сайте ЕИС план-график в 2022 и 2023 годах не размещен, в плане ФХД средства на закупки по 44-ФЗ не предусмотр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оговорах поставки №190/22, №437 с ООО «ВиаНов» отсутствует дата заключения договора, что является обязательными реквизитами первичного учетного документа (ст. 9 Закона от 6 декабря 2011 г. № 402-ФЗ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говор №46/1 на охрану объектов с использованием кнопки экстренного вызова от 10.01.2022 заключен с единственным поставщиком. Однако общая стоимость договора составляет 151200,0 рублей. Предмет закупки не попадает под п. 5.6. Положения. В связи с этим если суммарная стоимость договора превышает сто тысяч рублей, то сведения о закупке подлежат публикации в единой информационной системе. Сведения о данной закупке на сайте ЕИС в 2022 году не размещались, что является грубейшим нарушением Федерального закона №223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говор № 08/ВП/23 от 05.09.2023 заключен на сумму 111100,00 рублей, договор №46/1 на охрану объектов с использованием кнопки экстренного вызова от 09.01.2023 заключен на сумму 151200,00 рублей. В соответствии с п.2.6, 2.7 Положения заказчик вправе не размещать в ЕИС  сведения о закупках, стоимость которых не превышает 100 тыс.рублей, а в случае, если годовая выручка заказчика за отчетный финансовый год составляет более чем 5 млрд.рублей, - стоимость которых не превышает 500 тыс.рублей. Годовая выручка учреждения составляет менее 5 млрд. рублей. Однако сведения о договорах в ЕИС на дату проверки не размещ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рушение ст. 486 ГК РФ оплата произведена с нарушением  сроков оплаты по следующим договорам (имеются риски возникновения неэффективных расход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договору с ООО «ВиаНов»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3 от 08.02.2023 срок оплаты в течение 10 рабочих дней с даты подписания Акта выполненных работ. В июне акт     выполненных работ подписан 22.06.2023, оплата произведена 14.07.2023, срок оплаты нарушен на 6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оговору с филиал ФБУЗ «Центр гигиены и эпидемиологии в Новгородской области» № 17/д от 20.02.2023 срок оплаты на основании выставленного счета в течение 10 календарных дней. Счет выставлен 20.02.2023, оплата произведена 14.03.2023,срок оплаты нарушен на 12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оговору с ООО «Центр противопожарных услуг» № 139-ТО/АПС/23 от 09.01.2023 срок оплаты не позднее 15 числа каждого месяца по факту: в январе счет выставлен 09.01.2023, оплачен 17.02.2023;в феврале счет от 06.02.2023, оплачен 20.02.2023;в апреле счет от 04.04.2023, оплачен 21.04.2023;в мае счет от 02.05.2023, оплачен 17.05.2023;в июне счет от 09.06.2023, оплачен 19.06.2023;в июле счет от 07.07.2023, оплачен 25.07.2023;в августе счет от 01.08.2023, оплачен 29.08.2023, сроки оплаты по договору нарушены от 2 до 14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бщий объем средств, проверенных в ходе контрольного мероприятия составил 38429,6 тыс. рублей.   </w:t>
      </w:r>
    </w:p>
    <w:p>
      <w:pPr>
        <w:pStyle w:val="ConsPlusNormal1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 ходе проведения проверки установлено: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к проверке План ФХД не соответствует бухгалтерским формам отчетности (ф.0503737, ф. 0503738), а именно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ные плановые показатели, отраженные в разделе 1 «Доходы учреждения» и в разделе 2 «Расходы учреждения» ф.0503737 «</w:t>
      </w:r>
      <w:r>
        <w:rPr>
          <w:color w:val="000000"/>
          <w:sz w:val="28"/>
          <w:szCs w:val="28"/>
        </w:rPr>
        <w:t xml:space="preserve">Отчет об исполнении учреждением плана его финансово-хозяйственной деятельности» в графе 4 не соответствуют показателям Плана </w:t>
      </w:r>
      <w:r>
        <w:rPr>
          <w:sz w:val="28"/>
          <w:szCs w:val="28"/>
        </w:rPr>
        <w:t>ФХД по доходам на сумму 46,0 тыс. рублей, по расходам на сумму 93,7 тыс. рубле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ные плановые назначения, указанные в графе 4 ф. 0503738 «Отчет об обязательствах учреждения» также не соответствуют показателям Плана ФХД;</w:t>
      </w:r>
    </w:p>
    <w:p>
      <w:pPr>
        <w:pStyle w:val="Style21"/>
        <w:spacing w:before="0" w:after="0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  <w:lang w:eastAsia="en-US"/>
        </w:rPr>
        <w:t xml:space="preserve"> нарушение п.4 Устава Учреждения, Планы ФХД утверждены заведующей Учреждения, без согласования с Наблюдательным советом.  </w:t>
      </w:r>
    </w:p>
    <w:p>
      <w:pPr>
        <w:pStyle w:val="Style21"/>
        <w:spacing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spacing w:val="-1"/>
          <w:sz w:val="28"/>
          <w:szCs w:val="28"/>
          <w:lang w:eastAsia="en-US"/>
        </w:rPr>
        <w:t xml:space="preserve">     </w:t>
      </w:r>
      <w:r>
        <w:rPr>
          <w:i/>
          <w:sz w:val="28"/>
          <w:szCs w:val="28"/>
        </w:rPr>
        <w:t>Проверкой муниципальных заданий, соглашений на муниципальное задание   установлены следующие недостатки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льный подход к формированию муниципального задания, а именно: объем муниципальных услуг при изменении объемов финансирования не менялся (новые муниципальные задания к проверке не представлены</w:t>
      </w:r>
      <w:r>
        <w:rPr>
          <w:color w:val="000000"/>
          <w:sz w:val="28"/>
          <w:szCs w:val="28"/>
        </w:rPr>
        <w:t>)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нарушение п.п.п. 3.3.3 п.3 части 3 Соглашения от 30.12.2021 №3  Отчет о выполнении муниципального задания за 2022 год, представлен  с нарушением установленного срок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6"/>
      </w:r>
      <w:r>
        <w:rPr>
          <w:color w:val="000000"/>
          <w:sz w:val="28"/>
          <w:szCs w:val="28"/>
        </w:rPr>
        <w:t xml:space="preserve"> - 31 января 2023 года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едставленном к проверке отчете о выполнении муниципального задания за 2022 год указанные показатели объема муниципальных услуг по двум муниципальным услугам не соответствуют показателям муниципального задания, что привело к расхождению фактических данных об исполнении муниципальных услуг;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ежеквартальных отчетах об использовании субсидии на иные цели не указаны даты предоставления (в трех случаях в 2022 году, в одном случае за 2023 год), что не позволило установить своевременность сдачи отчетности. Кроме того, в нарушение п.п.п. 4.3.2. п.п.4.3 части 4 Соглашения отчеты об использовании субсидии за второй и третий кварталы 2023 года Учредителю не предоставлялись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нарушение пункта 6 Положения о формировании муниципального задания установлены факты несоблюдения сроков размещения муниципальных заданий в информационно-телекоммуникационной сети «Интернет» на официальном сайте по размещению информации о государственных и муниципальных учреждениях (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 именно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задание на 2022 год и на плановый период 2023 и 2024 годов размещено с нарушением срока на 56 рабочих дне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задание  на 2023 год и на плановый период 2024 и 2025 годов на 42 рабочих дня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чет о выполнении муниципального задания за 2022 год на официальном сайте в сети Интернет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размещался.</w:t>
      </w:r>
    </w:p>
    <w:p>
      <w:pPr>
        <w:pStyle w:val="Style2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рушения ведения бухгалтерского учета, составления и представления бухгалтерской (бюджетной) отчетности.</w:t>
      </w:r>
    </w:p>
    <w:p>
      <w:pPr>
        <w:pStyle w:val="Style21"/>
        <w:spacing w:before="0" w:after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Выявлены нарушения требований при формировании Учетной политики,                     установленных приказом Минфина России от 01.12.2010 №157н, а именно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м 2 к Учетной политике утвержден рабочий план счетов, в котором указаны номера счетов не соответствующие Приложению 1 Инструкции №157н, наименование некоторых счетов не соответствуют Инструкции №157н;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рушение п.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фина России от 30.12.2017 №274н, основные положения Учетной политики Учреждения и (или) копии документов Учетной политики на официальном сайте Учреждения не размещены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рушение п. 2 Приложения №3 к Учетной политике инвентаризация  финансовых обязательств, а также финансовых результатов (резервов предстоящих расходов) перед составлением годовой отчетности не проводилась. </w:t>
      </w:r>
    </w:p>
    <w:p>
      <w:pPr>
        <w:pStyle w:val="Style2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ыборочной проверкой правильности расчетов с подотчетными лицами  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рушение п.213 Инструкции №157н, п.п.6.3 п.6 Указаний №3210-У, п.п.6.1 п.6 Учетной политики имели место случаи выдачи денежных средств под отчет без распорядительного документа руководителя или письменного заявления подотчетного лица (8 случаев на сумму 12,1 тыс. руб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рушение п.216 Инструкции 157н, п.п.6.2 п.6 Учетной политики сумма произведенных подотчетным лицом расходов  в журнале операций №3 «Расчеты с подотчетными лицами» за апрель 2022 года отражена на счетах расчетов на основании кассового чека от 26.04.2022 года на сумму 1,0 рублей. Авансовый отчет подотчетного лица в бухгалтерию не представлен, отсутствует распорядительный документ или заявление работника на выдачу денеж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авансовому отчету представлен товарный чек (кассовый чек отсутствует) на сумму 10,0 тыс. рублей. Обязательные реквизиты (время и место (адрес) осуществления расчета, наименование организации или ФИО индивидуального предпринимателя, ИНН, применяемая при расчете система налогообложения) в представленном товарном чеке не читаются либо отсутствую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заявлении на выдачу денежных средств от 24.01.2023 неверно указана дата представления отчета (31.12.2022 год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вансовые отчеты оформляются с нарушением требований Инструкции №52н, а имен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вансовых отчетах и приложенных к ним заявлениях на выдачу денежных средств отсутствуют подписи руководителя и подотчетных лиц в четырех случаях.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щая сумма нарушений по расчетам с подотчетными лицами составила 23,1 тыс. рублей.</w:t>
      </w:r>
    </w:p>
    <w:p>
      <w:pPr>
        <w:pStyle w:val="Normal"/>
        <w:autoSpaceDE w:val="false"/>
        <w:spacing w:lineRule="auto" w:line="240" w:before="0" w:after="0"/>
        <w:ind w:left="-539"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оверка правильности начисления родительской пл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2022 году недоначислено родительской платы за 27 дней на общую сумму 2,1 тыс. рублей (6 случаев), излишне начислено за 29 дней на сумму 2,9 тыс. рублей (5 случаев);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2023 году недоначислено родительской платы за 11 дней на сумму 0,9 тыс. рублей (2 случая), излишне начислено за 37 дней на сумму 3,4 тыс. рублей (5 случаев);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нарушение требований Постановлений от 08.12.2021 №473, от 20.12.2022 №572 в 2022 году в 11 случаях применялся размер родительской платы ниже установленного на общую сумму 1,5 тыс. рублей, в 2023 году в 1 случае на сумму 0,1 тыс. рублей;</w:t>
      </w:r>
    </w:p>
    <w:p>
      <w:pPr>
        <w:pStyle w:val="Normal"/>
        <w:autoSpaceDE w:val="false"/>
        <w:spacing w:lineRule="auto" w:line="240" w:before="0" w:after="0"/>
        <w:ind w:hanging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риказов от 01.12.2022 года №66-о.д., от 26.12.2022 №70-о.д. имели место случаи не применения назначенной социальной льготы за присмотр и уход за детьми из многодетных семей (8 нарушений на сумму 4,3 тыс. рублей); не применения мер социальной поддержки семьям мобилизованных граждан (10 нарушений на сумму 0,6 тыс. рублей).   </w:t>
      </w:r>
    </w:p>
    <w:p>
      <w:pPr>
        <w:pStyle w:val="Normal"/>
        <w:autoSpaceDE w:val="false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щая сумма установленных нарушений составила 15,8 тыс. рублей (48 нарушений), из них: недоначислено родительской платы в размере 4,6 тыс. рублей, излишне начислено 11,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ыборочной проверкой документального оформления операций по оплате труда установл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рушение Порядка заполнения карточки – справки (ф.0504417), утвержденного Приказом Минфина РФ №52, справки за 2022 год и истекший период 2023 года заполнены не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контрольных действий произведена выборочная проверка законности, правомерности и обоснованности начисления и выплаты заработной платы за 2022 год и истекший период 2023 года, в результате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ar-SA"/>
        </w:rPr>
      </w:pPr>
      <w:r>
        <w:rPr>
          <w:rFonts w:eastAsia="Calibri" w:cs="Calibri"/>
          <w:b/>
          <w:i/>
          <w:kern w:val="2"/>
          <w:sz w:val="28"/>
          <w:szCs w:val="28"/>
          <w:lang w:eastAsia="ar-SA"/>
        </w:rPr>
        <w:t xml:space="preserve">   </w:t>
      </w:r>
      <w:r>
        <w:rPr>
          <w:rFonts w:eastAsia="Calibri" w:cs="Calibri"/>
          <w:kern w:val="2"/>
          <w:sz w:val="28"/>
          <w:szCs w:val="28"/>
          <w:lang w:eastAsia="ar-SA"/>
        </w:rPr>
        <w:t xml:space="preserve">      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ar-SA"/>
        </w:rPr>
        <w:t>в нарушение статьи 147 ТК РФ, положений Коллективного договора доплата за работу во вредных условиях труда начислялась в размере 12 процентов заведующей хозяйством, младшим воспитателям, машинистам по стирке белья, кастелянше, уборщице и истопнику. Начисление надбавки производилось неправомерно в завышенном размере младшим воспитателям, машинистам по стирке белья.  Согласно отчету об аттестации рабочих мест по условиям труда в организации (проведена в 2012 году) повышенный размер оплаты труда для кастелянши и заведующей хозяйством не предусмотрен, по должностям уборщицы и истопника аттестация рабочих мест по условиям труда не проводилась, следовательно, начисление доплаты производилась неправомер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ar-SA"/>
        </w:rPr>
        <w:t>доплата до МРОТ производилась с нарушением установленных требований.</w:t>
      </w:r>
    </w:p>
    <w:p>
      <w:pPr>
        <w:pStyle w:val="Normal"/>
        <w:spacing w:lineRule="auto" w:line="240" w:before="0" w:after="0"/>
        <w:ind w:left="141" w:hanging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енных расчётов объем наруш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числении заработной 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92,6 тыс. рублей, из них переплат на сумму 210,8 тыс. рублей (97 случаев), недоплат на сумму 81,8 рублей(237 случаев).  </w:t>
      </w:r>
    </w:p>
    <w:p>
      <w:pPr>
        <w:pStyle w:val="Normal"/>
        <w:spacing w:lineRule="auto" w:line="240" w:before="0" w:after="0"/>
        <w:ind w:left="141" w:hanging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Calibri" w:cs="Calibri"/>
          <w:kern w:val="2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борочной проверкой документального оформления опер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плате труда установлены нару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пускаются неточности при оформлении Приказов по личному (основному) составу (о поощрении работников), являющихся первичными документами - основаниями для начисления поощрительных выплат: в Приказах размер платы, собранной за оказание дополнительных образовательных услуг в разрезе работников, указан неверно, что создает риски неправильного начисления заработной платы (4 случая);</w:t>
      </w:r>
    </w:p>
    <w:p>
      <w:pPr>
        <w:pStyle w:val="Normal"/>
        <w:spacing w:lineRule="auto" w:line="240" w:before="0" w:after="0"/>
        <w:ind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тдельных приказах об установлении премиальных выплат работникам учреждения отсутствуют подписи работников об ознакомлении с приказом            (6 случае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eastAsia="zh-CN"/>
        </w:rPr>
        <w:t>установлено несоответствие размеров премиальных выплат, утвержденных Протоколами заседания комиссии об оценке выполнения показателей эффективности и результативности деятельности работников, с данными Приказов об установлении премиальных выплат работникам учреждения за январь, май, июнь, июль сентябрь, октябрь 2022 года. Таким образом, имеет место  формальный подход и несоблюдение порядка и условий при определении выплат стимулирующего характера по результатам труда, включая показатели эффективности труда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борочно проведена проверка личных дел. При проверке личных дел   устано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ложки личных дел оформлены с нарушением п.50 Прави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п. «б» п.50 Правил, нумерация листов дела отсутствует,  документы в личных делах должны располагаться в хронологическом порядке по мере поступл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е личных дел имеется Опись документов, имеющихся в личном деле, которая по форме не соответствует рекомендуемому образцу внутренней описи личного дел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тдельных трудовых договорах данные раздела «Оплата труда» (оклад, надбавки к заработной плате и прочие денежные выплаты) не соответствуют размерам, установленным штатным расписанием, тарификационным списком        (три случая), при изменении размера оплаты труда не всегда заключается дополнительное соглашение (два случа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оверкой соблюдения законодательства в сфере закупок установлено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рушение ст.4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23-ФЗ Положение в единой информационной системе за 2022 год не размещено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а закупок товаров, работ и услуг за 2022 год показала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акт с АО "Е-Паблиш" заключен в рамках Федерального закона №44-ФЗ. При этом закупки, не предусмотренные планами-графиками, не могут быть осуществле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. На сайте ЕИС в 2022 году план-график не размещен, в плане ФХД средства на закупки по 44-ФЗ не предусмотр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оговорах поставки №190/22, №437 с ООО «ВиаНов» отсутствует дата заключения договора, что является обязательными реквизитами первичного учетного документа (ст. 9 Закона от 6 декабря 2011 г. № 402-ФЗ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говор №46/1 на охрану объектов с использованием кнопки экстренного вызова от 10.01.2022 заключен с единственным поставщиком. Однако общая стоимость договора составляет 151,2 тыс. рублей. Предмет закупки не попадает под п. 5.6. Положения  Сведения о данной закупке на сайте ЕИС в 2022 году не размещались, что является грубейшим нарушением Федерального закона №223-Ф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а договоров за истекший период 2023 года выявила следующие нару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кт № 28921-1.1 от 25.04.2023 с АО «Е-Паблиш» заключен в рамках Федерального закона №44-ФЗ. На сайте ЕИС в 2023 году план-график не размещен, в плане ФХД средства на закупки по 44-ФЗ не предусмотр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говор № 08/ВП/23 от 05.09.2023 с ИП Семыкиным Д.А. заключен на сумму 111,1 тыс. рублей, договор №46/1 на охрану объектов с использованием кнопки экстренного вызова от 09.01.2023 заключен на сумму 151,2 тыс. рублей. В соответствии с п.2.6, 2.7 Положения заказчик вправе не размещать в ЕИС  сведения о закупках, стоимость которых не превышает 100 тыс. рублей, а в случае, если годовая выручка заказчика за отчетный финансовый год составляет более чем 5 млрд.рублей, - стоимость которых не превышает 500 тыс.рублей. Годовая выручка учреждения составляет менее 5 млрд. рублей. Однако сведения о договорах в ЕИС на дату проверки не размещ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рушение ст. 486 ГК РФ оплата произведена с нарушением  сроков оплаты по следующим договорам (имеются риски возникновения неэффективных расход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оговору с ООО «ВиаНов»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3 от 08.02.2023 срок оплаты нарушен на 6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оговору с филиал ФБУЗ «Центр гигиены и эпидемиологии в Новгородской области» № 17/д от 20.02.2023 срок оплаты нарушен на 12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оговору с ООО «Центр противопожарных услуг» № 139-ТО/АПС/23 от 09.01.2023 в 7 случаях сроки оплаты нарушены от 2 до 14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Направить настоящий отчет Главе муниципального округа для рассмотр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править отчет о результатах контрольного мероприятия для рассмотрения и принятия к сведению в Думу Марёвск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править представление в МАДОУ «Детский сад №1» с. Марево и предложить  следующее:</w:t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ринять действия по формированию и ведению плана  финансово-хозяйственной деятельности в соответствии с требованиями законодательств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допускать фактов формального формирования затрат при выполнении муниципального зада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ить своевременное размещение в информационно – телекоммуникационной сети «Интернет» на официальном сайте по размещению информации о государственных и муниципальных учреждениях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сей  необходимой информации и документац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ть меры по корректному заполнению Отчета о выполнении            муниципального задания, в разрезе установленных количественных           показателей по оказанным услугам, недопущению нарушения сроков предоставления отчетност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ти изменения в Учетную политику в соответствии с требованиями действующих федеральных стандартов и инструкций, с учетом всех          вышеизложенных замечаний; разместить основные положения учетной   политики на официальном сайте Учрежд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ть меры по недопущению нарушений требований, предъявляемых к проведению инвентаризации активов и обязательств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нять меры по соблюдению действующего законодательства по ведению бухгалтерского учета и отчетности;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нять меры к недопущению нарушений при начислении родительской платы;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ранить и не допускать в дальнейшем недостатки в оформлении            документов по делопроизводству и кадровой работе, операций по оплате труда, усилить контроль за корректным оформлением приказов по личному        (основному) составу (о поощрении работников);</w:t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установленном порядке предпринять действия по </w:t>
      </w:r>
      <w:r>
        <w:rPr>
          <w:rFonts w:cs="Times New Roman" w:ascii="Times New Roman" w:hAnsi="Times New Roman"/>
          <w:sz w:val="28"/>
          <w:szCs w:val="28"/>
        </w:rPr>
        <w:t>исправлению              нарушений, допущенных в части оплаты труда работников учреждения;</w:t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инять меры по соблюдению и исполнению требований законодательства в сфере закупок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привлечь к ответственности лиц, допустивших     нарушения, отмеченные в акте контрольного мероприятия.</w:t>
      </w:r>
    </w:p>
    <w:p>
      <w:pPr>
        <w:pStyle w:val="211"/>
        <w:widowControl/>
        <w:tabs>
          <w:tab w:val="clear" w:pos="708"/>
          <w:tab w:val="left" w:pos="42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тчет о выполнении муниципального задания представляется Учредителю по форме, в срок до 20 января 2023 года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фина России от 14.09.2020 №198н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Марёвского муниципального округа от 08.12.2021 №474, Постановление Администрации Марёвского муниципального округа от 19.12.2022 №571;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Марёвского муниципального округа от 08.12.2021 №473; Постановление Администрации Марёвского муниципального округа от 20.12.2022 №572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от 5 сентября 2017 г. N 4 «Об утверждении примерного положения об оплате труда работников государственных областных бюджетных и автономных организаций в сфере образования, находящихся в ведении министерства образования Новгородской области» (в ред. постановлений Министерства образования Новгородской области от 18.06.2020 №15 и от 20.07.2022 №11)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нят на общем собрании трудового коллектива МАДОУ «Детский сад №1» с. Марево Протокол от 14.04.2021 года №1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18"/>
          <w:szCs w:val="18"/>
          <w:lang w:eastAsia="zh-CN"/>
        </w:rPr>
        <w:t>Распоряжение от 10.12.2021 № 210-рл «Об утверждении должностных окладов руководителей муниципальных образовательных организаций Марёвского муниципального округа на 2022 год»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18"/>
          <w:szCs w:val="18"/>
          <w:lang w:eastAsia="zh-CN"/>
        </w:rPr>
        <w:t>Распоряжение от 23.08.2022 № 146-рл «Об утверждении должностных окладов руководителей муниципальных образовательных организаций Марёвского муниципального округа на 2022 год»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18"/>
          <w:szCs w:val="18"/>
          <w:lang w:eastAsia="zh-CN"/>
        </w:rPr>
        <w:t>Распоряжение от 09.01.2023 № 1-рл «Об утверждении должностных окладов руководителей муниципальных учреждений культуры Марёвского муниципального округа»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формляется по образцу приложения №5 к п.50 Правил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каз №15 от 29.03.2022 года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ожение о закупке, изменения, вносимые в указанное положение, подлежат обязательному размещению в единой информационной системе не позднее чем в течение пятнадцати дней со дня утверждения (в</w:t>
      </w:r>
      <w:r>
        <w:rPr>
          <w:rFonts w:cs="Times New Roman" w:ascii="Times New Roman" w:hAnsi="Times New Roman"/>
        </w:rPr>
        <w:t xml:space="preserve"> редакции Федерального закона </w:t>
      </w:r>
      <w:r>
        <w:rPr>
          <w:rFonts w:cs="Times New Roman" w:ascii="Times New Roman" w:hAnsi="Times New Roman"/>
          <w:sz w:val="18"/>
          <w:szCs w:val="18"/>
        </w:rPr>
        <w:t>от 28.12.2013 №396-ФЗ)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.1 ст.16 Федерального закона от 05.04.2013 №44-ФЗ</w:t>
      </w:r>
    </w:p>
  </w:footnote>
  <w:footnote w:id="1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сли покупатель своевременно не оплачивает переданный в соответствии с договором купли-продажи товар, продавец вправе потребовать оплаты товара и уплаты процентов в соответствии со </w:t>
      </w:r>
      <w:hyperlink r:id="rId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статьей 39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 о выполнении муниципального задания представляется Учредителю по форме, в срок до 20 января 2023 года.</w:t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формляется по образцу приложения №5 к п.50 Правил</w:t>
      </w:r>
      <w:r>
        <w:rPr>
          <w:sz w:val="18"/>
          <w:szCs w:val="18"/>
        </w:rPr>
        <w:t>.</w:t>
      </w:r>
    </w:p>
  </w:footnote>
  <w:footnote w:id="1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ожение о закупке, изменения, вносимые в указанное положение, подлежат обязательному размещению в единой информационной системе не позднее чем в течение пятнадцати дней со дня утверждения (в</w:t>
      </w:r>
      <w:r>
        <w:rPr>
          <w:rFonts w:cs="Times New Roman" w:ascii="Times New Roman" w:hAnsi="Times New Roman"/>
        </w:rPr>
        <w:t xml:space="preserve"> редакции Федерального закона </w:t>
      </w:r>
      <w:r>
        <w:rPr>
          <w:rFonts w:cs="Times New Roman" w:ascii="Times New Roman" w:hAnsi="Times New Roman"/>
          <w:sz w:val="18"/>
          <w:szCs w:val="18"/>
        </w:rPr>
        <w:t>от 28.12.2013 №396-ФЗ).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.1 ст.16 Федерального закона от 05.04.2013 №44-Ф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Num">
    <w:name w:val="num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Ак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2">
    <w:name w:val="s2"/>
    <w:qFormat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Знак Знак"/>
    <w:qFormat/>
    <w:rPr>
      <w:rFonts w:ascii="Tahoma" w:hAnsi="Tahoma" w:cs="Tahoma"/>
      <w:sz w:val="16"/>
      <w:lang w:val="ru-RU"/>
    </w:rPr>
  </w:style>
  <w:style w:type="character" w:styleId="Appleconvertedspace">
    <w:name w:val="apple-converted-space"/>
    <w:qFormat/>
    <w:rPr/>
  </w:style>
  <w:style w:type="character" w:styleId="12">
    <w:name w:val="Знак Знак1"/>
    <w:qFormat/>
    <w:rPr>
      <w:rFonts w:ascii="Tahoma" w:hAnsi="Tahoma" w:cs="Tahoma"/>
      <w:sz w:val="16"/>
      <w:lang w:val="ru-RU"/>
    </w:rPr>
  </w:style>
  <w:style w:type="character" w:styleId="111">
    <w:name w:val="Знак Знак11"/>
    <w:qFormat/>
    <w:rPr>
      <w:rFonts w:ascii="Tahoma" w:hAnsi="Tahoma" w:cs="Tahoma"/>
      <w:sz w:val="16"/>
      <w:lang w:val="ru-RU"/>
    </w:rPr>
  </w:style>
  <w:style w:type="character" w:styleId="22">
    <w:name w:val="Знак Знак2"/>
    <w:qFormat/>
    <w:rPr>
      <w:lang w:val="ru-RU"/>
    </w:rPr>
  </w:style>
  <w:style w:type="character" w:styleId="31">
    <w:name w:val="Знак Знак3"/>
    <w:qFormat/>
    <w:rPr>
      <w:lang w:val="ru-RU"/>
    </w:rPr>
  </w:style>
  <w:style w:type="character" w:styleId="4">
    <w:name w:val="Знак Знак4"/>
    <w:qFormat/>
    <w:rPr>
      <w:lang w:val="ru-RU"/>
    </w:rPr>
  </w:style>
  <w:style w:type="character" w:styleId="5">
    <w:name w:val="Знак Знак5"/>
    <w:qFormat/>
    <w:rPr>
      <w:rFonts w:ascii="Tahoma" w:hAnsi="Tahoma" w:cs="Tahoma"/>
      <w:sz w:val="16"/>
      <w:lang w:val="ru-RU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кт"/>
    <w:basedOn w:val="Normal"/>
    <w:qFormat/>
    <w:pPr>
      <w:suppressAutoHyphens w:val="true"/>
      <w:spacing w:lineRule="auto" w:line="240" w:before="0" w:after="0"/>
      <w:ind w:firstLine="709"/>
      <w:jc w:val="both"/>
    </w:pPr>
    <w:rPr>
      <w:sz w:val="28"/>
      <w:szCs w:val="20"/>
    </w:rPr>
  </w:style>
  <w:style w:type="paragraph" w:styleId="6">
    <w:name w:val="Акт 6 пт"/>
    <w:basedOn w:val="Style25"/>
    <w:qFormat/>
    <w:pPr>
      <w:spacing w:before="120" w:after="0"/>
    </w:pPr>
    <w:rPr/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Цитата"/>
    <w:basedOn w:val="Normal"/>
    <w:qFormat/>
    <w:pPr>
      <w:spacing w:lineRule="auto" w:line="240" w:before="0" w:after="0"/>
      <w:ind w:left="-284" w:right="282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32">
    <w:name w:val="Заголовок №3"/>
    <w:basedOn w:val="Normal"/>
    <w:qFormat/>
    <w:pPr>
      <w:shd w:fill="FFFFFF" w:val="clear"/>
      <w:suppressAutoHyphens w:val="true"/>
      <w:spacing w:lineRule="exact" w:line="322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har1">
    <w:name w:val="Char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 Знак Знак 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har2">
    <w:name w:val="Char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2">
    <w:name w:val="ConsPlusDocList2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har3">
    <w:name w:val="Char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4">
    <w:name w:val="Знак Знак Знак Знак Знак Знак Знак Знак Знак 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3">
    <w:name w:val="ConsPlusDocList3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har4">
    <w:name w:val="Char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har">
    <w:name w:val="WW-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consultantplus://offline/ref=1D63920857B5341F373BFD4978075BDD254F0846283003B5E9AAE9113863053BCE905875C7C7F6M365H" TargetMode="External"/><Relationship Id="rId6" Type="http://schemas.openxmlformats.org/officeDocument/2006/relationships/hyperlink" Target="consultantplus://offline/ref=97DC2C55C4346EC5EF6A44F2776382A7C42938F5F9FD8F6A7356BFDD8314343B067FCD33876661F614366BC8B761BD7EF6060A84322AD079h952K" TargetMode="External"/><Relationship Id="rId7" Type="http://schemas.openxmlformats.org/officeDocument/2006/relationships/hyperlink" Target="consultantplus://offline/ref=4193455DBED6314FD792F98341692E81A3698025E783BE3F828997DCAEF0D820596FAB64C618D1CEB5BCA148F3601383D70B45EFD1B2A9IFjEM" TargetMode="External"/><Relationship Id="rId8" Type="http://schemas.openxmlformats.org/officeDocument/2006/relationships/hyperlink" Target="consultantplus://offline/ref=4193455DBED6314FD792F98341692E81A3698025E783BE3F828997DCAEF0D820596FAB64C618D1CEB5BCA148F3601383D70B45EFD1B2A9IFjEM" TargetMode="External"/><Relationship Id="rId9" Type="http://schemas.openxmlformats.org/officeDocument/2006/relationships/hyperlink" Target="consultantplus://offline/ref=4193455DBED6314FD792F98341692E81A3698025E783BE3F828997DCAEF0D820596FAB64C618D1CAB5BCA148F3601383D70B45EFD1B2A9IFjEM" TargetMode="External"/><Relationship Id="rId10" Type="http://schemas.openxmlformats.org/officeDocument/2006/relationships/hyperlink" Target="http://doumarevo1.caduk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D7329DE432EF749AB6B5361A94244FECA940D92598CB5367FF1BDA4CFCC7286D44C8AE18BEB6D19BEDCBED213C46CFAF2A1A960E1779992gFh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1:00Z</dcterms:created>
  <dc:creator>Голикова Н.А.</dc:creator>
  <dc:description/>
  <dc:language>en-US</dc:language>
  <cp:lastModifiedBy>Васильева Н.А.</cp:lastModifiedBy>
  <cp:lastPrinted>2023-12-20T14:51:00Z</cp:lastPrinted>
  <dcterms:modified xsi:type="dcterms:W3CDTF">2023-12-26T07:51:00Z</dcterms:modified>
  <cp:revision>2</cp:revision>
  <dc:subject/>
  <dc:title>ПРОЕКТ</dc:title>
</cp:coreProperties>
</file>