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конкурс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 Марёвского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23 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 Дума Марёвского муниципального округ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esktop%5C%D0%94%D1%83%D0%BC%D0%B0%2014%20%D0%BD%D0%BE%D1%8F%D0%B1%D1%80%D1%8F%5C%D0%9F%D0%BE%D0%BB%D0%BE%D0%B6%D0%B5%D0%BD%D0%B8%D0%B5%20%D0%BE%20%D0%BF%D0%BE%D1%80%D1%8F%D0%B4%D0%BA%D0%B5%20%D0%BF%D1%80%D0%BE%D0%B2%D0%B5%D0%B4%D0%B5%D0%BD%D0%B8%D1%8F%20%D0%BA%D0%BE%D0%BD%D0%BA%D1%83%D1%80%D1%81%D0%B0%20%D0%BD%D0%B0%20%D0%BC%D1%83%D0%BD%D0%B8%D1%86.%20%D1%81%D0%BB%D1%83%D0%B6%D0%B1%D1%83.docx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замещение вакантной должности муниципальной службы  в Администрации  Марёвского муниципального округа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Марёвского муниципального округа  от 16.11.2020 № 38 «Об утверждении Положения о конкурсе на замещение вакантной должности муниципальной службы Марёвского муниципального округ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Марёвского муниципального округа  от 27.01.2023 № 239 «О внесении изменений в Положение о конкурсе на замещение вакантной должности муниципальной службы Марёвского муниципального округ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Марёвского муниципального округа  от 24.03.2023 № 250 «О внесении изменений в Положение о конкурсе на замещение вакантной должности муниципальной службы Марёвского муниципального округа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Марёвского муниципального округа  от 25.04.2024 № 322 «О внесении изменений в Положение о конкурсе на замещение вакантной должности муниципальной службы Марёвского муниципального округа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   С.И. Гор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Ду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               И.А. Рекечин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3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декабря  2024 год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. Марёв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2.2024 №366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конкурса на замещение вакантной должности муниципальной службы в Администрации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м Положением в соответствии со </w:t>
      </w:r>
      <w:hyperlink r:id="rId4">
        <w:r>
          <w:rPr>
            <w:rStyle w:val="InternetLink"/>
            <w:sz w:val="28"/>
            <w:szCs w:val="28"/>
          </w:rPr>
          <w:t>ст. 17</w:t>
        </w:r>
      </w:hyperlink>
      <w:r>
        <w:rPr>
          <w:sz w:val="28"/>
          <w:szCs w:val="28"/>
        </w:rPr>
        <w:t xml:space="preserve"> Федерального закона от 02 марта 2007 года №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 Администрации Марёвского муниципального округа (далее – Конкурс)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также порядок формирования конкурсной комиссии и общее число членов конкурс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 замещение вакантной должности муниципальной службы проводится с целью обеспечения права граждан Российской Федерации на равный доступ к муниципальной службе, а также права муниципальных служащих   Марёвского муниципального округа (далее - муниципальные служащие) на должностной рост на конкурс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- процедура отбора кандидатов, которая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есообразность проведения конкурса на замещение вакантной должности муниципальной службы определяется Главой Администрации Марёвского муниципального округа,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не проводи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заключении срочного трудового догов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назначении муниципального служащего на иную должность муниципальной службы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 в связи с проведением в Администрации организационно-штатных мероприятий (сокращением численности или штата работников, изменением структуры или штатного расписания, </w:t>
      </w:r>
      <w:r>
        <w:rPr>
          <w:sz w:val="28"/>
          <w:szCs w:val="28"/>
        </w:rPr>
        <w:t>реорганизации Администрации муниципального округа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 назначении на должность муниципальной службы муниципального служащего (гражданина), состоящего в резерве управленческих кадр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 назначении на должности муниципальной службы, относящиеся к группе старшей и младших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 переводе муниципального служащего из органа местного самоуправления иного муниципального образования с учетом уровня его квалификации, профессионального образования и стажа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урс объявляется при наличии вакантной должности муниципальной службы в Администрации  Марёвского муниципального округа по решению руководителя органа местного самоуправления при наличии вакантной должности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нкурс проводится в два этап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– организационны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проведение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орма проведения Конкурса устанавливается конкурсной комиссие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участие в конкурсе на замещение вакантной должности муниципальной службы в органе местного самоуправления имеют граждане Российской Федерации, достигшие возраста 18 лет, владеющие русским языком, отвечающие установленным федеральными, областными законами и нормативными правовыми актами органов местного самоуправления муниципального округа квалификационным требованиям, необходимым для замещения должности муниципальной службы в органе 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вовать в Конкурсе имеют право муниципальные служащие независимо от того, какие должности они занимают на момент его проведения.</w:t>
      </w:r>
    </w:p>
    <w:p>
      <w:pPr>
        <w:pStyle w:val="ConsPlusNormal1"/>
        <w:numPr>
          <w:ilvl w:val="0"/>
          <w:numId w:val="0"/>
        </w:numPr>
        <w:ind w:left="540" w:hanging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ая комисс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конкурсной комиссии определяется распоряжением Администрации муниципального округа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исленный состав конкурсной комиссии не может быть менее пяти и более девяти человек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 состав конкурсной комиссии в обязательном порядке входят руководитель соответствующего органа местного самоуправления и (или) уполномоченные им лица, 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, а также представители других организаций, приглашаемые в качестве независимых экспертов. Числ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ная комиссия обладает следующими полномочи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венства прав кандидатов в соответствии с действующим законодательством Российской Федерации, областным законодательством и нормативными правовыми актами органов местного самоуправления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окументы граждан, поступившие на Конкур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опросы для собеседования, для проведения тест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кает к работе экспер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итогам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нкурсной комиссии проводится при наличии не менее двух кандид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голос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воей работе конкурсная комиссия руководствуется нормативными правовыми актами Российской Федерации, областным законодательством, нормативными правовыми актами органов местного самоуправления муниципального округа и настоящим Положение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ый этап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а первом этапе проведения Конкурса секретарь конкурсной комиссии подготавливает объявление о проведении Конкурса, обеспечивает его опубликование в муниципальной газете «Марёвский вестник» и размещение на официальном сайте Администрации муниципального округа в информационно-телекоммуникационной сети «Интернет» не позднее, чем за 20 дней до дня проведения Конкурса. Объявление о проведении конкурса на замещение должностей муниципальной службы в органе местного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должно содержать сведения об условиях Конкур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етенденту на замещение этой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место и время приема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ъявлением публикуется (размещается) проект трудово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может быть дополнено иными информационными материа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анкету, форма которой утверждается Президентом Российской Федерации, с фотографией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й служащий, изъявивший желание участвовать в конкурсе на замещение вакантной должности в органе местного самоуправления, в котором он замещает должность муниципальной службы, подает только личное заявление и согласие на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Документы, указанные в пунктах 4.2., 4.3. настоящего Положения, представляются в конкурсную комиссию в течение 10 рабочих дней со дн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муниципальной газете «Марёвский вестник» объявления о проведении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ями для отказа гражданину (муниципальному служащему) в допуске к участию в конкурсе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гражданина (муниципального служащего) квалификационным требованиям к вакантной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граничения, установленного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указанных в пунктах 4.2., 4.3.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указанных в пунктах 4.2., 4.3.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о допуске гражданина (муниципального служащего) к участию в Конкурсе или об отказе в участии в Конкурсе принимается конкурсной комиссией в течение трех рабочих дней со дня окончания срока представления документов, указанных в пунктах 4.2., 4.3.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рабочих дней со дня принятия конкурсной комиссией решения о допуске гражданина (муниципального служащего) к участию в конкурсе или об отказе в участии в конкурсе, секретарь конкурсной комиссии уведомляет гражданина о принятом конкурсной комиссией решении посредством телефонной связи (при наличии соответствующей контактной информации) и передает оформленное письменно решение конкурсной комиссии гражданину (муниципальному служащему) лично в руки либо направляет его почтовым отправлением по указанному гражданином (муниципальным служащим)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конкурсной комиссии об отказе в участии в конкурсе должны быть изложены причины отказа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, если для участия в Конкурсе имеется только один кандидат, то по окончании срока для принятия документов конкурсная комиссия принимает решение о признании Конкурса несостоявшимся. Данное решение принимается также и при отсутствии заявлений кандидатов на участие в Конкурсе или подаче всеми кандидатами заявлений о снятии своих кандидатур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торой этап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ндидаты, допущенные к участию в Конкурсе, не позднее, чем за 10 дней до начала второго этапа Конкурса, письменно оповещаются о дате, месте и времени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дате, месте и времени проведения второго этапа Конкурса принимается руково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 заключается в оценке профессионального уровня кандидатов, их соответствия квалификационным требованиям к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ому и областному законам методов оценки профессиональных и личностных качеств кандидатов (индивидуальное собеседование, анкетирование, групповые дискуссии, тестирова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квалификационных требований к вакантной должности муниципальной службы и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проведенного Конкурса конкурсная комиссия принимает решение о признании одного из участников победителем Конкурса, выигравшим Конкурс и получившим право на замещение вакантной должности муниципаль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роведении Конкурса не были выявлены кандидаты, отвечающие требованиям, предъявляемым к должности муниципальной службы, на замещение которой он был объявлен, руководителем органа местного самоуправления может быть принято решение о проведении повторного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публикуется в муниципальной газете «Марёвский вестник» и размещается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граждане производят за счет собствен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возвращаются им по письменному заявлению, поданному на имя председателя конкурсной комиссии, в срок, не превышающий трех рабочих дней со дня заверш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доходах, об имуществе и обязательствах имущественного характера, представляемые гражданином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(работодателю), иным уполномоченным лица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 поступления данного гражданина на муниципальную службу в дальнейшем не могут быть использованы и подлежат уничт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андида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8B53E96CD8F51F4E0A1261136C134774E7668219D69A0B138B66CB4D2A41768BD3D3FD789B8F901EEAA1806DB3721F5AED5DF1001C58B2J6PAL" TargetMode="External"/><Relationship Id="rId4" Type="http://schemas.openxmlformats.org/officeDocument/2006/relationships/hyperlink" Target="consultantplus://offline/ref=2E0A1BCCBBD326F9707474D95A36E0D2D3146F8BE9E373FFFBF227634E4137DDEA4F863AE38B6B4210DFAE26D16B626D5F0CCD77C5DEDAD5P3Q0L" TargetMode="External"/><Relationship Id="rId5" Type="http://schemas.openxmlformats.org/officeDocument/2006/relationships/hyperlink" Target="https://login.consultant.ru/link/?req=doc&amp;base=LAW&amp;n=469771&amp;dst=23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22:00Z</dcterms:created>
  <dc:creator>Бойцова</dc:creator>
  <dc:description/>
  <dc:language>en-US</dc:language>
  <cp:lastModifiedBy>Васильева Н.А.</cp:lastModifiedBy>
  <cp:lastPrinted>2024-12-23T13:36:00Z</cp:lastPrinted>
  <dcterms:modified xsi:type="dcterms:W3CDTF">2024-12-25T07:22:00Z</dcterms:modified>
  <cp:revision>2</cp:revision>
  <dc:subject/>
  <dc:title>Проект</dc:title>
</cp:coreProperties>
</file>