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о результатах контрольного мероприятия</w:t>
      </w:r>
      <w:bookmarkStart w:id="0" w:name="_Hlk97197603"/>
      <w:bookmarkStart w:id="1" w:name="_Hlk7648089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верка обоснованности и целевого расходования денежных  средств, выделенных в качестве субсидии из бюджета Марёвского муниципальн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тношении ООО «Жилищник»</w:t>
      </w:r>
      <w:bookmarkEnd w:id="0"/>
      <w:bookmarkEnd w:id="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Принято Думой  муниципального округа   23  декабря 2024 года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частью 2 статьи 9 Федерального закона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 пунктом 8 статьи 14 Положения о Контрольно-счётной палате Марёвского муниципального округа, утвержденного решением Думы Марёвского муниципального округа от 27.10.2021 №140, </w:t>
      </w:r>
      <w:r>
        <w:rPr>
          <w:rFonts w:cs="Times New Roman" w:ascii="Times New Roman" w:hAnsi="Times New Roman"/>
          <w:sz w:val="28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инять к сведению прилагаемый отч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>«Проверка обоснованности и целевого расходования денежных  средств, выделенных в качестве субсидии из бюджета Марёвского муниципального округа в отношении ООО «Жилищник»»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муниципальной газете «Марёвский вестник»  и разместить на официальном сайте Администрации муниципального округа в информационно - телекоммуникационной сети «Интернет».</w:t>
      </w:r>
    </w:p>
    <w:p>
      <w:pPr>
        <w:pStyle w:val="Normal"/>
        <w:ind w:right="84" w:firstLine="399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  С.И. Горкин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            И.А. Реке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декабря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Марёво </w:t>
      </w:r>
    </w:p>
    <w:p>
      <w:pPr>
        <w:pStyle w:val="Foote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3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3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 23.12.2024 №365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контро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>«Проверка обоснованности и целевого расходования денежных  средств, выделенных в качестве субсидии из бюджета Марёвского муниципальн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ношении ООО «Жилищник»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подпункт 2.7 пункта 2 плана работы Контрольно-счётной палаты Марёвского муниципального округа на 2024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мет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ы, связанные с предоставлением из бюджета Марёвского муниципального округа ООО «Жилищник»  субсидии на возмещение затрат в связи с оказанием услуг по содержанию жилищного фонда Марёвского муниципального округа. 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оверка обоснованности и целевого расходования средств, выделенных в качестве субсидии из бюджета Марёвского муниципального округа ООО «Жилищник» на возмещение затрат, связанных с оказанием услуг по содержанию жилищного фонда, расположенного на территории Марёвского муниципального округа.</w:t>
      </w:r>
    </w:p>
    <w:p>
      <w:pPr>
        <w:pStyle w:val="Normal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арёвского муниципального округа (далее – Администрация муниципального округа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с 04</w:t>
      </w:r>
      <w:r>
        <w:rPr>
          <w:rFonts w:cs="Times New Roman" w:ascii="Times New Roman" w:hAnsi="Times New Roman"/>
          <w:sz w:val="28"/>
          <w:szCs w:val="28"/>
        </w:rPr>
        <w:t xml:space="preserve">.12.2024 по 13.12.2024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2024 (по состоянию на 01.12. 2024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став контрольно-ревизионной группы</w:t>
      </w:r>
      <w:r>
        <w:rPr>
          <w:rFonts w:cs="Times New Roman" w:ascii="Times New Roman" w:hAnsi="Times New Roman"/>
          <w:sz w:val="28"/>
          <w:szCs w:val="28"/>
        </w:rPr>
        <w:t>: председатель КСП Колье Маргарита Владимиров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ы, заключения, справки, использованные в отчете</w:t>
      </w:r>
      <w:r>
        <w:rPr>
          <w:rFonts w:cs="Times New Roman" w:ascii="Times New Roman" w:hAnsi="Times New Roman"/>
          <w:sz w:val="28"/>
          <w:szCs w:val="28"/>
        </w:rPr>
        <w:t xml:space="preserve">: по результатам проверки составлен акт, с которым под роспись ознакомлены соответствующие должностные лица объекта контро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40"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ормативных правовых актов и иных документов, регулирующих вопросы предоставления субсидии на возмещение затрат в связи с оказанием услуг по содержанию жилищного фон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Новгородской области от 17.11.2023 №515  утверждена государственная программа «Формирование комфортной городской среды и модернизации системы коммунального хозяйства Новгородской области» (долее – Постановление №515). Согласно пункту 1.6 Постановления № 515 утвержден Порядок предоставления и распределения субсидий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(далее – Порядок). Порядок устанавливает цели и условия предоставления, методику распределения субсидий бюджетам муниципальных образований Новгородской области на софинансирование расходных обязательств возникающих при предоставлении субсидий на финансовое обеспечение (возмещение) затрат в связи с оказанием услуг по содержанию жилищного фонда, критерии отбора муниципальных образований области для предоставления субсид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2 Порядка определено, что органом исполнительной власти Новгородской области, уполномоченным на распределение и предоставление субсидий, является Министерство жилищно-коммунального хозяйства и топливно-энергетического комплекса Новгородской области (далее - Министерство ЖКХ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рядку предоставление субсидии администрациям муниципальных образований осуществляется при соблюдении следующих услов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униципального правового акта Администрации муниципального образования, предусматривающего предоставление субсидий организациям, осуществляющим оказание услуг по содержанию жилищного фонда, на финансовое обеспечение (возмещение) затрат в связи с оказанием услуг по содержанию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бюджете (сводной бюджетной росписи бюджета) муниципального образования бюджетных ассигнований на исполнение расходного обязательства, софинансирование которого осуществляется из обла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 о предоставлении субсид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явки на предоставление субсидии в министерство установлен до 20 января текущего финансового года. Заявка предоставляется в произвольной форме с указанием суммы расходов муниципального образования на предоставление субсидии и суммы запрашиваемой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соответствии с Порядком Администрацией муниципального округа в адрес Министерства ЖКХ направлена Заявка от 19.01.2024 года №М08-187-И на предоставление субси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3 Поряд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едставленный к проверке Перечень многоквартирных домов, в отношении которых собственниками помещений в многоквартирном доме не выбран способ управления по состоянию на 01.07.2023, с инспекцией государственного жилищного надзора и лицензионного контроля Новгородской области не согласо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Министерством жилищно-коммунального хозяйства и топливно-энергетического комплекса Новгородской области и Администрацией Марёвского муниципального округа заключено Соглашение от 15.02.2024 № 9/2024 о предоставлении из областного бюджета субсидий бюджетам муниципальных образований Новгородской области в целях софинансирования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. Целевое назначение субсидии – 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предусматриваемых в бюджете Марёвского муниципального округа на финансовое обеспечение расходных обязательств в целях софинансирования которых предоставляется субсидия, составляет 2939,018 тыс. рублей,  в том числе средств  из  областного  бюджет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е 2645,116 тыс. рублей (90% от общего объема расходных обязательств (2939,018 тыс. рублей)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«О бюджете Марёвского муниципального округа на 2024 год и на плановый период 2025 и 2026 годов», утвержденному решением Думы Марёвского муниципального округа от 25.12.2023 № 295 (с учетом изменений внесенных решением Думы Марёвского муниципального округа от 29.11.2024 № 357) утверждены бюджетные ассигнования на 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жилищного фонда в общей сумме 2939,018 тыс. рублей (программное мероприятие КБК 05 01 23 1 00 71730 – 2645,116 тыс. рублей; по КБК 05 01 23 1 00 S1730-293,902 тыс. рублей). Главным распорядителем средств бюджета Марёвского муниципального округа является Администрация Марёвского муниципального округа (код 40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естру от 18.03.2024 года № 1109155 из областного бюджета в бюджет Марёвского муниципального округа перечислены денежные средства в общей сумме 2645,11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обоснованности и целевого расходования денежных  средств, выделенных в качестве субсидии на 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ей округа принят Порядок предоставления субсидии из бюджета Марёвского муниципального округа на возмещение затрат в связи с оказанием услуг по содержанию жилищного фонда Марёвского муниципального округа юридическим лицам, осуществляющим управление многоквартирными  домами в соответствии с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твержденный Постановлением от 19.01.2024 №10 с изменениями от 13.07.2023 №320 на 2023 год (далее – Порядок №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№10 опреде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е положения о предоставлении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проведения отбора получателей субсидии для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предоставлению отче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по осуществлению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круга от 24.11.2023 №488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частью 17 статьи 161 Жилищного кодекса Российской Федерации, Постановлением Правительства Российской Федерации № 1616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муниципального округа № 356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с 1 декабря 2023 года сроком на 1 год, ООО «Жилищник» определено управляющей организацией для управления многоквартирными домами, указанными в перечне многоквартирных домов (приложение 1 к Постановлению)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мер платы за жилое помещение для многоквартирного дома за 1 кв.м. с учетом НДС определен в Приложении 1 к Постановлению, Приложением №2 определен Перечень работ и услуг по управлению многоквартирными дома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 и работ по содержанию и ремонту общего имущества в многоквартирных до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488 между Администрацией муниципального округа и ООО «Жилищник» заключен Договор управления многоквартирными домами от 24 ноября 2023  года со сроком действия -1 год с момента вынесения органом местного самоуправления постановления о назначении временной управляющей организации (ч. 17 ст. 161 Жилищного кодекса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4 году ООО «Жилищник» в адрес Администрации муниципального округа направлены заявки о предоставлении субсидии с прилагаемыми к ним документами  в соответствии с п.п. 2.5 Порядка №1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ка от 12.04.2024 на сумму 719,8288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явка от 05.07.2024 на сумму 720,6416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явка от 10.10.2024 на сумму 721,52716 тыс. руб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едставленных документов, прилагаемых к заявкам,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№10 на основании заявок в 2024 году между Администрацией Марёвского муниципального округа и ООО «Жилищник» заключены следующие согла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т 12.04.2024 №1  на общую сумму- 719,82882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КБК 403 05 01 2310071730 811 (областной бюджет) - 647,8459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КБК 403 05 01 23100S1730 811 (бюджет муниципального округа) – 71,9828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т 24.07.2024 №2  на общую сумму- 720,64165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КБК 403 05 01 2310071730 811 (областной бюджет) - 648,5774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КБК 403 05 01 23100S1730 811 (бюджет муниципального округа) – 72,0641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т 14.10.2024 №3  на общую сумму- 721,52716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КБК 403 05 01 2310071730 811 (областной бюджет) – 649,3744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КБК 403 05 01 23100S1730 811 (бюджет муниципального округа) – 72,1527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нежные средства в соответствии с заключенными Соглашениями перечислены в ООО «Жилищни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латежное поручение от 27.06.2024 № 451938 - 719,82882 тыс. рубл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тежное поручение от 26.07.2024 №542244 – 720,6416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латежное поручение от 06.11.2024 №862556 – 721,52716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мер предоставленной субсидии не превышает размера бюджетных ассигнований, утвержденных решением Думы Марёвского муниципального округа на 2024 год и доведенных лимитов бюджет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едует отметить, что субсидии за 1 и 3 кварталы 2024 года перечислены в ООО «Жилищник» с нарушением сроков, установленных п.п.3.2.2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п.3.2  раздела 3 Соглашения на 45 рабочих дней и на 10 рабочих дней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амках соглашения от 15.02.2024 № 9/2024 в 2024 году Администрацией округа были использованы денежные средства в сумме 2161,99763 тыс. рублей. Остаток неиспользованных средств по состоянию на 01.12.2024 составил  777,02037 тыс. рубл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результативности использования бюджетных средств, направленных 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финансирование расходных обязательств, возникающих при предоставлении субсидий на финансовое обеспечение (возмещение) затрат в связи с оказанием услуг по содержанию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возмещению затрат в связи с оказанием услуг по содержанию жилищного фонда проводится в рамках муниципальной программы «Капитальный ремонт муниципального жилищного фонда в Марёвском муниципальном округе на 2022-2027 годы» (далее - муниципальная программа), утвержденной Постановлением Администрации округа от 29.03.2022 №92 (ред. от 20.09.2024 №332). Ответственным исполнителем муниципальной программы является отдел ЖКХ, дорожного хозяйства и транспорта Администрации Марёвского муниципального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в 2024 году предусмотрены бюджетные ассигнования на общую сумму 2939,018 тыс. рублей, из них: в размере 2645,116 тыс. рублей за счет средств областного бюджета, 293,902 тыс. рублей за счет средств местного бюджета. Объемы финансирования, предусмотренные муниципальной программой, соответствуют  Соглашению на 2024 год и решению о бюджете муниципального округа на 2024 г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2.2024 бюджетные ассигнования исполнены на 73,6 проц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илищник» в Администрацию округа представлены ежеквартальные Отчеты о достижении значений показателей результативности. Отчет за 1 квартал 2024 года представлен с нарушением срока установленного п.п.4.3.5 п.4.3 раздела 4 Соглаш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 Показатели результативности исполнены на 100,0 проц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установлено, что площади помещений, указанные в заявках ООО «Жилищник» не в полной мере соответствуют данным ГИС ЖКХ и данным технических паспортов многоквартирных домов, представленных к проверке Администрацией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й объем средств, проверенных в ходе контрольного мероприятия составил 2939,018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проведения проверки установлено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арушение п.3 Поряд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и распределения субсидий, представленный к проверке Перечень многоквартирных домов, в отношении которых собственниками помещений в многоквартирном доме не выбран способ управления по состоянию на 01.07.2023, с инспекцией государственного жилищного надзора и лицензионного контроля Новгородской области не согласован; </w:t>
      </w:r>
    </w:p>
    <w:p>
      <w:pPr>
        <w:pStyle w:val="ConsPlusNormal1"/>
        <w:ind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убсидии за 1 и 3 кварталы 2024 года перечислены в ООО «Жилищник» с нарушением сроков, установленных п.п.3.2.2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п.3.2  раздела 3 Соглашения на 45 рабочих дней и на 10 рабочих дней соответств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 «Жилищник» в Администрацию округа представлены ежеквартальные Отчеты о достижении значений показателей результативности. Отчет за 1 квартал 2024 года представлен с нарушением срока установленного п.п.4.3.5 п.4.3 раздела 4 Соглашения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</w:p>
    <w:p>
      <w:pPr>
        <w:pStyle w:val="ConsPlusNormal1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лощади помещений, указанные в заявках ООО «Жилищник» не в полной мере соответствуют данным ГИС ЖКХ и данным технических паспортов многоквартирных домов, представленных к проверке Администрацией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Направить настоящий отчет Главе муниципального округа для рассмот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править отчет о результатах контрольного мероприятия для рассмотрения и принятия к сведению в Думу Марёв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править представление в Администрацию муниципального округа и предложить 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перечисления Субсидии на счет Получателя в установленные Соглашениями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силить контроль за своевременным предоставлением ООО «Жилищник» в Администрацию округа Отчетов о достижении значений результатов и показателей результативности с целью осуществления своевременной оценки достижения Получателем субсидии значений результатов и иных показателей, установленных Порядком предоставления Субсидии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извести сверку площадей в отношении всех многоквартирных домов по данным ООО «Жилищник» с данными технических паспортов, внести соответствующие изменения в ГИС ЖКХ.</w:t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Правительства от 29.09.2024 №462 в п.3 Порядка внесены изменения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определении ООО «Жилищник» временной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1 декабря 2018 года «1616 «Об утверждении Правил определения управляющей организации для управления, и о внесении изменений в некоторые акты Правительства Российской Федерации»;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Марёвского муниципального округа от 22.08.2023 №356 «Об установлении размера платы за содержание жилого помещения для собственников жилых помещений в многоквартирном доме, которые не приняли решения о выборе способа управления многоквартирным домом, решение об установлении размера платы за содержание жилого помещения»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5 рабочих  дней с момента подписания Соглашения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Думы Марёвского муниципального округа от 25.12.2023 № 295 «О бюджете Марёвского муниципального округа на 2024 год и на плановый период 2025 и 2026 годов» (с учетом изменений внесенных решением Думы Марёвского муниципального округа от 29.11.2024 № 357)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30 календарных дней после заключения Соглашения.</w:t>
      </w:r>
    </w:p>
  </w:footnote>
  <w:footnote w:id="9">
    <w:p>
      <w:pPr>
        <w:pStyle w:val="Footnote"/>
        <w:spacing w:before="0" w:after="200"/>
        <w:ind w:hanging="56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            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Утвержден  Постановлением Правительства Новгородской области от 17.11.2023 №515 (Постановлением Правительства  от 29.09.2024 №462 в п.3 Порядка внесены изменения)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течение 5 рабочих  дней с момента подписания Соглашения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30 календарных дней после заключения Согла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Num">
    <w:name w:val="num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Ак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2">
    <w:name w:val="s2"/>
    <w:qFormat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Знак Знак"/>
    <w:qFormat/>
    <w:rPr>
      <w:rFonts w:ascii="Tahoma" w:hAnsi="Tahoma" w:cs="Tahoma"/>
      <w:sz w:val="16"/>
      <w:lang w:val="ru-RU"/>
    </w:rPr>
  </w:style>
  <w:style w:type="character" w:styleId="Appleconvertedspace">
    <w:name w:val="apple-converted-space"/>
    <w:qFormat/>
    <w:rPr/>
  </w:style>
  <w:style w:type="character" w:styleId="12">
    <w:name w:val="Знак Знак1"/>
    <w:qFormat/>
    <w:rPr>
      <w:rFonts w:ascii="Tahoma" w:hAnsi="Tahoma" w:cs="Tahoma"/>
      <w:sz w:val="16"/>
      <w:lang w:val="ru-RU"/>
    </w:rPr>
  </w:style>
  <w:style w:type="character" w:styleId="111">
    <w:name w:val="Знак Знак11"/>
    <w:qFormat/>
    <w:rPr>
      <w:rFonts w:ascii="Tahoma" w:hAnsi="Tahoma" w:cs="Tahoma"/>
      <w:sz w:val="16"/>
      <w:lang w:val="ru-RU"/>
    </w:rPr>
  </w:style>
  <w:style w:type="character" w:styleId="22">
    <w:name w:val="Знак Знак2"/>
    <w:qFormat/>
    <w:rPr>
      <w:lang w:val="ru-RU"/>
    </w:rPr>
  </w:style>
  <w:style w:type="character" w:styleId="31">
    <w:name w:val="Знак Знак3"/>
    <w:qFormat/>
    <w:rPr>
      <w:lang w:val="ru-RU"/>
    </w:rPr>
  </w:style>
  <w:style w:type="character" w:styleId="4">
    <w:name w:val="Знак Знак4"/>
    <w:qFormat/>
    <w:rPr>
      <w:lang w:val="ru-RU"/>
    </w:rPr>
  </w:style>
  <w:style w:type="character" w:styleId="5">
    <w:name w:val="Знак Знак5"/>
    <w:qFormat/>
    <w:rPr>
      <w:rFonts w:ascii="Tahoma" w:hAnsi="Tahoma" w:cs="Tahoma"/>
      <w:sz w:val="16"/>
      <w:lang w:val="ru-RU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кт"/>
    <w:basedOn w:val="Normal"/>
    <w:qFormat/>
    <w:pPr>
      <w:suppressAutoHyphens w:val="true"/>
      <w:spacing w:lineRule="auto" w:line="240" w:before="0" w:after="0"/>
      <w:ind w:firstLine="709"/>
      <w:jc w:val="both"/>
    </w:pPr>
    <w:rPr>
      <w:sz w:val="28"/>
      <w:szCs w:val="20"/>
    </w:rPr>
  </w:style>
  <w:style w:type="paragraph" w:styleId="6">
    <w:name w:val="Акт 6 пт"/>
    <w:basedOn w:val="Style25"/>
    <w:qFormat/>
    <w:pPr>
      <w:tabs>
        <w:tab w:val="clear" w:pos="708"/>
        <w:tab w:val="left" w:pos="284" w:leader="none"/>
      </w:tabs>
      <w:spacing w:before="12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Цитата"/>
    <w:basedOn w:val="Normal"/>
    <w:qFormat/>
    <w:pPr>
      <w:spacing w:lineRule="auto" w:line="240" w:before="0" w:after="0"/>
      <w:ind w:left="-284" w:right="282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32">
    <w:name w:val="Заголовок №3"/>
    <w:basedOn w:val="Normal"/>
    <w:qFormat/>
    <w:pPr>
      <w:shd w:fill="FFFFFF" w:val="clear"/>
      <w:suppressAutoHyphens w:val="true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har1">
    <w:name w:val="Char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 Знак 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2">
    <w:name w:val="Char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2">
    <w:name w:val="ConsPlusDocList2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3">
    <w:name w:val="Char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4">
    <w:name w:val="Знак Знак Знак Знак Знак Знак Знак Знак Знак 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3">
    <w:name w:val="ConsPlusDocList3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har4">
    <w:name w:val="Char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DocList4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har5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8:00Z</dcterms:created>
  <dc:creator>Голикова Н.А.</dc:creator>
  <dc:description/>
  <dc:language>en-US</dc:language>
  <cp:lastModifiedBy>Васильева Н.А.</cp:lastModifiedBy>
  <cp:lastPrinted>2024-12-19T14:43:00Z</cp:lastPrinted>
  <dcterms:modified xsi:type="dcterms:W3CDTF">2024-12-25T07:08:00Z</dcterms:modified>
  <cp:revision>2</cp:revision>
  <dc:subject/>
  <dc:title>ПРОЕКТ</dc:title>
</cp:coreProperties>
</file>