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9" w:leader="none"/>
        </w:tabs>
        <w:rPr/>
      </w:pPr>
      <w:r>
        <w:rPr/>
        <w:tab/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</w:t>
      </w:r>
      <w:r>
        <w:rPr>
          <w:b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О</w:t>
            </w:r>
            <w:r>
              <w:rPr>
                <w:b/>
              </w:rPr>
              <w:t>б утверждении Прогнозного плана (программы) приватизации муниципального имущества на 2025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нято Думой муниципального округа 23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, Дума Марёвского муниципального округ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Heading"/>
        <w:tabs>
          <w:tab w:val="clear" w:pos="720"/>
          <w:tab w:val="left" w:pos="113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Прогнозный план (программу) приватизации муниципального имущества на 2025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нять к сведению прилагаемый Отчет о реализации Плана (программы) приватизации 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1"/>
        <w:suppressAutoHyphens w:val="true"/>
        <w:ind w:firstLine="709"/>
        <w:jc w:val="both"/>
        <w:rPr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дседатель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круга                И.А. Рекечи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63</w:t>
      </w:r>
    </w:p>
    <w:p>
      <w:pPr>
        <w:pStyle w:val="Normal"/>
        <w:rPr/>
      </w:pPr>
      <w:r>
        <w:rPr>
          <w:b/>
          <w:szCs w:val="28"/>
        </w:rPr>
        <w:t>23 декабря  2024 года</w:t>
      </w:r>
    </w:p>
    <w:p>
      <w:pPr>
        <w:pStyle w:val="Normal"/>
        <w:rPr>
          <w:sz w:val="22"/>
          <w:szCs w:val="22"/>
        </w:rPr>
      </w:pPr>
      <w:r>
        <w:rPr>
          <w:b/>
          <w:szCs w:val="28"/>
        </w:rPr>
        <w:t xml:space="preserve">с. Марёво </w:t>
      </w:r>
    </w:p>
    <w:p>
      <w:pPr>
        <w:pStyle w:val="Normal"/>
        <w:suppressAutoHyphens w:val="true"/>
        <w:spacing w:before="0" w:after="0"/>
        <w:ind w:left="4820" w:hanging="0"/>
        <w:contextualSpacing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Cs w:val="28"/>
        </w:rPr>
        <w:t>Утверждено                                                                                 решением Думы Марёвского                                                                                      муниципального округа                                                                                        от 23.12.2024 № 363</w:t>
      </w:r>
    </w:p>
    <w:p>
      <w:pPr>
        <w:pStyle w:val="Normal"/>
        <w:suppressAutoHyphens w:val="true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на 202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4 год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Cs w:val="28"/>
        </w:rPr>
        <w:t>1. Основные задачи приватизации в 2025 году, прогноз влияния приватизации муниципального имущества на структурные изменения в экономике округ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Основными задачами политики в сфере приватизации муниципального имущества в 2025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2025 году ожидается поступление в бюджет округа средств от приватизации муниципального имущества в размере 1200 тыс. рублей. (в том числе и земельных участков - 1000 тыс.рубле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  <w:szCs w:val="28"/>
        </w:rPr>
        <w:t>2. Муниципальное имущество, приватизация которого планируется в 2025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интерната   с гаражом с земельным участ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53:09:0000000: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КН 53:09:0000000:1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КН53:09:0043001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КН53:09:0000000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ловщина, ул. Народ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а-сад  КН53:09:0031901:164                                     с земельным участком КН53:09:0031901: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кН53:09:0021401: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ловщина, ул. Новгород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хранилище КН53:09:0000000:2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во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КН53:09:0000000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Русса, ул.Май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школы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1009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Дере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ФАП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100901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Деревня, ул. Нов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АП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00000:2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вомайский, ул.Молодё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ермы КН53:09:0040702: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ье, ул.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40702: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ье, ул.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90802: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вотицы, ул.Сосн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-коров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90802: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вотицы, ул.Сос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Н53:09:0070901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птево, ул.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</w:t>
      </w:r>
      <w:r>
        <w:rPr>
          <w:sz w:val="24"/>
          <w:szCs w:val="24"/>
        </w:rPr>
        <w:t xml:space="preserve"> </w:t>
      </w:r>
      <w:r>
        <w:rPr>
          <w:szCs w:val="28"/>
        </w:rPr>
        <w:t>Программы</w:t>
      </w:r>
      <w:r>
        <w:rPr>
          <w:sz w:val="24"/>
          <w:szCs w:val="24"/>
        </w:rPr>
        <w:t xml:space="preserve"> </w:t>
      </w:r>
      <w:r>
        <w:rPr>
          <w:szCs w:val="28"/>
        </w:rPr>
        <w:t>приватизации муниципального имущества Марёвского муниципального округа в 2024 году, утвержденной решением Думы Марёвского муниципального округа от 24.03.2024 №247, предполагалось осуществить продажу на аукционах 6 объектов недвиж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ы, указанные в Плане приватизации не были выставлены на аукцион в связи с отсутствием спроса. Было проведено 7 аукционов в электронной форме по предоставлению земельных участков в аренду. В 2025 году осуществление приватизации муниципального имущества будет продолж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7E10C853AF32D6ECA3C6FF4B4574993ECED08A8C4FDFC2AC5D2996D8505359D785AAA63462FD2k8O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6:00Z</dcterms:created>
  <dc:creator>Чернецкая</dc:creator>
  <dc:description/>
  <cp:keywords/>
  <dc:language>en-US</dc:language>
  <cp:lastModifiedBy>Васильева Н.А.</cp:lastModifiedBy>
  <cp:lastPrinted>2024-12-19T14:24:00Z</cp:lastPrinted>
  <dcterms:modified xsi:type="dcterms:W3CDTF">2024-12-25T06:49:00Z</dcterms:modified>
  <cp:revision>4</cp:revision>
  <dc:subject/>
  <dc:title>РОССИЙСКАЯ  ФЕДЕРАЦИЯ</dc:title>
</cp:coreProperties>
</file>