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20" w:hanging="1620"/>
        <w:jc w:val="right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ind w:left="1620" w:hanging="1620"/>
        <w:jc w:val="right"/>
        <w:rPr/>
      </w:pPr>
      <w:r>
        <w:rPr/>
        <w:tab/>
        <w:tab/>
      </w: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bookmarkStart w:id="0" w:name="sub_1000"/>
      <w:bookmarkEnd w:id="0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рогнозный план (программу) приватизации муниципального имуществ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нято Думой муниципального округа __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арёвского муниципального округа, </w:t>
      </w:r>
      <w:r>
        <w:rPr>
          <w:color w:val="000000"/>
          <w:sz w:val="28"/>
          <w:szCs w:val="28"/>
        </w:rPr>
        <w:t xml:space="preserve">Дума Марёвского муниципального округа </w:t>
      </w:r>
      <w:r>
        <w:rPr>
          <w:b/>
          <w:color w:val="000000"/>
          <w:sz w:val="28"/>
          <w:szCs w:val="28"/>
        </w:rPr>
        <w:t>РЕШИЛА: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25"/>
        <w:tabs>
          <w:tab w:val="clear" w:pos="708"/>
          <w:tab w:val="left" w:pos="9354" w:leader="none"/>
        </w:tabs>
        <w:ind w:left="79" w:right="-2"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огнозный план (программу) приватизации муниципального имущества на 2024 год, утвержденный решением Думы муниципального округа от 22.03.2024 № 312 «Об утверждении Прогнозного плана (программы) приватизации муниципального имущества на 2024 год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1. Изложить пункт 2 Прогнозного плана (программы) приватизации муниципального имущества на 2024 год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b/>
          <w:sz w:val="28"/>
          <w:szCs w:val="28"/>
          <w:lang w:eastAsia="ru-RU"/>
        </w:rPr>
        <w:t>2. Муниципальное имущество, приватизация которого планируется в 2024 году</w:t>
      </w:r>
      <w:r>
        <w:rPr/>
        <w:t>: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28"/>
        <w:gridCol w:w="2976"/>
        <w:gridCol w:w="21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объекта               приват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естонахо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 постройки (выпуск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ание интерната   с гаражо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КН 53:09:0000000:648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Моисеево, ул.Садовая, д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8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ание школ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Н 53:09:0000000:1152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земельным участком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Н 53:09:0043001: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.Старь, ул.Школьная, д.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8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ание школа-сад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Н 53:09:0031901:164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земельным участком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Н 53:09:0031901: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.Горное, ул.Школьная, д.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9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ание детского сад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Н53:09:0021401: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 Седловщина, ул. Новгородская, д.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8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Семенохранилище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Н 53:09:0000000:26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Молвот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7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ание детского сад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Н 53:09:0000000:2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Новая Русса, ул.Майская,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9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Style25"/>
        <w:tabs>
          <w:tab w:val="clear" w:pos="708"/>
          <w:tab w:val="left" w:pos="9354" w:leader="none"/>
        </w:tabs>
        <w:ind w:left="79" w:right="-2"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публиковать решение в муниципальной газете «Марёвский вестник» и разместить на официальном сайте Администрации Марёвского муниципального округ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bookmarkStart w:id="1" w:name="sub_1000"/>
      <w:bookmarkEnd w:id="1"/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28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8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Обычный (веб) Знак"/>
    <w:qFormat/>
    <w:rPr>
      <w:sz w:val="24"/>
      <w:szCs w:val="24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Courier New" w:hAnsi="Courier New" w:cs="Courier New"/>
      <w:lang w:eastAsia="zh-CN" w:bidi="ar-SA"/>
    </w:rPr>
  </w:style>
  <w:style w:type="character" w:styleId="211">
    <w:name w:val="Основной текст с отступом 2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17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8"/>
      <w:ind w:firstLine="9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49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22:00Z</dcterms:created>
  <dc:creator>Бойцова</dc:creator>
  <dc:description/>
  <cp:keywords/>
  <dc:language>en-US</dc:language>
  <cp:lastModifiedBy>Васильева Н.А.</cp:lastModifiedBy>
  <cp:lastPrinted>2024-09-23T14:28:00Z</cp:lastPrinted>
  <dcterms:modified xsi:type="dcterms:W3CDTF">2024-09-23T11:31:00Z</dcterms:modified>
  <cp:revision>3</cp:revision>
  <dc:subject/>
  <dc:title>Проект</dc:title>
</cp:coreProperties>
</file>