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285" cy="9518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bookmarkStart w:id="0" w:name="дата"/>
      <w:bookmarkEnd w:id="0"/>
      <w:r>
        <w:rPr>
          <w:sz w:val="32"/>
          <w:szCs w:val="32"/>
        </w:rPr>
        <w:t xml:space="preserve">  №  </w:t>
      </w:r>
      <w:bookmarkStart w:id="1" w:name="номер"/>
      <w:bookmarkEnd w:id="1"/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 досрочном прекращении реализации 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, утвержденную постановлением Администрации муниципального округа от 16.03.2021 № 8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мероприятий 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 будет осуществляться в рамках муниципальных программ, включенных в Перечень муниципальных программ Марёвского муниципального округа Новгородской области, утвержденный распоряжением Администрации Марёвского муниципального округа от 18.09.2024 №161-рг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цифровой экономики в Марёвском муниципальном округе на 2025-2030 годы», утвержденная постановлением Администрации муниципального округа от 26.12.2024 № 432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системы муниципальной службы в Марёвском муниципальном округе Новгородской области  на 2025-2030 годы», утвержденная постановлением Администрации муниципального округа от 27.12.2024 № 434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округа:</w:t>
      </w:r>
    </w:p>
    <w:p>
      <w:pPr>
        <w:pStyle w:val="Normal"/>
        <w:suppressAutoHyphens w:val="true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от 16.03.2021 № 84 «Совершенствование системы муниципального управления в Марёвском муниципальном округе Новгородской области на 2021-2026 годы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2.07.2021 № 307 «О внесении изменений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5.02.2022 № 45 «О внесении изменений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8.03.2023 № 123 «О внесении изменений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.02.2025 № 42 «О внесении изменений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круга вступает в силу с 15 марта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94"/>
      </w:tblGrid>
      <w:tr>
        <w:trPr>
          <w:trHeight w:val="756" w:hRule="atLeast"/>
        </w:trPr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  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.И. Горк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Start w:id="2" w:name="штамп"/>
            <w:bookmarkStart w:id="3" w:name="штамп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13">
    <w:name w:val="Текст сноски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17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Data">
    <w:name w:val="data"/>
    <w:qFormat/>
    <w:rPr/>
  </w:style>
  <w:style w:type="character" w:styleId="WWAbsatzStandardschriftart11111111">
    <w:name w:val="WW-Absatz-Standardschriftart11111111"/>
    <w:qFormat/>
    <w:rPr/>
  </w:style>
  <w:style w:type="character" w:styleId="Pta0000050">
    <w:name w:val="pt-a0-000050"/>
    <w:basedOn w:val="Style5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77"/>
      <w:outlineLvl w:val="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Times New Roman" w:hAnsi="Times New Roman" w:cs="Times New Roman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ta000245">
    <w:name w:val="pt-a-0002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0Z</dcterms:created>
  <dc:creator>User</dc:creator>
  <dc:description/>
  <cp:keywords/>
  <dc:language>en-US</dc:language>
  <cp:lastModifiedBy>Быстревская Н.В.</cp:lastModifiedBy>
  <cp:lastPrinted>2024-09-17T11:36:00Z</cp:lastPrinted>
  <dcterms:modified xsi:type="dcterms:W3CDTF">2025-03-12T12:37:00Z</dcterms:modified>
  <cp:revision>2</cp:revision>
  <dc:subject/>
  <dc:title>проект</dc:title>
</cp:coreProperties>
</file>