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Марёвского 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Heading2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Думой муниципального округа                                 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ёт об исполнении бюджета Марёвского муниципального округа за 2024 год по доходам в сумме 2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6,82 рублей, по расходам в сумме 250 521 662,07 рубля, с превышением доходов над расходами (профицит) 2 414 084,75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Доходов бюджета Марёвского муниципального округа по кодам классификации доходов бюджетов за 2024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Доходов бюджета Марёвского муниципального округа по кодам  доходов, подвидов доходов, классификации операций сектора государственного управления, относящихся к доходам бюджета за 2024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сточников внутреннего финансирования дефицита бюджета Марёвского муниципальн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bookmarkStart w:id="0" w:name="_GoBack"/>
      <w:bookmarkEnd w:id="0"/>
      <w:r>
        <w:rPr>
          <w:sz w:val="28"/>
          <w:szCs w:val="28"/>
        </w:rPr>
        <w:t xml:space="preserve"> за 2024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асходов бюджета Марёвского муниципального округа по ведомственной структуре расходов бюджета за 2024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Расходов бюджета Марёвского муниципального округа по разделам и подразделам классификации расходов бюджета за 2024 год согласно приложению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сходов бюджета Марёвского муниципального округа на реализацию муниципальных программ Марёвского муниципального округа и непрограммых направлений деятельности за 2024 год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 Отчет об использовании бюджетных ассигнований резервного фонда Администрации Марёвского муниципального округа за 2024 год согласно приложению 7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ведения о численности лиц, замещающих муниципальные должности, муниципальных служащих органов местного самоуправления Марёвского муниципального округа, работников муниципальных учреждений Марёвского муниципального округа и затратах на их денежное содержание за 2024 год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тчёт об исполнении муниципального дорожного фонда Марёвского муниципального округа за 2024 год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проведении первичной антикоррупционной экспертизы представленного проекта решения Думы Марёвского муниципального округ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О.А. Яков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9"/>
        <w:gridCol w:w="257"/>
        <w:gridCol w:w="1625"/>
        <w:gridCol w:w="289"/>
        <w:gridCol w:w="484"/>
        <w:gridCol w:w="1305"/>
        <w:gridCol w:w="545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Думы Марёвского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М.В. Коль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ind w:left="-113" w:right="-113" w:hanging="0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98"/>
        <w:gridCol w:w="239"/>
        <w:gridCol w:w="256"/>
        <w:gridCol w:w="1859"/>
        <w:gridCol w:w="306"/>
        <w:gridCol w:w="179"/>
        <w:gridCol w:w="1817"/>
      </w:tblGrid>
      <w:tr>
        <w:trPr/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Думы Марёвского муниципального округа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Марёвского муниципального округа за 2024 год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lang w:eastAsia="en-US"/>
              </w:rPr>
            </w:pPr>
            <w:r>
              <w:rPr/>
              <w:t>(заголовок к тексту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ind w:right="2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>
          <w:trHeight w:val="2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тета финансов                                               О.А. Яко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6:00Z</dcterms:created>
  <dc:creator>Бойцова</dc:creator>
  <dc:description/>
  <cp:keywords/>
  <dc:language>en-US</dc:language>
  <cp:lastModifiedBy>Ольга</cp:lastModifiedBy>
  <cp:lastPrinted>2023-03-14T12:51:00Z</cp:lastPrinted>
  <dcterms:modified xsi:type="dcterms:W3CDTF">2025-04-14T08:25:00Z</dcterms:modified>
  <cp:revision>4</cp:revision>
  <dc:subject/>
  <dc:title>Проект</dc:title>
</cp:coreProperties>
</file>