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Проект </w:t>
      </w:r>
    </w:p>
    <w:p>
      <w:pPr>
        <w:pStyle w:val="Normal"/>
        <w:spacing w:lineRule="auto" w:line="240" w:before="0" w:after="0"/>
        <w:ind w:hanging="16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numPr>
          <w:ilvl w:val="2"/>
          <w:numId w:val="3"/>
        </w:numPr>
        <w:ind w:left="0" w:hanging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numPr>
          <w:ilvl w:val="0"/>
          <w:numId w:val="2"/>
        </w:numPr>
        <w:ind w:left="0" w:hanging="432"/>
        <w:jc w:val="center"/>
        <w:rPr/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ц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ёвском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мянский</w:t>
      </w:r>
      <w:r>
        <w:rPr>
          <w:rFonts w:cs="Algerian" w:ascii="Algerian" w:hAnsi="Algeri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  за 12 месяцев 2022 го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Думой муниципального округа 22 февраля 2023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Марёв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отчёт пункта полиции по Марёвскому району МО МВД России «Демян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оперативно-служебной деятельности   за 12 месяцев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 </w:t>
      </w:r>
      <w:r>
        <w:rPr>
          <w:rFonts w:cs="Times New Roman" w:ascii="Times New Roman" w:hAnsi="Times New Roman"/>
          <w:sz w:val="28"/>
          <w:szCs w:val="24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ПП по Маревскому району МО МВД России «Демя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ПП по Маревскому району МО МВД России «Демянский» за 12 месяцев 2022 го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ункта полиции по Марёвскому району Межмуниципального отдела МВД России «Демянский» в течение 12 месяцев 2022 года была направлена на выполнение задач, поставленных перед органами внутренних дел МВД России, а также на стабилизацию оперативной обстановки и снижению преступности на территории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, работа пункта полиции была направлена на повышение прозрачности, установление доверительных, партнёрских отношений между гражданами и органами правопорядка, формирование объективного общественного мнения о деятельности полиции по защите граждан от преступных и иных посягательств. С этой целью в феврале 2022 года был проведён отчёт перед Думой Марёвского муниципального округа, в марте 2022 года были проведены отчёты перед населением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служ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 12 месяцев 2021 г. в сёлах Велилы и Молвотицы Марёвского муниципального окр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5 материалов в сети Интернет, в том чи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илактике дистанционных мошеннич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деятельности ПП по Марёвскому району является укрепление учетно-регистрационной дисциплины и законности, исключение фактов укрытия преступлений от регист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квартала регулярно проверялся речевой регистратор. </w:t>
      </w:r>
      <w:r>
        <w:rPr>
          <w:rFonts w:cs="Times New Roman" w:ascii="Times New Roman" w:hAnsi="Times New Roman"/>
          <w:sz w:val="28"/>
          <w:szCs w:val="28"/>
        </w:rPr>
        <w:t>В текущем периоде 2022 года зарегистрировано 490 сообщений и заявлений гражд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буждено </w:t>
      </w:r>
      <w:r>
        <w:rPr>
          <w:rFonts w:cs="Times New Roman" w:ascii="Times New Roman" w:hAnsi="Times New Roman"/>
          <w:sz w:val="28"/>
          <w:szCs w:val="28"/>
        </w:rPr>
        <w:t>27 уголовных дел. В целях совершенствования показателей по учетно-регистрационной дисциплине необходимо принять меры по усилению контроля за рассмотрением заявлений о преступлениях в кратчайшие сроки, т.е. в срок до 3-х суток. Решение о продлении сроков по материалам до 10-ти, 30-ти суток выносить только по мотивированным осн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12-ти месяцев 2022 года в сравнении с аналогичным периодом прошлого года на территории Марёвского района произошло снижение зарегистрированных преступлений с 47 до 30. По линии тяжких и особо тяжких преступлений зарегистрировано 11 преступ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обслуживания пункта поли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отчётный период времени 2022 года остаются на прежнем уровне преступления, предусмотренные ст. 158 УК РФ. Зарегистрировано 11 преступлений раскрываемость составила 75,0%. Не регистрировались преступления, предусмотренные ст. 159 УК РФ мошенничество. Также на прежнем уровне остаются преступления, предусмотренные ст.260 УК РФ. за 12 месяцев 2022 года зарегистрировано 4 преступления данной катег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раскрываемость преступлений в Марёвском районе составляет 7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нии незаконного оборота оружия за отчетный период преступления не регистрировались. На постоянной основе проводится разъяснительная работа среди населения о добровольной сдаче взрывчатых веществ, боеприпасов и оружия. Совместно с администрацией района проводятся рабочие совещания по организации проведения поисковых работ на местах боевых действия времен 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ется особое внимание оперативно-служебной деятельности участковых уполномоченных полици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УУП в отчётном периоде раскрыто 9 преступлений.  Удельный вес преступлений, раскрытых УУП – 17,4 %.  За отчетный период 2022 года преступления в состоянии алкогольного опьянения совершило 11 лиц. 7 преступлений совершены на улицах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участковых уполномоченных на протяжении 12 месяцев 2022 года проводилась профилактическая работа с лицами, состоящими под административным надзором (7 лиц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ий период 2022 года УУП группы УУПиПДН ПП  по Марёвскому району всего  составлено  132 административных  протокола, из них по ст.20.21 КоАП РФ (появление в общественных местах в состоянии алкогольного опьянения) – 71 (АППГ-52); по ст.20.1 КоАП РФ (мелкое хулиганство) – 6 (АППГ-10); по ст.6.1.1 КоАП РФ (побои) -12 (АППГ-7)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.20.6.1 КоАП РФ (не выполнение правил поведения при ЧС) – 18 (АППГ-7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 ст.20.20 ч.1 КоАП РФ (потребление (распитие) алкогольной продукции в запрещённых местах) – 1 (АППГ-0); по ст.17.7 КоАП РФ (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– 1 (АППГ-0), по ст.7.27 КоАП РФ (мелкое хищение) – 6 (АППГ-7), по ст. 19.24 КоАП РФ (несоблюдение административных ограничений и невыполнение обязанностей, установленных при административном надзоре)-2 (АППГ-2), по ст.6 ОЗ-914 нарушение тишины и покоя граждан)-2 (АППГ-0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ДН ПП по Марёвскому району МО МВД РФ «Демянский» по профилактике беспризорности, безнадзорности и правонарушений среди несовершеннолетних организована и производится по нескольким направлениям. На отчетный период времени 2022 года на учете ПДН состоит 4 несовершеннолетних (АППГ-1) - 3 как совершившие правонарушение до достижения возраста привлечения к административной ответственности (употребление спиртных напитков), 1 – совершивший общественно-опасное деяние. 1 несовершеннолетняя, совершившая антиобщественное действие (самовольный уход) снята с учета в связи с исправлением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кущий период 2022 года на несовершеннолетних   административные протоколы не составлялись (АППГ-0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арёвского муниципального округа преступлений, совершенных несовершеннолетними нет (АППГ-5). Выявлены 4 несовершеннолетних, употребляющих спиртные напитки. В связи с тем, что несовершеннолетние не достигли возраста 16 лет, административные протоколы по ст. 20.22 КоАП РФ составлены на родителей несовершеннолетних.  Протоколы рассмотрены на КДН и ЗП при Администрации Маревского муниципального округа, приняты решения о назначении административного наказания. 3 несовершеннолетних поставлены на профилактический учет. Информация по факту употребления спиртных напитков несовершеннолетними своевременно направлена наркологу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22 года на учёте в ПДН ПП по Марёвскому муниципальному округу МО МВД РФ «Демянский» состоят 5 родителей (АППГ- 4), как не исполняющие свои родительские обязанности. Всего по линии несовершеннолетних составлено 14 административных протоколов на родителей: по ч. 1 ст. 5.35 КоАП РФ - 10 (АППГ-12); по ст. 20.22 КоАП РФ -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ункта Полиции по антитеррористической деятельности строится в соответствии с указаниями УМВД по Новгородской области, ОШ по Новгородской области, планом работы АТК Марёвского муниципального округа, планом работы МО МВД России «Демянский», а также мероприятиями, предусмотренными Программой противодействия терроризму и экстремизму. Проводится работа по выявлению экстремистских настроенных несовершеннолетних. Сотрудниками группы УР совместно с УУП и ПДН проводятся проверки мест несанкционированного сбора молодежи, подвалы и чердачные помещения домов, с целью обнаружения там нацистской символики и установления лиц, собирающихся в данных местах. Оперативно-значимой информации террористической направленности в ПП по Марёвскому району МО МВД России «Демянский» не имеется. Происшествий по линии терроризма не зарегистрир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повышения оперативно-служебной деятельности ПП по Марёвскому району является совершенствование работы с кадрами, сохранение их профессионального ядра, воспитание личного состава, укрепление дисциплины и законности.  За отбором кандидатов на службу ведется жесткий контроль. Постоянно осуществляется совершенствование системы воспитательной работы с личным составом, с указанием на выполнение ими требований международного и Российского Законодательства о соблюдении прав и свобод человека и гражданина в деятельности правоохранительных органов. Проблемным остается вопрос о комплектовании должности следователя СО, а также 2х должностей водителя дежурной части ПП по Марёвскому району.  С целью комплектования кадров проводится беседы в школах Марёвского муниципального округа, с выпускниками высших учебных заведений, а также беседы с населе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8:00Z</dcterms:created>
  <dc:creator>Admin</dc:creator>
  <dc:description/>
  <dc:language>en-US</dc:language>
  <cp:lastModifiedBy>Васильева Н.А.</cp:lastModifiedBy>
  <cp:lastPrinted>2022-03-01T14:03:00Z</cp:lastPrinted>
  <dcterms:modified xsi:type="dcterms:W3CDTF">2023-02-17T06:58:00Z</dcterms:modified>
  <cp:revision>2</cp:revision>
  <dc:subject/>
  <dc:title/>
</cp:coreProperties>
</file>