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е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март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многолетний добросовестный труд, высокие достижения и заслуги в трудовой деятельности  Белецкого Александра Константиновича, электромантёра по ремонту и обслуживанию электрооборудования 4 разряда ремонтной группы Марёвского района теплоснабжения Общества с ограниченной ответственностью «Тепловая Компания Новгородская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5:00Z</dcterms:created>
  <dc:creator>Бойцова</dc:creator>
  <dc:description/>
  <cp:keywords/>
  <dc:language>en-US</dc:language>
  <cp:lastModifiedBy>Васильева Н.А.</cp:lastModifiedBy>
  <cp:lastPrinted>2025-03-26T09:35:00Z</cp:lastPrinted>
  <dcterms:modified xsi:type="dcterms:W3CDTF">2025-03-26T06:36:00Z</dcterms:modified>
  <cp:revision>3</cp:revision>
  <dc:subject/>
  <dc:title>Проект</dc:title>
</cp:coreProperties>
</file>