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март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в сфере жилищно-коммунального хозяйства Марёвского муниципального округ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абина Фёдора Ивановича,  машиниста (кочегара) 2 разряда котельной №7 участка №1 Марёвского района теплоснабжения Общества с ограниченной ответственностью «Тепловая Компания Новгородская»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ужкова Николая Алексеевича, мастера водоканализационного хозяйства Общества с ограниченной ответственностью «Марёвский водоканал» (ООО «Марёвский водоканал»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6:00Z</dcterms:created>
  <dc:creator>Бойцова</dc:creator>
  <dc:description/>
  <dc:language>en-US</dc:language>
  <cp:lastModifiedBy>Васильева Н.А.</cp:lastModifiedBy>
  <cp:lastPrinted>2022-10-17T15:02:00Z</cp:lastPrinted>
  <dcterms:modified xsi:type="dcterms:W3CDTF">2023-03-20T11:16:00Z</dcterms:modified>
  <cp:revision>2</cp:revision>
  <dc:subject/>
  <dc:title>Проект</dc:title>
</cp:coreProperties>
</file>