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b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hanging="16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numPr>
          <w:ilvl w:val="2"/>
          <w:numId w:val="3"/>
        </w:numPr>
        <w:ind w:left="0" w:hanging="72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numPr>
          <w:ilvl w:val="0"/>
          <w:numId w:val="2"/>
        </w:numPr>
        <w:ind w:left="0" w:hanging="432"/>
        <w:jc w:val="center"/>
        <w:rPr/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ёта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а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ци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ёвскому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у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ВД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и</w:t>
      </w:r>
      <w:r>
        <w:rPr>
          <w:rFonts w:cs="Algerian" w:ascii="Algerian" w:hAnsi="Algeri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емянский</w:t>
      </w:r>
      <w:r>
        <w:rPr>
          <w:rFonts w:cs="Algerian" w:ascii="Algerian" w:hAnsi="Algeri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оперативно - служебной деятельности   за 12 месяцев 2024 год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Принято Думой муниципального округа      марта 2025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Марёвского муниципальн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отчёт пункта полиции по Марёвскому району МО МВД России «Демянски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оперативно-служебной деятельности   за 12 месяцев 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 </w:t>
      </w:r>
      <w:r>
        <w:rPr>
          <w:rFonts w:cs="Times New Roman" w:ascii="Times New Roman" w:hAnsi="Times New Roman"/>
          <w:sz w:val="28"/>
          <w:szCs w:val="24"/>
        </w:rPr>
        <w:t>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а ПП по Марёвскому району МО МВД России «Демя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оперативно-служебной деятельности ПП по Марёвскому району МО МВД России «Демянский» за 12 месяцев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ункта полиции по Марёвскому району Межмуниципального отдела МВД России «Демянский» в течение 2024 года была направлена на стабилизацию оперативной обстановки и снижению преступности на территории обслуж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, работа пункта полиции была направлена на повышение прозрачности, установление доверительных, партнёрских отношений между гражданами и органами правопорядка, формирование объективного общественного мнения о деятельности полиции по защите граждан от преступных и иных посягательств. С этой целью в феврале 2024 года был проведён отчёт перед Думой Марёвского муниципального округа, в марте 2024 года были проведены отчёты перед населением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служ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за 12 месяцев 2023 г. в сёлах Велилы и Молвотицы Марёвского муниципального окру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и 12 месяцев деятельность полиции также освещалась в СМИ «Марево», где опубликовано 7 материалов, а также освещено 12 материалов в сети Интернет, в том чи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филактике дистанционных мошеннич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направлений деятельности ПП по Марёвскому району является укрепление учетно-регистрационной дисциплины и законности, исключение фактов укрытия преступлений от регистр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12 месяцев 2024 года регулярно проверялся речевой регистратор. </w:t>
      </w:r>
      <w:r>
        <w:rPr>
          <w:rFonts w:cs="Times New Roman" w:ascii="Times New Roman" w:hAnsi="Times New Roman"/>
          <w:sz w:val="28"/>
          <w:szCs w:val="28"/>
        </w:rPr>
        <w:t>За 12 месяцев 2024 года зарегистрировано 624 сооб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оторым </w:t>
      </w:r>
      <w:r>
        <w:rPr>
          <w:rFonts w:cs="Times New Roman" w:ascii="Times New Roman" w:hAnsi="Times New Roman"/>
          <w:sz w:val="28"/>
          <w:szCs w:val="28"/>
        </w:rPr>
        <w:t xml:space="preserve">49 материалов с отказом в возбуждении уголовного дела, 39 материалов передано по подследствен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рытых от регистрации сообщений граждан не выявлено, возбуждения уголовных дел из отказных материалов 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течении 12 месяцев 2024 года в сравнении с аналогичным периодом прошлого года на территории Марёвского муниципального округа произошло снижение количества зарегистрированных преступлений с 49 до 28. По линии тяжких и особо тяжких преступлений также наблюдается снижение зарегистрированных преступлений с 15 до 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обслуживания пункта поли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 2024 года зарегистрировано 5 преступлений, предусмотренных ст. 158 УК РФ (кража) (АППГ-15), 6 преступлений (АППГ-5), совершённых с использованием информационно-телекоммуникационных технологий или в сфере компьютерной информации, 3 преступления (АППГ-4), предусмотренных ст. 260 УК РФ (</w:t>
      </w:r>
      <w:r>
        <w:rPr>
          <w:rFonts w:cs="Times New Roman" w:ascii="Times New Roman" w:hAnsi="Times New Roman"/>
          <w:sz w:val="28"/>
          <w:szCs w:val="28"/>
        </w:rPr>
        <w:t>незаконная порубка л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зарегистрировано 2 преступления по линии незаконного оборота оружия (АППГ-0), раскрыто 2 преступления (АППГ-0). На постоянной основе проводится разъяснительная работа среди населения о добровольной сдаче взрывчатых веществ, боеприпасов и оружия. Совместно с администрацией района проводятся рабочие совещания по организации проведения поисковых работ на местах боевых действия времен ВОВ.</w:t>
      </w:r>
    </w:p>
    <w:p>
      <w:pPr>
        <w:pStyle w:val="11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яется особое внимание оперативно-служебной деятельности участковых уполномоченных полици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 истёкший период 2024 года увеличилось число раскрытой бытовой преступности с 0 до 2, данные преступления совершены в 2023 году. </w:t>
      </w:r>
    </w:p>
    <w:p>
      <w:pPr>
        <w:pStyle w:val="Normal"/>
        <w:spacing w:lineRule="auto" w:line="240" w:before="0" w:after="0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shd w:fill="FFFFFF" w:val="clear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shd w:fill="FFFFFF" w:val="clear"/>
          <w:lang w:val="en-US" w:eastAsia="en-US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2 месяцев 2024 года УУП группы УУПиПДН ПП  по Марёвскому району составлено 79  административных  протокола, из них: по ст.20.21 КоАП РФ (появление в общественных местах в состоянии алкогольного опьянения) – 33 (АППГ- 66); по ст.20.1 КоАП РФ (мелкое хулиганство) – 6 (АППГ- 12); по ст.19.13 КоАП РФ (заведомо ложный вызов специализированных служб) – 9 (АППГ – 9); по ст.6-ОЗ- 914 (нарушение тишины и покоя граждан) - 6 (АППГ – 6); по ст.7.19 КоАП РФ (самовольное подключение и использование электрической энергии) – 5 (АППГ- 2); по ст. 12.7 КоАП РФ (управление ТС водителем, не имеющим права управления ТС) – 3 (АППГ- 7);  по ст. 7.17 КоАП РФ (умышленное уничтожение и повреждение чужого имущества, если эти действия не повлекли причинение значительного ущерба) – 1 (АППГ-0); по ст. 7.27 КоАП РФ (мелкое хищение чужого имущества) – 1 (АППГ-12); по ст.  5.35 КоАП РФ (неисполнения родительских обязанностей) – 2 (АППГ-5); по ст. 19.24 КоАП РФ (несоблюдение административных ограничений и невыполнение обязанностей, установленных при административным надзоре) – 6 (АППГ -5); по ст. 6.1.1. КоАП РФ (Побои) - 2 (АППГ-0); по ст. 19.15 КоАП РФ (проживание гражданина РФ без документа, удостоверяющего личность гражданина (паспорт)) – 1 (АППГ-0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частковыми уполномоченными полиции уделяется лицам, состоящим под административным надзором. На 01.01.2025 года под административным надзором состоит 6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ДН ПП по Марёвскому району МО МВД РФ «Демянский» по профилактике беспризорности, безнадзорности и правонарушений среди несовершеннолетних организована и производится по нескольким направлениям. На отчетный период времени 2024 года на учете ПДН На учете ПДН состоит 6 несовершеннолетних (АППГ – 2). За 12 месяцев 2024 года на территории Марёвского муниципального округа преступлений, совершенных несовершеннолетними нет (АППГ – 0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о 2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х правонарушения, предусмотренных ч.1 ст. 12.7 КоАП РФ, а именно управление транспортным средством водителем, не имеющим права управления транспортным сред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ршённое 2 несовершеннолетними, в связи с чем несовершеннолетние были доставлены в пункт полиции по Марёвскому району МО МВД России «Демянский» и переданы законным представителям. </w:t>
      </w:r>
      <w:r>
        <w:rPr>
          <w:rFonts w:cs="Times New Roman" w:ascii="Times New Roman" w:hAnsi="Times New Roman"/>
          <w:sz w:val="28"/>
          <w:szCs w:val="28"/>
        </w:rPr>
        <w:t xml:space="preserve">Учитывая тот факт, что субъектом административного правонарушения, квалифицируемого ч.1 ст.12.7 КоАП РФ, в соответствии с ч. 1 ст.2.3 КоАП РФ является лицо, достигшее ко времени совершения административного правонарушения возраста 16 лет, а в данном случае несовершеннолетние на момент совершения административного правонарушения не достигли возраста 16 лет, то привлечению к административной ответственности не подлежат. На основании чего в отношении 2 несовершеннолетних вынесены постановления об отказе в возбуждении дела об административном правонарушении, которые направлены в районную КДНиЗП Администрации Марёвского муниципального округа для рассмотрения и принятия решения. Родители несовершеннолетних привлечены к административной ответственности по ч.1 ст.5.35 КоАП РФ.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четный период 2024 года на учёте в ПДН ПП по Марёвскому району МО МВД РФ «Демянский» состоят 7 родителей (АППГ- 7), как не исполняющие свои родительские обязанности. Всего ПДН ПП по Марёвскому району МО МВД России «Демянский» составлено 11 административных протоколов по ч.1 ст.5.35 КоАП РФ: УУП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(АППГ – 5) ПДН – 9 (АППГ – 12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spacing w:val="1"/>
      <w:sz w:val="25"/>
      <w:szCs w:val="25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4:00Z</dcterms:created>
  <dc:creator>Admin</dc:creator>
  <dc:description/>
  <cp:keywords/>
  <dc:language>en-US</dc:language>
  <cp:lastModifiedBy>Васильева Н.А.</cp:lastModifiedBy>
  <cp:lastPrinted>2025-02-25T16:47:00Z</cp:lastPrinted>
  <dcterms:modified xsi:type="dcterms:W3CDTF">2025-02-25T13:57:00Z</dcterms:modified>
  <cp:revision>4</cp:revision>
  <dc:subject/>
  <dc:title/>
</cp:coreProperties>
</file>