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№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Марёвского муниципального округа «Развитие туризма на территории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Марёвского муниципального округа на 2021-2026 годы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и распоряжением Администрации Марёвского муниципального округа от 18.09.2024 № 161-рг «Об утверждении Перечня муниципальных программ Марёвского муниципального округа» Администрация Марёвского муниципального округа </w:t>
      </w:r>
      <w:r>
        <w:rPr>
          <w:b/>
          <w:sz w:val="32"/>
          <w:szCs w:val="32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Марёвского муниципального округа от 07.06.2021 №254 «Об утверждении муниципальной программы Марёвского муниципального округа «Развитие туризма на территории Марёвского муниципального округа на 2021-2026 годы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Изложить название постановления в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униципальной программы Марёвского муниципального округа «Развитие туризма на территории Марёвского муниципального округа на 2021-2027 годы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Изложить муниципальную программу Марёвского муниципального округа «Развитие туризма на территории Марёвского муниципального округа на 2021-2026 годы», утвержденную вышеназванным постановлением, в прилагаемой редакции: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ConsPlusNormal1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rmal1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 w:bidi="hi-IN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ConsPlusNormal1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rmal1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rmal1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rmal1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rmal1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rmal1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</w:r>
    </w:p>
    <w:p>
      <w:pPr>
        <w:pStyle w:val="Normal"/>
        <w:tabs>
          <w:tab w:val="clear" w:pos="708"/>
          <w:tab w:val="left" w:pos="831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bookmarkStart w:id="2" w:name="дата1"/>
      <w:bookmarkEnd w:id="2"/>
      <w:r>
        <w:rPr>
          <w:sz w:val="28"/>
          <w:szCs w:val="28"/>
        </w:rPr>
        <w:t xml:space="preserve"> от №</w:t>
      </w:r>
      <w:bookmarkStart w:id="3" w:name="номер1"/>
      <w:bookmarkEnd w:id="3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06.2021 № 254 </w:t>
      </w:r>
    </w:p>
    <w:p>
      <w:pPr>
        <w:pStyle w:val="ConsPlusNormal1"/>
        <w:jc w:val="right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туризма на территории Марёвского муниципального округа на 2021-2027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Наименование муниципальной программы:</w:t>
      </w:r>
      <w:r>
        <w:rPr>
          <w:sz w:val="28"/>
          <w:szCs w:val="28"/>
        </w:rPr>
        <w:t xml:space="preserve"> Муниципальная программа «Развитие туризма на территории Марёвского муниципального округа на 2021-2027 годы» (далее -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ветственный исполнитель муниципальной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по экономическому развитию Администрации   муниципального округа (далее - отде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оисполнител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рё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отдел Администрации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ЖКХ дорожного хозяйства и транспорта Администрации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Администрации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учреждение культуры Централизованная клубная система «Очаг» (далее – МУК ЦКС «Очаг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Централизованная библиотечная система» (далее – МУК «ЦБС»)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учреждение культуры «Музей краеведения» (далее – МУК «Музей краеведения»)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СОЦ «Ритм» далее – МБУ «СОЦ «Ритм»)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и спорта социального комитета Администрации Марё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муниципальной программы:</w:t>
      </w:r>
      <w:r>
        <w:rPr>
          <w:sz w:val="28"/>
          <w:szCs w:val="28"/>
        </w:rPr>
        <w:t xml:space="preserve"> отсутствуют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Цели, задачи и целевые показатели муниципальной программ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4126"/>
        <w:gridCol w:w="710"/>
        <w:gridCol w:w="709"/>
        <w:gridCol w:w="649"/>
        <w:gridCol w:w="650"/>
        <w:gridCol w:w="709"/>
        <w:gridCol w:w="649"/>
        <w:gridCol w:w="653"/>
      </w:tblGrid>
      <w:tr>
        <w:trPr>
          <w:trHeight w:val="2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</w:t>
            </w:r>
            <w:r>
              <w:rPr>
                <w:sz w:val="28"/>
                <w:szCs w:val="28"/>
              </w:rPr>
              <w:t>: Создание условий для развития туризма в Марёвском муниципальном округе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: Содействие формированию и продвижению конкурентоспособного туристского продукта, развитию проектов в сфере туризма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объектов экскурсионного показа (чел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ной туристский поток (чел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муниципального округа в межрайонных, областных и межрегиональных мероприятиях сферы туризма (кол-во мероприятий, единиц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>: Организационное обеспечение туризма в муниципальном округе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туристических маршру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туристических програ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движению туристского потенциала муниципального округа в средствах массовой информации и сети Интер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Сроки реализации муниципальной программы: 2021-2027г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бъемы и источники финансирования муниципальной программы в целом и по годам реализации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тыс. руб.):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559"/>
        <w:gridCol w:w="1559"/>
        <w:gridCol w:w="1904"/>
        <w:gridCol w:w="1882"/>
        <w:gridCol w:w="1691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ть въездной туристский поток к 2027 году до 1550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ть количество посетителей объектов экскурсионного показа до 1300 челове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Характеристика текущего состояния в сфере туризма на территории Марё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азвития туризма на территории Марёвского муниципального округа заключено соглашение о сотрудничестве между Администрацией Марёвского муниципального округа и туристическим офисом «Русь Новгородская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екта «Русь Новгородская» - под брендом «Мы ж Новгородцы», разработаны и изготовлены сувениры «Марёво» (кружка и футболка), линия свадебных сувениров – кукла и пояс «Неразлучники», свадебный замок и кукла – оберег «День и ноч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К «Музеем краеведения» села Марёво выпущена серия сувениров – деревянные фигурки «Морей» и «Марёвоч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разработан, апробирован и утверждён кольцевой пеший туристический маршрут по центру села Марёво.</w:t>
      </w:r>
      <w:r>
        <w:rPr/>
        <w:t xml:space="preserve"> </w:t>
      </w:r>
      <w:r>
        <w:rPr>
          <w:sz w:val="28"/>
          <w:szCs w:val="28"/>
        </w:rPr>
        <w:t>В 2021 году разработан туристический маршрут экологическая тропа «Наедине с природрой», который берет начало по адресу: Новгородская область, село Марёво, ул. Комсомольская, стади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следующие мероприятия по развитию событийного туризма на территории Марёвского муниципального округ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егиональные летние сельские спортивные игр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Марёвского округ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межрайонный фольклорный фестиваль «Марёвская мельниц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нская ярмар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Кубка Марёвского муниципального округа по лыжным гонкам «Ночная гонк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 2021 года на территории Марёвского муниципального округа разработан и реализуется кластерный проект Валдайского кластера «Культурная мельниц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Ежегодно устанавливается не менее одного знака туристской навиг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оздан на базе Центральной районной библиотеки культурно – информационный пункт, функционирует сувенирная лав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реализуется «Муниципальный туристический стандар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ёвский муниципальный округ является благоприятной территорией для развития туризм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виды туризма Маревского округ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ультурно-познавательны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Спортивно-оздоровительны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ыболовны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оенно-патриотическ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етск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зма в округе способствует наличие памятников археолог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4 курганных группы, 5 курганов, 10 жальников, 2 кургано-жальничных могильника, 24 сопки, 7 групп сопок, 2 селища, 2 городищ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амятников архитектуры и градостроительств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ковь Успения Пресвятой Богородицы с. Марево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ковь Успения Пресвятой Богородицы с.Велилы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адьба «Федяевщина» - парк с. Велил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адебный парк д.Засель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адебный парк д.Одоево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Усадьба Шамшева парк д.Одоево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ндшафтный объект «Городец» (близ п. «Первомайский» долина р. Стабенки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ом центре с. Марево работа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народного творче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 краевед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необходимо отметить следующие пробле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 территории округа не развита туристская инфраструктура, что не позволяет округу принимать туристов, а именно: плохое состояние доро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утствие высококвалифицированных кадров в сфере туризм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муниципальной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тителей объектов экскурсионного по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муниципального округа и контроль за реализацией муниципальной программы осуществляет заместитель Главы администрации Марёвского муниципального округа, осуществляющий комплексное решение вопросов по развитию туризма на территории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осущест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и необходимости предложений по уточнению мероприятий муниципальной программы, объё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ставление отчётов о ходе реализации муниципальной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мониторинга реализации муниципальной программы ответственный исполнитель и соисполнители муниципальной программы до 20 июля текущего года и до 01 марта года, следующего за отчётным, представляют в отдел полугодовой и годовой отчёты о ходе реализации муниципальной программы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ероприятия муниципальной программы</w:t>
      </w:r>
    </w:p>
    <w:tbl>
      <w:tblPr>
        <w:tblW w:w="159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2951"/>
        <w:gridCol w:w="3095"/>
        <w:gridCol w:w="1259"/>
        <w:gridCol w:w="1269"/>
        <w:gridCol w:w="1405"/>
        <w:gridCol w:w="725"/>
        <w:gridCol w:w="726"/>
        <w:gridCol w:w="125"/>
        <w:gridCol w:w="601"/>
        <w:gridCol w:w="726"/>
        <w:gridCol w:w="726"/>
        <w:gridCol w:w="726"/>
        <w:gridCol w:w="733"/>
      </w:tblGrid>
      <w:tr>
        <w:trPr>
          <w:tblHeader w:val="true"/>
          <w:trHeight w:val="7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0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1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дача 1</w:t>
            </w:r>
            <w:r>
              <w:rPr/>
              <w:t xml:space="preserve">. </w:t>
            </w:r>
            <w:r>
              <w:rPr>
                <w:bCs/>
              </w:rPr>
              <w:t>Содействие формированию конкурентоспособного туристского продукта, развитию проектов в сфере туризм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участия муниципального округа в межрайонных, областных и межрегиональных мероприятиях сферы туризм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firstLine="72"/>
              <w:jc w:val="center"/>
              <w:rPr/>
            </w:pPr>
            <w:r>
              <w:rPr/>
              <w:t>Отдел,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ind w:firstLine="72"/>
              <w:jc w:val="center"/>
              <w:rPr/>
            </w:pPr>
            <w:r>
              <w:rPr/>
              <w:t>Отдел культуры и спорта Социального комитета Администрации муниципального округа,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ind w:firstLine="72"/>
              <w:jc w:val="center"/>
              <w:rPr/>
            </w:pPr>
            <w:r>
              <w:rPr/>
              <w:t xml:space="preserve"> </w:t>
            </w:r>
            <w:r>
              <w:rPr/>
              <w:t>Муниципальное учреждение культуры Централизованная клубная система «Очаг», Муниципальное учреждение культуры «Централизованная библиотечная система»,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Муниципальное учреждение культуры «Музей краеведения»,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Муниципальное бюджетное учреждение «СОЦ «Ритм»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Администрации  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-2027 г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разработки новой сувенирной продукции и ее продвиж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тдел,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ind w:firstLine="72"/>
              <w:jc w:val="center"/>
              <w:rPr/>
            </w:pPr>
            <w:r>
              <w:rPr/>
              <w:t>Отдел культуры и спорта Социального комитета Администрации муниципального округа,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Муниципальное учреждение культуры Централизованная клубная система «Очаг»,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Муниципальное учреждение культуры «Централизованная библиотечная система», Муниципальное учреждение культуры «Музей краеведе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-2027 г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1; 1.1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пуск буклетов, информационных листков по туристской деятельности муниципального округ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тдел,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Муниципальное учреждение культуры «Централизованная библиотечная система»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 – 2026 г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1; 1.1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>Задача 2. Организационное обеспечение туризма в муниципальном округ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Разработка новых и модификация реализуемых туристских маршрутов, програм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тдел,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ind w:firstLine="72"/>
              <w:jc w:val="center"/>
              <w:rPr/>
            </w:pPr>
            <w:r>
              <w:rPr/>
              <w:t>Отдел культуры и спорта Социального комитета Администрации муниципального округа,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Муниципальное учреждение культуры Централизованная клубная система «Очаг»,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Муниципальное учреждение культуры «Централизованная библиотечная система»,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Муниципальное учреждение культуры «Музей краеведения»,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Муниципальное бюджетное учреждение «СОЦ «Ритм»,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территориальный отдел Администрации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 – 2026 г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событийных мероприятий для турист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,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ind w:firstLine="72"/>
              <w:jc w:val="center"/>
              <w:rPr/>
            </w:pPr>
            <w:r>
              <w:rPr/>
              <w:t>Отдел культуры и спорта Социального комитета Администрации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Централизованная клубная система «Очаг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Централизованная библиотечная система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Музей краеведения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 «Ритм»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Администрации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ЖКХ, дорожного хозяйства и транспорта Администрации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– 2027 г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ановка указателя к объектам туристического интерес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45" w:leader="none"/>
              </w:tabs>
              <w:jc w:val="center"/>
              <w:rPr/>
            </w:pPr>
            <w:r>
              <w:rPr/>
              <w:t xml:space="preserve">Отдел, 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jc w:val="center"/>
              <w:rPr/>
            </w:pPr>
            <w:r>
              <w:rPr/>
              <w:t>Отдел культуры и спорта Социального комитета Администрации муниципального округа,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jc w:val="center"/>
              <w:rPr/>
            </w:pPr>
            <w:r>
              <w:rPr/>
              <w:t>отдел ЖКХ, дорожного хозяйства и транспорта Администрации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-2027 г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продвижению туристского потенциала муниципального округа в средствах массовой информации и сети Интерн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45" w:leader="none"/>
              </w:tabs>
              <w:jc w:val="center"/>
              <w:rPr/>
            </w:pPr>
            <w:r>
              <w:rPr/>
              <w:t>Отдел,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jc w:val="center"/>
              <w:rPr/>
            </w:pPr>
            <w:r>
              <w:rPr/>
              <w:t>Отдел культуры и спорта Социального комитета Администрации муниципального округа,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униципальное учреждение культуры Централизованная клубная система «Очаг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Централизованная библиотечная система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Музей краеведения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 «Ритм»,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jc w:val="center"/>
              <w:rPr/>
            </w:pPr>
            <w:r>
              <w:rPr/>
              <w:t>информационный отдел Администрации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-2027 г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0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ТОГО по программ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С.И.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bookmarkStart w:id="4" w:name="штамп"/>
      <w:bookmarkEnd w:id="4"/>
    </w:p>
    <w:sectPr>
      <w:type w:val="nextPage"/>
      <w:pgSz w:w="11906" w:h="16838"/>
      <w:pgMar w:left="1701" w:right="851" w:gutter="0" w:header="0" w:top="41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  <w:kern w:val="2"/>
      <w:sz w:val="20"/>
      <w:lang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3:00Z</dcterms:created>
  <dc:creator>User</dc:creator>
  <dc:description/>
  <cp:keywords/>
  <dc:language>en-US</dc:language>
  <cp:lastModifiedBy>Васильева Е.В.</cp:lastModifiedBy>
  <cp:lastPrinted>2024-03-12T14:07:00Z</cp:lastPrinted>
  <dcterms:modified xsi:type="dcterms:W3CDTF">2025-02-18T06:23:00Z</dcterms:modified>
  <cp:revision>2</cp:revision>
  <dc:subject/>
  <dc:title>проект</dc:title>
</cp:coreProperties>
</file>