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285" cy="9518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bookmarkStart w:id="0" w:name="дата"/>
      <w:bookmarkEnd w:id="0"/>
      <w:r>
        <w:rPr>
          <w:sz w:val="32"/>
          <w:szCs w:val="32"/>
        </w:rPr>
        <w:t xml:space="preserve">          </w:t>
      </w:r>
      <w:bookmarkStart w:id="1" w:name="номер"/>
      <w:bookmarkEnd w:id="1"/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изменения в муниципальную программу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, утвержденную постановлением Администрации муниципального округа от 16.03.2021 № 84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1.1. Изложить таблицу раздела 7. Объемы и источники финансирования муниципальной программы в целом и по годам реализации (тыс. руб.), в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7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8"/>
        <w:gridCol w:w="1837"/>
        <w:gridCol w:w="2401"/>
        <w:gridCol w:w="1272"/>
        <w:gridCol w:w="1827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4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6,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9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7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1.1.2. Изложить Мероприятия муниципальной программы в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221"/>
        <w:gridCol w:w="1040"/>
        <w:gridCol w:w="1684"/>
        <w:gridCol w:w="1689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«Развитие системы муниципальной службы в Марёвском муниципальном округе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, юридический отдел,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закуп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6 год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, 1.2.1., 1.2.2., 1.2.3.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, 1.2.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«Развитие информационного общества и формирование элементов электронного правительства в Марёвском муниципальном округе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, юридический отдел, отдел бухгалтерског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и закупок, информационный отде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6 год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, 2.1.2., 2.1.3., 2.1.4., 2.1.5., 2.2.1., 2.2.2., 2.2.3., 2.3.1., 2.3.2., 2.3.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Развитие системы муниципальной службы в Марёвском муниципальном округе» 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Изложить раздел 4 в редакции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57"/>
        <w:gridCol w:w="1516"/>
        <w:gridCol w:w="2693"/>
        <w:gridCol w:w="1134"/>
        <w:gridCol w:w="1559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2. Изложить Мероприятия подпрограммы в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муниципальной службы в Марёвском муниципальном округе»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873"/>
        <w:gridCol w:w="2095"/>
        <w:gridCol w:w="1382"/>
        <w:gridCol w:w="1844"/>
        <w:gridCol w:w="1309"/>
        <w:gridCol w:w="741"/>
        <w:gridCol w:w="25"/>
        <w:gridCol w:w="866"/>
        <w:gridCol w:w="893"/>
        <w:gridCol w:w="895"/>
        <w:gridCol w:w="1040"/>
        <w:gridCol w:w="1037"/>
      </w:tblGrid>
      <w:tr>
        <w:trPr>
          <w:tblHeader w:val="true"/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Целевой   </w:t>
              <w:br/>
              <w:t xml:space="preserve"> показатель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вершенствование правовой основы муниципальной службы в Марёвском муниципальном округ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мун</w:t>
            </w:r>
            <w:bookmarkStart w:id="2" w:name="_GoBack"/>
            <w:bookmarkEnd w:id="2"/>
            <w:r>
              <w:rPr/>
              <w:t>иципальных правовых актов в соответствии с изменением законодательства Российской Федерации и области о муниципальной служб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онный отдел, юридически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казание методической помощи работникам Администрации муниципального округа в разработке и приведении в соответствие муниципальных правовых актов федеральному и областному законодатель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онный отдел, юридически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ознакомления муниципальных служащих с нормативными правовыми актами, регламентирующими прохождение муниципальной службы в Администрации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Формирование высококвалифицированного кадрового состава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Администрации муниципального округа и муниципальных бюджетных учре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рганизация проведения конкурсов на замещение вакантных должностей муниципальной службы в Администрации муниципального округ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ормирование резерва управленческих кадров на должности в соответствии со штатным расписанием и организация его обу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ормирование кадрового резерва для замещения вакантных должностей муниципальной службы в Администрации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стажировки и обучения выборных должностных лиц органов местного самоуправления муниципального округа, муниципальных служащих и служащих на курсах повышения квалификации, в том числе с использованием дистанционного обуч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рофессиональной переподготовки муниципальных служащих по программе «Государственное и муниципальное управление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частие муниципальных служащих в семинарах по актуальным вопросам местного самоуправления с выездом за пределы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рганизация подписки на периодические печатные изд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плата информационных услуг территориального органа федеральной службы государственной статисти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бухгалтерского учета и закуп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роведения ежегодной медицинской диспансеризации муниципальных служащих Администрации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</w:t>
      </w:r>
      <w:r>
        <w:rPr>
          <w:color w:val="000000"/>
          <w:sz w:val="28"/>
          <w:szCs w:val="28"/>
        </w:rPr>
        <w:t xml:space="preserve">«Развитие информационного общества и формирование элементов электронного правительства в Марёвском муниципальном округе» </w:t>
      </w:r>
      <w:r>
        <w:rPr>
          <w:sz w:val="28"/>
          <w:szCs w:val="28"/>
        </w:rPr>
        <w:t>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раздел 2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2. Задачи и целевые показатели подпрограммы муниципальной программы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599"/>
        <w:gridCol w:w="710"/>
        <w:gridCol w:w="710"/>
        <w:gridCol w:w="710"/>
        <w:gridCol w:w="710"/>
        <w:gridCol w:w="710"/>
        <w:gridCol w:w="710"/>
      </w:tblGrid>
      <w:tr>
        <w:trPr>
          <w:tblHeader w:val="true"/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Задачи подпрограммы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1. Повышение качества предоставления государственных и муниципальных услуг, обеспечение их предоставления в электронном виде и в режиме электронного межведомственного взаимодействия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1. Разработка муниципальных правовых актов по вопросам развития информационного общества и формирования элементов электронного правительства (да\н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2. Доля наиболее востребованных услуг, оказываемых Администрацией муниципального округа в электронном виде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3. Доля услуг, оказываемых Администрацией муниципального округа в режиме электронного межведомственного взаимодействия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4. Увеличение доли электронного документооборота в Администрации муниципального округа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5. Количество работников Администрации муниципального округа, прошедших обучение в области информационных технологий,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Задача 2. Обеспечение информационной безопасности деятельности органов местного самоуправления Марёвского муниципального округа, защита муниципальных информационных ресурсов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1. Ежегодное обновление электронной вычислительной техник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2. Увеличение доли автоматизированных рабочих мест, используемых лицензионное программное обеспечение и средства защиты информации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казатель 3. Организация сервисного обслуживания компьютерной техники, сопровождение и обслуживание используемых программных продуктов (да/н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Установка сертифицированного программного обеспечения на автоматизированные рабочие места работников для обеспечения защиты информации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информационной открытости органов местного самоуправления Марёвс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SimSun, 宋体;SimSun"/>
                <w:sz w:val="28"/>
                <w:szCs w:val="28"/>
                <w:lang w:eastAsia="hi-IN" w:bidi="hi-IN"/>
              </w:rPr>
              <w:t xml:space="preserve">Уровень соответствия официального сайта </w:t>
            </w:r>
            <w:r>
              <w:rPr>
                <w:rFonts w:eastAsia="SimSun, 宋体;SimSun"/>
                <w:sz w:val="28"/>
                <w:szCs w:val="28"/>
                <w:shd w:fill="FFFFFF" w:val="clear"/>
                <w:lang w:eastAsia="hi-IN" w:bidi="hi-IN"/>
              </w:rPr>
              <w:t xml:space="preserve">Администрации муниципального округа </w:t>
            </w:r>
            <w:r>
              <w:rPr>
                <w:rFonts w:eastAsia="SimSun, 宋体;SimSun"/>
                <w:sz w:val="28"/>
                <w:szCs w:val="28"/>
                <w:lang w:eastAsia="hi-IN" w:bidi="hi-IN"/>
              </w:rPr>
              <w:t>требованиям к лингвистическим, программным и технологическим средствам обеспечения пользования официальными сайтами</w:t>
            </w:r>
            <w:r>
              <w:rPr>
                <w:sz w:val="28"/>
                <w:szCs w:val="28"/>
              </w:rPr>
              <w:t>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2. Уровень </w:t>
            </w:r>
            <w:r>
              <w:rPr>
                <w:rFonts w:eastAsia="SimSun, 宋体;SimSun"/>
                <w:sz w:val="28"/>
                <w:szCs w:val="28"/>
                <w:lang w:eastAsia="hi-IN" w:bidi="hi-IN"/>
              </w:rPr>
              <w:t xml:space="preserve">соответствия </w:t>
            </w:r>
          </w:p>
          <w:p>
            <w:pPr>
              <w:pStyle w:val="Normal"/>
              <w:rPr>
                <w:rFonts w:eastAsia="SimSun, 宋体;SimSun"/>
                <w:sz w:val="28"/>
                <w:szCs w:val="28"/>
                <w:lang w:eastAsia="hi-IN" w:bidi="hi-IN"/>
              </w:rPr>
            </w:pPr>
            <w:r>
              <w:rPr>
                <w:rFonts w:eastAsia="SimSun, 宋体;SimSun"/>
                <w:sz w:val="28"/>
                <w:szCs w:val="28"/>
                <w:lang w:eastAsia="hi-IN" w:bidi="hi-IN"/>
              </w:rPr>
              <w:t>мер по защите информации, размещаемой на официальном сайте Администрации муниципального округа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SimSun, 宋体;SimSun"/>
                <w:sz w:val="28"/>
                <w:szCs w:val="28"/>
                <w:lang w:eastAsia="hi-IN" w:bidi="hi-IN"/>
              </w:rPr>
              <w:t>в соответствии с требованиями законодательства Российской Федерации</w:t>
            </w:r>
            <w:r>
              <w:rPr>
                <w:sz w:val="28"/>
                <w:szCs w:val="28"/>
              </w:rPr>
              <w:t>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, 宋体;SimSun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казатель 3. </w:t>
            </w:r>
            <w:r>
              <w:rPr>
                <w:rFonts w:eastAsia="SimSun, 宋体;SimSun"/>
                <w:sz w:val="28"/>
                <w:szCs w:val="28"/>
                <w:lang w:eastAsia="hi-IN" w:bidi="hi-IN"/>
              </w:rPr>
              <w:t>Удовлетворённость населения информационной открытостью Администрации муниципального округа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Изложить раздел 4 в редакции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8"/>
        <w:gridCol w:w="1241"/>
        <w:gridCol w:w="2997"/>
        <w:gridCol w:w="1272"/>
        <w:gridCol w:w="1827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6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701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Изложить мероприятия подпрограммы в редакции: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информационного общества и формирование элементов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color w:val="000000"/>
          <w:sz w:val="28"/>
          <w:szCs w:val="28"/>
        </w:rPr>
        <w:t>электронного правительства в Марёвском муниципальном округ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701"/>
        <w:gridCol w:w="1134"/>
        <w:gridCol w:w="1275"/>
        <w:gridCol w:w="1586"/>
        <w:gridCol w:w="1137"/>
        <w:gridCol w:w="1137"/>
        <w:gridCol w:w="1137"/>
        <w:gridCol w:w="1137"/>
        <w:gridCol w:w="954"/>
        <w:gridCol w:w="1134"/>
      </w:tblGrid>
      <w:tr>
        <w:trPr>
          <w:tblHeader w:val="true"/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Целевой   </w:t>
              <w:br/>
              <w:t xml:space="preserve"> показатель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вышение качества предоставления государственных и муниципальных услуг, обеспечение их предоставления в электронном виде и в режиме электронного межведомственного взаимодейств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работка муниципальных правовых актов в соответствии с изменением законодательства Российской Федерации и области по вопросам развития информационного общества и формирования элементов электронного прав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еревод оказания наиболее востребованных муниципальных услуг в электронный ви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2., 1.3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одключения вновь созданных рабочих мест работников Администрации муниципального округа к системе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частие в семинарах и научно-практических конференциях по проблемам развития информационно-теле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ышение квалификации муниципальных служащих и служащих Администрации муниципального округа в области информационно - телекоммуникационных технологий на специализированных 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информационной безопасности деятельности органов местного самоуправления Марё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, защита муниципальных информационных 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бретение лицензионного программного обеспечения и средств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ие информационной безопасности в системе электронного документооборота путём использования средств технической и криптографиче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деятельности по внедрению средств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еспечение функционирования электросвязи, в том числе доступа к сети Интернет в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дел бухгалтерского учёта и закупок, информ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сопровождения и обслуживания программ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форм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сервисного обслуживания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ный отде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бухгалтерского учета 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иагностика и утилизирова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ормационный отдел, отдел бухгалтерского учета и закуп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аттестации автоматизированной системы «Автоматизированное рабочее место специалиста по ведению секретного делопроизводства и мобилизационной подготов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бретение средств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2021-202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оведение оценки эффективности защиты информации от утечки по техническим каналам и от несанкционированного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 -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бретение компьютерной техники и программ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.1., 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аттестации выделенного помещения на соответствие требованиям по безопасност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Pta0000050"/>
              </w:rPr>
              <w:t>Развитие корпоративной системы связи администрации муниципального округа (IP-телефо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45"/>
              <w:spacing w:before="280" w:after="0"/>
              <w:rPr/>
            </w:pPr>
            <w:r>
              <w:rPr>
                <w:rStyle w:val="Pta0000050"/>
              </w:rPr>
              <w:t>Обслуживание IP-телефон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3" w:leader="none"/>
              </w:tabs>
              <w:autoSpaceDE w:val="false"/>
              <w:spacing w:lineRule="exact" w:line="240"/>
              <w:rPr/>
            </w:pPr>
            <w:r>
              <w:rPr>
                <w:rStyle w:val="Pta0000050"/>
              </w:rPr>
              <w:t>3.                                           Реализация мероприятий по переходу на импортонезависимое программное обеспечение и оборудование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45"/>
              <w:spacing w:before="280" w:after="0"/>
              <w:jc w:val="center"/>
              <w:rPr>
                <w:rStyle w:val="Pta0000050"/>
              </w:rPr>
            </w:pPr>
            <w:r>
              <w:rPr>
                <w:rStyle w:val="Pta0000050"/>
              </w:rPr>
              <w:t>Приобретение импортонезависим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–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45"/>
              <w:spacing w:before="280" w:after="0"/>
              <w:jc w:val="center"/>
              <w:rPr>
                <w:rStyle w:val="Pta0000050"/>
              </w:rPr>
            </w:pPr>
            <w:r>
              <w:rPr>
                <w:rStyle w:val="Pta0000050"/>
              </w:rPr>
              <w:t>Приобретение импортонезависим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–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информационной открытости органов местного самоуправления Марё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здание и расширение функциональных возможностей официального сайта Администрации муниципального округа в информационно-телекоммуникационной сети «Интернет», организация взаимодействия органов местного самоуправления муниципального района с населением с использованием интернет-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1., 3.2., 3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е обновление официального сайта Администрации муниципального округ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.1., 3.2., 3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                                                                        С.И. Горкин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bookmarkStart w:id="3" w:name="штамп"/>
      <w:bookmarkEnd w:id="3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13">
    <w:name w:val="Текст сноски Знак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17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Data">
    <w:name w:val="data"/>
    <w:qFormat/>
    <w:rPr/>
  </w:style>
  <w:style w:type="character" w:styleId="WWAbsatzStandardschriftart11111111">
    <w:name w:val="WW-Absatz-Standardschriftart11111111"/>
    <w:qFormat/>
    <w:rPr/>
  </w:style>
  <w:style w:type="character" w:styleId="Pta0000050">
    <w:name w:val="pt-a0-000050"/>
    <w:basedOn w:val="Style5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77"/>
      <w:outlineLvl w:val="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Times New Roman" w:hAnsi="Times New Roman" w:cs="Times New Roman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ta000245">
    <w:name w:val="pt-a-0002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1:00Z</dcterms:created>
  <dc:creator>User</dc:creator>
  <dc:description/>
  <cp:keywords/>
  <dc:language>en-US</dc:language>
  <cp:lastModifiedBy>Быстревская Н.В.</cp:lastModifiedBy>
  <cp:lastPrinted>2024-09-17T11:36:00Z</cp:lastPrinted>
  <dcterms:modified xsi:type="dcterms:W3CDTF">2025-01-31T09:31:00Z</dcterms:modified>
  <cp:revision>2</cp:revision>
  <dc:subject/>
  <dc:title>проект</dc:title>
</cp:coreProperties>
</file>