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 Примерное положения об оплате труда работников Муниципального бюджетного учреждения «Центр финансового обслуживания», подведомственного социальному комитету Администрации Марё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Думы Марёвского муниципального округ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5.12.2023 №295</w:t>
      </w:r>
      <w:r>
        <w:rPr>
          <w:color w:val="000000"/>
          <w:sz w:val="28"/>
          <w:szCs w:val="28"/>
        </w:rPr>
        <w:t xml:space="preserve">  «О бюджете Марёвского муниципального округа на 2024 год и на плановый период 2025 и 2026 годов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арёвского муниципального округа от 02.11.2023 № 461 «Об утверждении Примерного положения об оплате труда работников Муниципального бюджетного учреждения «Центр финансового обслуживания», подведомственного социальному комитету Администрации Маревского муниципального округ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2.2.1 пункта 2.2. в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2.1. Должностной оклад руководителя организации, определяетс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ым договором, на основании решения комиссии комитета в зависимости от сложности труда с учетом объема управления, особенностей деятельности и специфики работы организации и не может быть ниже минимального размера оплаты труда, установленного Федеральным законом от 19 июня 2000 года №82-ФЗ «О минимальном размере оплаты труд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(за исключением руководителя учреждения вновь созданного в текущем году) определяется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= Бо *К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–     должностной оклад руководителя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о –  базовый оклад, применяемый для определения должностного оклада     руководителя учреждения, устанавливается в фиксированном размере и составляет 16587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 –  коэффициент индексация устанавливается в соответствии с    трудовым законодательством и решением Думы Марёвского муниципального округа при принятии решения о бюджете Марёвского муниципального округ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ителю вновь созданного учреждения должностной оклад устанавливается на текущий и очередной финансовый год на основании решения комиссии комит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3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Размеры минимальных окладов работников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ы минимальных окладов работников учре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Размеры минимальных окладов работников организаци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, составляю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544"/>
        <w:gridCol w:w="2410"/>
      </w:tblGrid>
      <w:tr>
        <w:trPr>
          <w:trHeight w:val="157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      </w:t>
              <w:br/>
              <w:t>к квалификационному уровн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минимального</w:t>
              <w:br/>
              <w:t xml:space="preserve">оклада   </w:t>
              <w:br/>
              <w:t>(руб.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544"/>
        <w:gridCol w:w="2410"/>
      </w:tblGrid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 xml:space="preserve">первого уровня"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, кассир,          </w:t>
              <w:br/>
              <w:t xml:space="preserve">машинистка,  секретарь,            секретарь-машинистка,    </w:t>
              <w:br/>
              <w:t xml:space="preserve">счетово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3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         </w:t>
              <w:br/>
              <w:t xml:space="preserve">квалификационного уровня,           </w:t>
              <w:br/>
              <w:t>по которым   устанавливается  производное должностное наименование</w:t>
              <w:br/>
              <w:t xml:space="preserve">"старший"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 xml:space="preserve">второго уровня"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   инспектор по кадрам, лаборант, секретарь   руководителя,    тех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кладом,                      </w:t>
              <w:br/>
              <w:t xml:space="preserve">хозяйством, должности          служащих      </w:t>
              <w:br/>
              <w:t xml:space="preserve">первого квалификационного уровня, по которым             устанавливается производное </w:t>
              <w:br/>
              <w:t xml:space="preserve">должностное наименование "старший"  или                          II внутридолжностная            категор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7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производством (шеф-повар),  заведующий    столовой, начальник      </w:t>
              <w:br/>
              <w:t xml:space="preserve">хозяйственного отдела,     должности  служащих первого квалификационного  </w:t>
              <w:br/>
              <w:t xml:space="preserve">уровня, по которым             устанавливается                             I внутридолжностная категория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, должности служащих первого квалификационного уровня, по которым</w:t>
              <w:br/>
              <w:t xml:space="preserve">устанавливается производное         </w:t>
              <w:br/>
              <w:t xml:space="preserve">должностное наименование "ведущий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аража, начальник         </w:t>
              <w:br/>
              <w:t xml:space="preserve">(заведующий) мастерской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 xml:space="preserve">третьего уровня"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бухгалтер-ревизор,       </w:t>
              <w:br/>
              <w:t xml:space="preserve">документовед, инженер (по           </w:t>
              <w:br/>
              <w:t xml:space="preserve">автоматизации и механизации         </w:t>
              <w:br/>
              <w:t xml:space="preserve">производственных процессов,         </w:t>
              <w:br/>
              <w:t xml:space="preserve">по автоматизированным          системам  управления           производством, по охране </w:t>
              <w:br/>
              <w:t xml:space="preserve">труда), менеджер, специалист по   кадрам, специалист по маркетингу, экономист, юрисконсульт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         </w:t>
              <w:br/>
              <w:t xml:space="preserve">квалификационного уровня, по которым   устанавливается                         II внутридолжностная              категор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         </w:t>
              <w:br/>
              <w:t xml:space="preserve">квалификационного уровня, по которым устанавливается               </w:t>
              <w:br/>
              <w:t xml:space="preserve">I внутридолжностная категория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         </w:t>
              <w:br/>
              <w:t xml:space="preserve">квалификационного уровня, по которым   устанавливается производное   </w:t>
              <w:br/>
              <w:t xml:space="preserve">должностное наименование "ведущий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>четвертого уровн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: кадров,           </w:t>
              <w:br/>
              <w:t>материально-технического снабжения, финансового,    юридического, начальник</w:t>
              <w:br/>
              <w:t xml:space="preserve">планово-экономического        отдел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</w:t>
            </w:r>
          </w:p>
        </w:tc>
      </w:tr>
    </w:tbl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Размеры базовых окладов работников организаци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, составляю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828"/>
        <w:gridCol w:w="2126"/>
      </w:tblGrid>
      <w:tr>
        <w:trPr>
          <w:trHeight w:val="14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     </w:t>
              <w:br/>
              <w:t>квалификационный</w:t>
              <w:br/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       </w:t>
              <w:br/>
              <w:t>к квалификационному уровн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минимального</w:t>
              <w:br/>
              <w:t xml:space="preserve">оклада   </w:t>
              <w:br/>
              <w:t>(руб.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828"/>
        <w:gridCol w:w="2126"/>
      </w:tblGrid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</w:t>
              <w:br/>
              <w:t xml:space="preserve">"Общеотраслевые </w:t>
              <w:br/>
              <w:t xml:space="preserve">профессии       </w:t>
              <w:br/>
              <w:t xml:space="preserve">рабочих первого </w:t>
              <w:br/>
              <w:t xml:space="preserve">уровня"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 предусмотрено присвоение 1, 2 и 3 квалификационных разрядов  в соответствии с Единым   </w:t>
              <w:br/>
              <w:t xml:space="preserve">тарифно-квалификационным справочником работ и         профессий рабочих:              гардеробщик, грузчик,       дворник, истопник,                  кастелянша, кладовщик,      </w:t>
              <w:br/>
              <w:t xml:space="preserve">садовник, сторож (вахтер), уборщик  производственных помещений, уборщик   </w:t>
              <w:br/>
              <w:t xml:space="preserve">служебных помещений,    уборщик  территорий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               отнесенные  к первому        квалификационному уровню,   </w:t>
              <w:br/>
              <w:t xml:space="preserve">при выполнении работ по   профессии  </w:t>
              <w:br/>
              <w:t xml:space="preserve">с производным наименованием "старший" (старший по смене)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</w:t>
              <w:br/>
              <w:t xml:space="preserve">"Общеотраслевые </w:t>
              <w:br/>
              <w:t xml:space="preserve">профессии       </w:t>
              <w:br/>
              <w:t xml:space="preserve">рабочих второго </w:t>
              <w:br/>
              <w:t xml:space="preserve">уровня"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          которым    </w:t>
              <w:br/>
              <w:t xml:space="preserve">предусмотрено присвоение 4 и 5  квалификационных разрядов             </w:t>
              <w:br/>
              <w:t xml:space="preserve">в соответствии с Единым               </w:t>
              <w:br/>
              <w:t xml:space="preserve">тарифно-квалификационным справочником </w:t>
              <w:br/>
              <w:t xml:space="preserve">работ и профессий рабочих, водитель  автомобиля, слесарь по ремонту автомобиля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1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          которым предусмотрено          присвоение 6 и 7        </w:t>
              <w:br/>
              <w:t xml:space="preserve">квалификационных разрядов             </w:t>
              <w:br/>
              <w:t xml:space="preserve">в соответствии с Единым               </w:t>
              <w:br/>
              <w:t xml:space="preserve">тарифно-квалификационным справочником </w:t>
              <w:br/>
              <w:t xml:space="preserve">работ и профессий рабочих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          которым   предусмотрено    присвоение  </w:t>
              <w:br/>
              <w:t xml:space="preserve">8 квалификационного разряда           </w:t>
              <w:br/>
              <w:t xml:space="preserve">в соответствии с Единым               </w:t>
              <w:br/>
              <w:t xml:space="preserve">тарифно-квалификационным справочником </w:t>
              <w:br/>
              <w:t xml:space="preserve">работ и профессий рабочих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редусмотренные    </w:t>
              <w:br/>
              <w:t xml:space="preserve">1 - 3 квалификационными    </w:t>
              <w:br/>
              <w:t xml:space="preserve">уровнями данной ПКГ,   выполняющих   </w:t>
              <w:br/>
              <w:t xml:space="preserve">важные (особо важные) и       ответственные </w:t>
              <w:br/>
              <w:t xml:space="preserve">(особо ответственные) работы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сококвалифицированных рабочих, занятых на важных и ответственных работах, устанавливается руководителем учреждения по согласованию с выборным профсоюзным органом с учетом квалификации, объема и качества выполняемых работ в пределах фонда оплаты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уководителю </w:t>
      </w:r>
      <w:r>
        <w:rPr>
          <w:bCs/>
          <w:sz w:val="28"/>
          <w:szCs w:val="28"/>
        </w:rPr>
        <w:t>Муниципального бюджетного учреждения «Центр финансового обслуживания», подведомственного социальному комитету администрации Марёв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я об оплате труда работников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  <w:t>3. Действие постановления распространяется на правоотношения, возникшие с 0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остановления на председателя социального комитета Администрации Марёвского муниципального округа Ершову С.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 – коммуникатив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муниципального округа                                                            С.И. Го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</w:r>
      <w:bookmarkStart w:id="2" w:name="штамп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lineRule="exact" w:line="240" w:before="120" w:after="12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01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5">
    <w:name w:val="Подпись к картинке_"/>
    <w:qFormat/>
    <w:rPr/>
  </w:style>
  <w:style w:type="character" w:styleId="1">
    <w:name w:val="Заголовок №1_"/>
    <w:qFormat/>
    <w:rPr/>
  </w:style>
  <w:style w:type="character" w:styleId="Style16">
    <w:name w:val="Другое_"/>
    <w:qFormat/>
    <w:rPr>
      <w:sz w:val="11"/>
      <w:szCs w:val="11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одпись к картинке"/>
    <w:basedOn w:val="Normal"/>
    <w:qFormat/>
    <w:pPr>
      <w:widowControl w:val="false"/>
      <w:jc w:val="right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sz w:val="20"/>
      <w:szCs w:val="20"/>
    </w:rPr>
  </w:style>
  <w:style w:type="paragraph" w:styleId="Style28">
    <w:name w:val="Другое"/>
    <w:basedOn w:val="Normal"/>
    <w:qFormat/>
    <w:pPr>
      <w:widowControl w:val="false"/>
    </w:pPr>
    <w:rPr>
      <w:sz w:val="11"/>
      <w:szCs w:val="1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ndard">
    <w:name w:val="Stɡ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280"/>
    </w:pPr>
    <w:rPr>
      <w:rFonts w:ascii="Courier New" w:hAnsi="Courier New" w:eastAsia="Courier New" w:cs="Courier New"/>
      <w:spacing w:val="-1"/>
      <w:sz w:val="15"/>
      <w:szCs w:val="15"/>
      <w:shd w:fill="FFFFFF" w:val="clear"/>
      <w:lang w:val="en-US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0793400B402A89EA36ACE4C7745C36F27FAFBF6FBA1445207054D655F8B1614A09AA02CI6K8J" TargetMode="External"/><Relationship Id="rId3" Type="http://schemas.openxmlformats.org/officeDocument/2006/relationships/hyperlink" Target="consultantplus://offline/ref=FAB357908F28C68C1012F1C82CBED768ECE8EEC715F02051AB8EB262C7CCA655A9EAAE17CF99B2I8uDI" TargetMode="External"/><Relationship Id="rId4" Type="http://schemas.openxmlformats.org/officeDocument/2006/relationships/hyperlink" Target="consultantplus://offline/ref=FAB357908F28C68C1012F1C82CBED768E3E5EAC611F02051AB8EB262C7CCA655A9EAAE17CF99B2I8u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1:00Z</dcterms:created>
  <dc:creator>Пользователь</dc:creator>
  <dc:description/>
  <cp:keywords/>
  <dc:language>en-US</dc:language>
  <cp:lastModifiedBy>User</cp:lastModifiedBy>
  <cp:lastPrinted>2021-08-06T10:57:00Z</cp:lastPrinted>
  <dcterms:modified xsi:type="dcterms:W3CDTF">2024-10-17T07:34:00Z</dcterms:modified>
  <cp:revision>5</cp:revision>
  <dc:subject/>
  <dc:title> </dc:title>
</cp:coreProperties>
</file>