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tabs>
          <w:tab w:val="left" w:pos="708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оциальном комитете Администрации Марё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Думой муниципального округа   апреля 202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Думы Марёвского муниципального округа от 21 октября 2022 года № 217 «Об утверждении структуры Администрации Марёвского муниципального округа, 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социальном комитете Администрации Марё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 Уполномочить  Ершову Светлану Алексеевну, председателя социального комитета Администрации Марёвского муниципального округа, выступить заявителем по государственной регистрации </w:t>
      </w:r>
      <w:r>
        <w:rPr>
          <w:sz w:val="28"/>
          <w:szCs w:val="28"/>
        </w:rPr>
        <w:t>Положения о социальном комитете Администрации Марёвского муниципального округа</w:t>
      </w:r>
      <w:r>
        <w:rPr>
          <w:sz w:val="28"/>
          <w:szCs w:val="28"/>
          <w:lang w:eastAsia="zh-CN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Признать утратившим силу решение Думы Марёвского муниципального округа  от 29.06.2023 № 267 «Об утверждении Положения </w:t>
      </w:r>
      <w:r>
        <w:rPr>
          <w:rStyle w:val="StrongEmphasis"/>
          <w:b w:val="false"/>
          <w:color w:val="000000"/>
          <w:sz w:val="28"/>
          <w:szCs w:val="28"/>
        </w:rPr>
        <w:t>о социальном комитете Администрации Марёвского муниципального округ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4.  Опубликовать решение в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И.А. Рекечинский</w:t>
      </w:r>
    </w:p>
    <w:p>
      <w:pPr>
        <w:pStyle w:val="Normal"/>
        <w:shd w:fill="FFFFFF" w:val="clear"/>
        <w:spacing w:lineRule="exact" w:line="240" w:before="0" w:after="120"/>
        <w:ind w:left="48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ind w:left="48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ind w:left="48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ы Марё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Положение о социальном комитете Администрации Марёвского муниципального округа</w:t>
      </w:r>
    </w:p>
    <w:p>
      <w:pPr>
        <w:pStyle w:val="Style15"/>
        <w:spacing w:before="280" w:after="119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основные направления деятельности, функции и полномочия социального комитета Администрации  Марёвского муниципального округа (далее Социального комитета).</w:t>
      </w:r>
    </w:p>
    <w:p>
      <w:pPr>
        <w:pStyle w:val="Style15"/>
        <w:spacing w:before="280" w:after="119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119"/>
        <w:ind w:firstLine="709"/>
        <w:contextualSpacing/>
        <w:jc w:val="center"/>
        <w:rPr>
          <w:color w:val="FF66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Социальный комитет является отраслевым (функциональным) и территориальным органом Администрации Марёвского муниципального округа, выполняющим муниципальные функции и реализующим полномочия </w:t>
      </w:r>
      <w:r>
        <w:rPr>
          <w:rFonts w:eastAsia="Arial Unicode MS"/>
          <w:sz w:val="28"/>
          <w:szCs w:val="28"/>
        </w:rPr>
        <w:t xml:space="preserve">по решению вопросов местного значения </w:t>
      </w:r>
      <w:r>
        <w:rPr>
          <w:sz w:val="28"/>
          <w:szCs w:val="28"/>
        </w:rPr>
        <w:t>в области  образования, культуры, спорта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</w:rPr>
        <w:t>организации работы по созданию условий для оказания медицинской помощи населению</w:t>
      </w:r>
      <w:r>
        <w:rPr>
          <w:rFonts w:eastAsia="Arial Unicode MS"/>
          <w:sz w:val="28"/>
          <w:szCs w:val="28"/>
        </w:rPr>
        <w:t>, а также для исполнения отдельных государственных полномочий, переданных органу местного самоуправления Марёвского  муниципального округ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Социальный комитет осуществляет переданные федеральные полномочия на государственную регистрацию актов гражданской регистрации на территории Марёвского муниципального  округ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комитет является органом опеки и попечительства в отношении несовершеннолетних граждан и совершеннолетних недееспособных или не полностью дееспособных граждан.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циальный комитет в своей деятельности подчиняется Главе Марёвского муниципального округа и несёт перед ним ответственность за выполнение возложенных задач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Социальный комитет в своей деятельности руководствуется Конституцией Российской Федерации, федеральными законами, правовыми актами Президента Российской Федерации, областными законами, правовыми актами Правительства Новгородской области, Думы Марёвского муниципального округа, Администрации Марёвского муниципального округа, настоящим Положением.</w:t>
      </w:r>
    </w:p>
    <w:p>
      <w:pPr>
        <w:pStyle w:val="Style15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4. Социальный комитет является юридическим лицом, подлежит государственной регистрации, имеет лицевой счёт получателя бюджетных средств, для исполнения переданных полномочий в соответствии с действующим законодательством в отделении Федерального казначейства по Новгородской области, гербовую печать со своим наименованием, штампы, бланки и иные реквизиты, несёт юридические обязанности, является истцом и ответчиком в суд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циальный комитет состоит из следующих отделов: отдел образования,  отдел культуры и спорта, отдел записи актов гражданского состояния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записи актов гражданского состояния </w:t>
      </w:r>
      <w:r>
        <w:rPr>
          <w:bCs/>
          <w:sz w:val="28"/>
          <w:szCs w:val="28"/>
        </w:rPr>
        <w:t>имеет печать со своим наименованием и изображением Государственного герба Российской Федерации, штампы и бланки установленного образц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 Социальный комитет наделяется в установленном порядке имуществом, принадлежащим ему на праве оперативного управления.  Социальный комитет не вправе отчуждать или иным способом распоряжаться закрепленным за ним имуществом и имуществом, приобретенным за счёт средств, выделенных ему по смете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Финансирование деятельности Социального комитета осуществляется за счёт средств субвенции и субсидии из областного бюджета, средств  бюджета муниципального округ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8. В ведении Социального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находятся муниципальные учреждения образования, культуры, а также Муниципальное бюджетное учреждение «Центр финансового обслуживания»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9. Социальный комитет осуществляет функции главного распорядителя и получателя средств бюджета Марёвского</w:t>
      </w:r>
      <w:r>
        <w:rPr>
          <w:sz w:val="28"/>
          <w:szCs w:val="28"/>
        </w:rPr>
        <w:t xml:space="preserve"> муниципального округа, </w:t>
      </w:r>
      <w:r>
        <w:rPr>
          <w:spacing w:val="1"/>
          <w:sz w:val="28"/>
          <w:szCs w:val="28"/>
        </w:rPr>
        <w:t>предусмотренных на содержание Социального комитета, подведомственных Социальному комитету муниципальных организаций и учреждений и реализацию возложенных полномочий.</w:t>
      </w:r>
    </w:p>
    <w:p>
      <w:pPr>
        <w:pStyle w:val="Style15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1.10.  Сокращенное наименование: Социальный комитет.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11.  Место нахождения Социального комитета: 175350, Новгородская область, Марёвский муниципальный округ, с. Марёво, </w:t>
      </w:r>
      <w:r>
        <w:rPr>
          <w:sz w:val="28"/>
          <w:szCs w:val="28"/>
        </w:rPr>
        <w:t>ул. Советов, дом 46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ункции, ц</w:t>
      </w:r>
      <w:r>
        <w:rPr>
          <w:rFonts w:eastAsia="A;Arial Unicode MS"/>
          <w:b/>
          <w:sz w:val="28"/>
          <w:szCs w:val="28"/>
        </w:rPr>
        <w:t>ели и з</w:t>
      </w:r>
      <w:r>
        <w:rPr>
          <w:b/>
          <w:sz w:val="28"/>
          <w:szCs w:val="28"/>
        </w:rPr>
        <w:t>адачи Социального комитета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еятельность Социального комитета направлена на достижение следующих целей и задач: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сфере образования, опеки и попечительства: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предоставления качественного общего и дополните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условий для раскрытия творческого потенциала детей, подростков и молодёж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1.3. Реализация единой государственной политики в сфере установления, осуществления и прекращения опеки и попечительства в отношении несовершеннолетних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4. Обновление содержания и технологий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5. Повышение ответственности образовательных организаций за конечный результат образователь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6. Развитие общественно-гражданских форм управления в системе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7. Содействие обеспечению доступности и качества дошко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8. Обеспечение доступности качественного образования и условий для социализации детей-сирот и детей, оставшихся без попечения род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9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Обеспечение доступности качественного общего и дополнительного образования и условий для социализации детей с ограниченными возможностями здоровья.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2.1.10. Создание необходимых условий для содержания, воспитания и обучения детей-сирот и детей, оставшихся без попечения родителей, защита их прав и законных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2.1.11. О</w:t>
      </w:r>
      <w:r>
        <w:rPr>
          <w:sz w:val="28"/>
          <w:szCs w:val="28"/>
        </w:rPr>
        <w:t>существление контроля за деятельностью руководителей   образовательных организаций и требование от них добросовестного выполнения должностных обязанностей, предусмотренных трудовым договором, и обязанностей, предусмотренных законодательством Российской Федерации и уставом учреждения.</w:t>
      </w:r>
    </w:p>
    <w:p>
      <w:pPr>
        <w:pStyle w:val="Normal"/>
        <w:keepLines/>
        <w:shd w:fill="FFFFFF" w:val="clear"/>
        <w:tabs>
          <w:tab w:val="clear" w:pos="708"/>
          <w:tab w:val="left" w:pos="1185" w:leader="none"/>
        </w:tabs>
        <w:spacing w:before="0" w:after="0"/>
        <w:ind w:firstLine="709"/>
        <w:contextualSpacing/>
        <w:jc w:val="both"/>
        <w:rPr/>
      </w:pPr>
      <w:r>
        <w:rPr>
          <w:rFonts w:eastAsia="A;Arial Unicode MS"/>
          <w:sz w:val="28"/>
          <w:szCs w:val="28"/>
        </w:rPr>
        <w:t>2.1.12.</w:t>
      </w:r>
      <w:r>
        <w:rPr>
          <w:sz w:val="28"/>
          <w:szCs w:val="28"/>
        </w:rPr>
        <w:t xml:space="preserve"> Повышение удовлетворенности населения Марёвского муниципального   округа качеством образования.</w:t>
      </w:r>
    </w:p>
    <w:p>
      <w:pPr>
        <w:pStyle w:val="ConsNormal"/>
        <w:widowControl/>
        <w:ind w:right="-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Организация работы по установлению, осуществлению и прекращению опеки и попечительства над совершеннолетними недееспособными или не полностью дееспособными гражданами  в соответствии с Федеральным законом от 24 апреля 2008 года № 48-ФЗ «Об опеке и попечительстве», постановлением Правительства Российской Федерации от 17.11.2010 года № 927 «Об отдельных вопросах осуществления опеки  и попечительства в отношении совершеннолетних недееспособных или не полностью дееспособных граждан»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, спорта, </w:t>
      </w:r>
      <w:r>
        <w:rPr>
          <w:b/>
          <w:sz w:val="28"/>
        </w:rPr>
        <w:t>организации работы по созданию условий для оказания медицинской помощи населени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4. Совершенствование системы предоставления муниципальных услуг в сфере культуры, дополнительного образования, физической культуры и спорт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Развитие библиотечного дела, создание условий для продвижения чтения, увеличения количества пользователей библиотек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Обеспечение свободы творчества и прав граждан на участие в культурной и общественной жизни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7. Создание условий для развития местного традиционного народного художественного творчества на территории муниципального округа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Создание условий для совершенствования работы учреждений куль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9. Увеличение количества посетителей культурно-массовых мероприятий, музейных выставок и  выставок народного творчества, а также других мероприятий, проводимых подведомственными учреждениями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0. Поддержка учреждений культуры в целях обеспечения равного доступа к культурным ценностям для всех социальных групп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1. Формирование потребностей в занятиях физической культурой и спортом у различных групп населения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2. Эффективное использование объектов физической культуры и спорта, находящихся на территории Марёвского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3. Решение вопросов местного значения Марёвского муниципального округа в сфере культуры и спорта, установленных законами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4.Обеспечение гражданам Марёвского муниципального округа возможности систематически заниматься физической культурой и спортом, вести здоровый образ жизни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5. Обеспечение конкурентоспособности спортсменов Марёвского муниципального округа на областной, российской и международной спортивной арене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6.</w:t>
      </w:r>
      <w:r>
        <w:rPr>
          <w:rFonts w:cs="Times New Roman" w:ascii="Times New Roman" w:hAnsi="Times New Roman"/>
          <w:color w:val="038C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развитием отрасли физической культуры и спорт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7. Создание условий для обеспечения жителей населённых пунктов, расположенных на территории муниципального округа, услугами по организации досуга и услугами учреждений культуры и спорт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8. Создание условий для развития местного традиционного народного художественного творчества в населённых пунктах, расположенных на территории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9. Создание условий для организации предоставления дополнительного образования по направлению культуры и искусства на территории Марёвского муниципального округа;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0. Организация библиотечного обслуживания населения библиотеками, комплектование и обеспечение сохранности их библиотечных фондов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1. Обеспечение реализации прав граждан на библиотечное обслуживание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2. Создание условий для развития на территории муниципального округа физической культуры и массового спорт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 Создание условий для организации и проведения муниципальных официальных физкультурных, спортивных</w:t>
      </w:r>
      <w:r>
        <w:rPr>
          <w:sz w:val="28"/>
          <w:szCs w:val="28"/>
          <w:lang w:val="ru-RU"/>
        </w:rPr>
        <w:t xml:space="preserve"> мероприятий</w:t>
      </w:r>
      <w:r>
        <w:rPr>
          <w:sz w:val="28"/>
          <w:szCs w:val="28"/>
        </w:rPr>
        <w:t>, а также организации физкультурно-спортивной работы по месту жительства граждан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4. Осуществление иных, установленных в соответствии с законодательством Российской Федерации, Новгородской области и Уставом Марёвского муниципального округа, полномочий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5. Развитие физической культуры и массового спорта на территории Марёвского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6. Развитие инфраструктуры отрасли физической культуры и спорт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7. Развитие спорта высших достижений и системы подготовки спортивного резерва на территории Марёвского муниципального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38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округа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39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работы по созданию условий для оказания медицинской помощи населению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фере государственной регистрации актов гражданского состояния: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0. Реализация государственной политики в сфере государственной регистрации актов гражданского состояния на территории Марёвского муниципального округ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1. Обеспечение прав и законных интересов граждан и государства в сфере государственной регистрации актов гражданского состояния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42. Осуществление переданных федеральных полномочий на государственную регистрацию актов гражданской регистрации на территории Марёвского муниципального округ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43. Формирование книг государственной регистрации актов гражданского состояния (актовых книг), архивного фонда записей актов гражданского состояния Марёвского муниципального округа и создание условий для его хранения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олномочия Социального комитета</w:t>
      </w:r>
    </w:p>
    <w:p>
      <w:pPr>
        <w:pStyle w:val="ConsPlus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комитет в соответствии с возложенными на него целями и задачами осуществляет следующие полномоч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сфере образования, опеки и попечитель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1. О</w:t>
      </w:r>
      <w:r>
        <w:rPr>
          <w:sz w:val="28"/>
          <w:szCs w:val="28"/>
        </w:rPr>
        <w:t xml:space="preserve">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</w:r>
      <w:r>
        <w:rPr>
          <w:rFonts w:eastAsia="A;Arial Unicode MS"/>
          <w:sz w:val="28"/>
          <w:szCs w:val="28"/>
        </w:rPr>
        <w:t xml:space="preserve">в муниципальных образовательных организациях </w:t>
      </w:r>
      <w:r>
        <w:rPr>
          <w:sz w:val="28"/>
          <w:szCs w:val="28"/>
        </w:rPr>
        <w:t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;Arial Unicode MS"/>
          <w:sz w:val="28"/>
          <w:szCs w:val="28"/>
        </w:rPr>
        <w:t>3.</w:t>
      </w:r>
      <w:r>
        <w:rPr>
          <w:sz w:val="28"/>
          <w:szCs w:val="28"/>
        </w:rPr>
        <w:t>2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О</w:t>
      </w:r>
      <w:r>
        <w:rPr>
          <w:sz w:val="28"/>
          <w:szCs w:val="28"/>
        </w:rPr>
        <w:t>рганизация предоставления дополнительного образования детей в</w:t>
      </w:r>
      <w:r>
        <w:rPr>
          <w:rFonts w:eastAsia="A;Arial Unicode MS"/>
          <w:sz w:val="28"/>
          <w:szCs w:val="28"/>
        </w:rPr>
        <w:t xml:space="preserve"> муниципальных образовательных организациях </w:t>
      </w:r>
      <w:r>
        <w:rPr>
          <w:sz w:val="28"/>
          <w:szCs w:val="28"/>
        </w:rPr>
        <w:t>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A;Arial Unicode MS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4. У</w:t>
      </w:r>
      <w:r>
        <w:rPr>
          <w:sz w:val="28"/>
          <w:szCs w:val="28"/>
        </w:rPr>
        <w:t>чё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;Arial Unicode MS"/>
          <w:sz w:val="28"/>
          <w:szCs w:val="28"/>
        </w:rPr>
        <w:t>3.5. О</w:t>
      </w:r>
      <w:r>
        <w:rPr>
          <w:sz w:val="28"/>
          <w:szCs w:val="28"/>
        </w:rPr>
        <w:t>рганизация отдыха и занятости детей и подростков в каникуляр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аттестации руководителей подведомственных образовательных организаций с целью оценки уровня их квалификации и соответствия занимаемой должности.</w:t>
      </w:r>
    </w:p>
    <w:p>
      <w:pPr>
        <w:pStyle w:val="U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</w:rPr>
        <w:t>3.7. И</w:t>
      </w:r>
      <w:r>
        <w:rPr>
          <w:sz w:val="28"/>
          <w:szCs w:val="28"/>
        </w:rPr>
        <w:t>сполнение отдельных государственных полномочий, которыми наделены органы местного самоуправления муниципального округа:</w:t>
      </w:r>
      <w:r>
        <w:rPr>
          <w:b/>
          <w:sz w:val="28"/>
          <w:szCs w:val="28"/>
        </w:rPr>
        <w:t xml:space="preserve"> </w:t>
      </w:r>
    </w:p>
    <w:p>
      <w:pPr>
        <w:pStyle w:val="U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A;Arial Unicode MS"/>
          <w:sz w:val="28"/>
          <w:szCs w:val="28"/>
        </w:rPr>
        <w:t xml:space="preserve">с областным законом 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от 23.12.2008 № 455-ОЗ «</w:t>
      </w:r>
      <w:r>
        <w:rPr>
          <w:bCs/>
          <w:sz w:val="28"/>
          <w:szCs w:val="28"/>
          <w:shd w:fill="FFFFFF" w:val="clear"/>
        </w:rPr>
        <w:t>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 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№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391-ОЗ</w:t>
        </w:r>
      </w:hyperlink>
      <w:r>
        <w:rPr>
          <w:sz w:val="28"/>
          <w:szCs w:val="28"/>
        </w:rPr>
        <w:t xml:space="preserve"> "О мерах по социальной поддержке обучающихся", от 05.09.2014 №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618-ОЗ</w:t>
        </w:r>
      </w:hyperlink>
      <w:r>
        <w:rPr>
          <w:sz w:val="28"/>
          <w:szCs w:val="28"/>
        </w:rPr>
        <w:t xml:space="preserve"> "О мерах социальной поддержки детей-сирот, детей, оставшихся без попечения родителей, и иных лиц"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о </w:t>
      </w:r>
      <w:r>
        <w:rPr>
          <w:rFonts w:eastAsia="A;Arial Unicode MS"/>
          <w:sz w:val="28"/>
          <w:szCs w:val="28"/>
        </w:rPr>
        <w:t>назначению и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установленной областным законом от 02.08.2013 № 304-ОЗ «О реализации Федерального закона «Об образовании в Российской Федерации» на территории Новгородской области»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 предоставлению дополнительных мер социальной поддержки молодым специалистам,</w:t>
      </w:r>
      <w:r>
        <w:rPr>
          <w:rFonts w:eastAsia="A;Arial Unicode MS"/>
          <w:sz w:val="28"/>
          <w:szCs w:val="28"/>
        </w:rPr>
        <w:t xml:space="preserve"> установленных областным законом от 01.06.2022 № 119-ОЗ «О дополнительных</w:t>
      </w:r>
      <w:r>
        <w:rPr>
          <w:sz w:val="28"/>
          <w:szCs w:val="28"/>
        </w:rPr>
        <w:t xml:space="preserve">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.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8. Р</w:t>
      </w:r>
      <w:r>
        <w:rPr>
          <w:bCs/>
          <w:sz w:val="28"/>
          <w:szCs w:val="28"/>
        </w:rPr>
        <w:t>ешение вопросов организации осуществления деятельности по опеке и попечительству в отношении несовершеннолетних граждан, предусмотренных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 Осуществление других полномочий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0. Решение вопросов организации и осуществления деятельности по опеке и попечительству в отношении совершеннолетних лиц, признанных судом недееспособными или ограниченно дееспособными, а также в отношении дееспособных лиц, нуждающихся по состоянию здоровья в попечительстве в форме патроната.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, спорта, </w:t>
      </w:r>
      <w:r>
        <w:rPr>
          <w:b/>
          <w:sz w:val="28"/>
        </w:rPr>
        <w:t>организации работы по созданию условий для оказания медицинской помощи населению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1. Обеспечение условий для развития на территории Марёвского муниципального округа физической культуры и массового спорта, организация проведения официальных физкультурно – оздоровительных и спортивных мероприятий Марё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Создание условий дл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шение вопросов местного значения Марёвского муниципального округа в сфере культуры и спорта, установленных законами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здание условий для обеспечения жителей населённых пунктов, расположенных на территории муниципального округа, услугами по организации досуга и услугами учреждени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Создание условий для оказания на территории муниципального округа </w:t>
      </w:r>
      <w:r>
        <w:rPr>
          <w:sz w:val="28"/>
          <w:szCs w:val="28"/>
          <w:shd w:fill="FFFFFF" w:val="clear"/>
        </w:rPr>
        <w:t>медицинской помощи, первичной</w:t>
      </w:r>
      <w:r>
        <w:rPr>
          <w:color w:val="000000"/>
          <w:sz w:val="28"/>
          <w:szCs w:val="28"/>
          <w:shd w:fill="FFFFFF" w:val="clear"/>
        </w:rPr>
        <w:t xml:space="preserve"> медико-санитарной помощи в амбулаторно-поликлинических и стационарно-поликлинических и больнич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оздание условий для обеспечения удовлетворенности качеством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беспечение надлежащей организации работы по созданию условий для проведения диспансеризации, профилактических осмотров, популяризации здорового образа жизни, вакцинации от новой коронавирусной инфекции, а также против гриппа и острых респираторных вирусных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рганизация санитарного просвещения, гигиенического воспитания населения и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9. Организация информирования учащихся муниципальных образовательных учреждений о вакансиях с целью обеспечения максимальной возможности их труд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0. Привлечение специалистов с медицинским образованием из других регионов в медицинские организации, расположенные на территории муниципального образования.</w:t>
      </w:r>
    </w:p>
    <w:p>
      <w:pPr>
        <w:pStyle w:val="ConsPlus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фере государственной регистрации актов гражданского состоя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1.  Государственная регистрация актов гражданского состояния (рождения, заключения брака, расторжения брака, усыновления (удочерения), установления отцовства, перемены имени, смерти) на территории Марёвского муниципального  округа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тановленны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2. Внесение исправлений, изменений в первые экземпляры записей актов гражданского состо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3.   Восстановление  и аннулирование записей актов гражданского  состояни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4. Выдача гражданам в установленном порядке повторных свидетельств и иных документов, подтверждающих наличие или отсутствие фактов государственной регистрации актов гражданского состоя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 В</w:t>
      </w:r>
      <w:r>
        <w:rPr>
          <w:bCs/>
          <w:sz w:val="28"/>
          <w:szCs w:val="28"/>
        </w:rPr>
        <w:t>едение учета записей актов гражданского состояния, произведенных на территории Марё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6.  Актуализация ежемесячной, ежеквартальной, годовой и иной статистической отчетности о государственной регистрации актов гражданского состо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7. Ведение учёта прихода и расхода бланков свидетельств о государственной регистрации актов гражданского состояния, их правильное хранение и использование;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8. Предоставление  сведений о государственной регистрации актов  гражданского состояния органам  местного  самоуправления  муниципального округа и организациям в установленно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актуализация электронной базы записей актов гражданского состояния Марё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0. Обеспечение в пределах своих полномочий защиты конфиденциальной информации и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1.  Объективное, всестороннее и своевременное  рассмотрение обращений граждан и организаций по вопросам государственной регистрации  актов гражданского состояни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2. Оказание правовой помощи по истребованию документов о регистрации  актов  гражданского  состояния  из 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(подписана 07.10.2002 в Кишинёве), Международными договор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3. И</w:t>
      </w:r>
      <w:r>
        <w:rPr>
          <w:bCs/>
          <w:sz w:val="28"/>
          <w:szCs w:val="28"/>
        </w:rPr>
        <w:t>стребование от организаций, органов, осуществляющих регистрацию актов гражданского состояния, и граждан сведений и документов, необходимых для совершения государственной регистрации актов гражданского состояния, а также внесения изменений в записи актов гражданского состоя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4. Осуществление регистрации заключения брака на дому, в медицинских и иных учреждениях в случаях, предусмотренных законодательством.</w:t>
      </w:r>
    </w:p>
    <w:p>
      <w:pPr>
        <w:pStyle w:val="Normal"/>
        <w:spacing w:before="0" w:after="0"/>
        <w:ind w:right="84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Социального комитета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исполнения установленных действующим законодательством полномочий Социальный комитет вправе: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 Социального комитета, необходимые для решения вопросов, отнесенных к полномочиям.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Разрабатывать и утверждать в установленном порядке методические материалы и рекомендации по вопросам, отнесенным к полномочиям Социального комитета.</w:t>
      </w:r>
    </w:p>
    <w:p>
      <w:pPr>
        <w:pStyle w:val="Normal"/>
        <w:spacing w:before="0" w:after="0"/>
        <w:ind w:right="84" w:firstLine="709"/>
        <w:contextualSpacing/>
        <w:jc w:val="both"/>
        <w:rPr/>
      </w:pPr>
      <w:r>
        <w:rPr>
          <w:bCs/>
          <w:sz w:val="28"/>
          <w:szCs w:val="28"/>
        </w:rPr>
        <w:t xml:space="preserve">4.3. Давать государственным органам, органам местного самоуправления, организациям и гражданам разъяснения по вопросам, отнесенным к полномочиям Социального комитета. 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оводить и принимать участие в совещаниях, семинарах, конференциях и прочих мероприятиях по вопросам, отнесенным к полномочиям Социального комитета.</w:t>
      </w:r>
    </w:p>
    <w:p>
      <w:pPr>
        <w:pStyle w:val="Normal"/>
        <w:spacing w:before="0" w:after="0"/>
        <w:ind w:right="84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Создавать совещательные и экспертные органы (советы, группы, коллегии) в установленной сфере деятельности.</w:t>
      </w:r>
    </w:p>
    <w:p>
      <w:pPr>
        <w:pStyle w:val="Normal"/>
        <w:spacing w:before="0" w:after="0"/>
        <w:ind w:right="84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ривлекать для подготовки проектов правовых актов и иных документов, для разработки и осуществления мероприятий, проводимых Социальным комитетом в соответствии с возложенными на него функциями, работников Социального комитета, специалистов, эксперт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Координировать работу подведомственных муниципальных учреждений образования, культуры и  учреждения финансового обслуживания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Социального комитета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5.1. Социальный комитет обязан обеспечить выполнение основных направлений деятельности и функций, определённых настоящим Положением, поручений Главы Марёвского муниципального округа, приказов и поручений </w:t>
      </w:r>
      <w:r>
        <w:rPr>
          <w:sz w:val="28"/>
          <w:szCs w:val="28"/>
        </w:rPr>
        <w:t xml:space="preserve">заместителя Глав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министрации Марёвского муниципального округа.</w:t>
      </w:r>
    </w:p>
    <w:p>
      <w:pPr>
        <w:pStyle w:val="Style15"/>
        <w:spacing w:before="280" w:after="119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беспечение деятельности Социального комитета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1. Социальный комитет возглавляет </w:t>
      </w:r>
      <w:r>
        <w:rPr>
          <w:sz w:val="28"/>
          <w:szCs w:val="28"/>
        </w:rPr>
        <w:t>председатель социального комитета Администрации Марёвского муниципального округа</w:t>
      </w:r>
      <w:r>
        <w:rPr>
          <w:color w:val="000000"/>
          <w:sz w:val="28"/>
          <w:szCs w:val="28"/>
        </w:rPr>
        <w:t>, назначаемый на должность и освобождаемый от должности Главой муниципального округа, по согласованию с министерством образования Новгородской области.</w:t>
      </w:r>
    </w:p>
    <w:p>
      <w:pPr>
        <w:pStyle w:val="Style15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. Руководство и координация деятельности отделов Социального комитета осуществляется </w:t>
      </w:r>
      <w:r>
        <w:rPr>
          <w:sz w:val="28"/>
          <w:szCs w:val="28"/>
        </w:rPr>
        <w:t>председателем социального комитета Администрации Марёвского муниципального окру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3. П</w:t>
      </w:r>
      <w:r>
        <w:rPr>
          <w:sz w:val="28"/>
          <w:szCs w:val="28"/>
        </w:rPr>
        <w:t>редседатель социального комитета Администрации Марёвского муниципального округа:</w:t>
      </w:r>
    </w:p>
    <w:p>
      <w:pPr>
        <w:pStyle w:val="Style15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йствует самостоятельно без доверенности от имени Социального комитета, представляет его во всех организациях независимо от организационно-правовой формы, выдает доверенности на представление и защиту прав и интересов Социального комитет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исывает приказы, распоряжения по вопросам, отнесённым к полномочиям Социального комитета, а также по вопросам организации внутренней работы Социального комитет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тверждает бюджетную смету Социального комитета в пределах средств, предусмотренных и выделенных на эти цели в бюджете Марёвского муниципального округ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рывает и закрывает лицевые счета Социального комитета в отделениях Управления Федерального казначейства по Новгородской области, совершает по нему операции, подписывает финансовые документы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ет обращения граждан в сроки, установленные законодательством, осуществляет приём граждан по вопросам, относящимся к компетенции Социального комитет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4. В случае отсутствия председателя социального комитета Администрации Марёвского муниципального округа, невозможности выполнения им своих обязанностей в рамках деятельности Социального комитета (отпуск, командировка, болезнь), его обязанности временно исполняет заместитель председателя социального комите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дминистрации Марёвского муниципального округа - заведующий отделом образования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Normal"/>
        <w:widowControl/>
        <w:spacing w:before="0" w:after="0"/>
        <w:ind w:right="-2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менение Положения, реорганизация и ликвидация Социального комитета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и дополнений в настоящее Положение, а также реорганизация и ликвидация Социального комитета осуществляется в соответствии с действующим законодательством Российской Федерации, нормативными правовыми актами Марёвского муниципального округа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Реорганизация и ликвидация Социального комитета в качестве юридического лица осуществляется по решению Учредителя в установленном порядке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 При реорганизации и ликвидации Социального комитета в соответствии с действующим законодательством обеспечивается соблюдение прав и законных интересов его работников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Заголовок 1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true"/>
      <w:ind w:firstLine="390"/>
      <w:jc w:val="both"/>
    </w:pPr>
    <w:rPr>
      <w:sz w:val="24"/>
      <w:szCs w:val="24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E2E11DCE8D73F072AA9052EFECC43DBABF584BD29E1FE7200B7B665799F3C8IFR4R" TargetMode="External"/><Relationship Id="rId4" Type="http://schemas.openxmlformats.org/officeDocument/2006/relationships/hyperlink" Target="consultantplus://offline/ref=66E2E11DCE8D73F072AA9052EFECC43DBABF584BD09619E12B0B7B665799F3C8IFR4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6:00Z</dcterms:created>
  <dc:creator>Бойцова</dc:creator>
  <dc:description/>
  <cp:keywords/>
  <dc:language>en-US</dc:language>
  <cp:lastModifiedBy>Васильева Н.А.</cp:lastModifiedBy>
  <cp:lastPrinted>2025-04-25T10:42:00Z</cp:lastPrinted>
  <dcterms:modified xsi:type="dcterms:W3CDTF">2025-04-25T07:43:00Z</dcterms:modified>
  <cp:revision>17</cp:revision>
  <dc:subject/>
  <dc:title>Проект</dc:title>
</cp:coreProperties>
</file>