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tbl>
      <w:tblPr>
        <w:tblW w:w="1014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62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ён</w:t>
            </w:r>
          </w:p>
          <w:p>
            <w:pPr>
              <w:pStyle w:val="Normal"/>
              <w:jc w:val="center"/>
              <w:rPr/>
            </w:pPr>
            <w:r>
              <w:rPr/>
              <w:t>решением антинаркотичес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и Марёв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22 декабря 2023 го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токол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ёвского муниципального округ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61"/>
        <w:gridCol w:w="382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мена информацией с ГОБУЗ НОНД «Катарсис» о выявлении фактов наркотического, психотропного, одурманивающего опьянения среди несовершеннолетн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П по Марёвскому району МО МВД России «Демянски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, спортивных  мероприятий, направленных на формирование здорового образа жиз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образования и культуры  социального комитета Администрации муниципального округа, МБУ «СОЦ «Рит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ффективности антинаркотической деятельности по итогам 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Н. В., заместитель Главы администрации Марёв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ая  информация о наркологической ситуации по состоянию за 2023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Новгородский областной наркологический диспансер «Катарси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илактической работе антинаркотической направленности с гражданами на территориях с. Велилы, д. Моисеево, с. Молвотиц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Администрации муниципального ок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ффективности взаимодействия Демянского межмуниципального филиала ФКУ УИИ УФСИН России по Новгородской области на территории Маревского района с ГОБУЗ «Маревская ЦРБ» по прохождению курса лечения и реабилитации осужденных, на которых возложена обязанность прохождения курса лечения от алкогольной/ наркотической зависимости, осужденных с возложением обязанности в соответствии со ст.72.1 УК РФ и осужденных больных наркоманией, с отсрочкой отбывания  наказания, в соответствии со ст.82.1 УК РФ, реабилитация лиц, осужденных по ст.264.1 УК Р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 межмуниципальный  филиал ФКУ УИИ УФСИН России                                                                                 по Новгородской области на территории Марёв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8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tabs>
                <w:tab w:val="clear" w:pos="708"/>
                <w:tab w:val="right" w:pos="8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Марёвская ЦРБ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организации в  2023-2024 учебном году волонтёрской деятельности, направленной на формирование и пропаганду здорового образа жиз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о молодёжной политике и добровольчеству Администрации Марёвского муниципального ок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истематической работы с обучающимися образовательных организаций муниципального округа и их родител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 и психотропных веществ, потреблением наркотических средств или психотропных веществ без назначения врача, распитием спиртных напитков и спиртосодержащей прод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П по Марёвскому округу МО МВД России «Демянский», отдел образования Социального комит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офилактических медицинских осмотров обучающихся образовательных организаций округа в целях раннего выявления незаконного потребления наркотических средств и психоактивных вещест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БУЗ «Новгородский областной наркологический диспансер «Катарси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ах по профилактике правонарушений, совершаемых в состоянии алкогольного опьянения, а также на бытовой почве, организация взаимодействия субъектов профилактики в указанной сфере. О состоянии преступности в общественных местах, на улицах, преступлений по ст.264.1 УК РФ на территории Марёвского района и мерах, направленных на ее сниж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 межмуниципальный  филиал ФКУ УИИ УФСИН России                                                                                 по Новгородской области на территории Марёв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8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tabs>
                <w:tab w:val="clear" w:pos="708"/>
                <w:tab w:val="right" w:pos="8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по Марёвскому округа МО МВД России «Демянский», ГИБДД МО МВД России «Демян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ультурно – массовых мероприятий, акций и лекций направленных на популяризацию здорового образа жизн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дел культуры и спорта социального комитета Администрации муниципального округ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алкогольного рынка с целью выявления фактов реализации алкоголесодержащей продукции по ценам ниже установленных законодательством РФ, а также с признаками подделки федеральных специальных ма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П по Марёвскому округу МО МВД России «Демянский»</w:t>
              <w:tab/>
              <w:tab/>
              <w:t>МО МВД России «Демянски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эффективности антинаркотической деятельности по итогам первого полугодия 2024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Н. В., заместитель Главы администрации Марёвского муниципального округа, заместитель председателя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ивная  информация о наркологической ситуации в Марёвском муниципальном округе  по итогам 1 полугодия  2024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Новгородский областной наркологический диспансер «Катарси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вторной преступности среди осужденных, состоящих на учёте в Демянском МФ ФКУ УИИ УФСИН России по Новгородской области, взаимодействие с органами профилактики в проведении мероприятий по предупреждению и профилактике правонарушений среди осужденных, состоящих на учёте. Социализация лиц, осужденных без изоляции от об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 межмуниципальный  филиал ФКУ УИИ УФСИН России                                                                                 по Новгородской области на территории Марё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 по Марёвскому округа МО МВД России «Демянский»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еализации ВФСК ГТО как инструменте по профилактике наркомании, алкоголизма и табакокурения среди населения округ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ОЦ Рит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ероприятий в рамках Всероссийской профилактической акции «Сообщи, где торгуют смертью!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олиции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ёвскому округу МО МВД России «Демянский»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филактической работы по размещению информационных (рекламных) буклетов антинаркотической тематики в медицинских учреждениях, учреждениях образова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Новгородский областной наркологический диспансер «Катарси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Демянского межмуниципального филиала ФКУ УИИ УФСИН России с организациями, предприятиями и учреждениями, в которых отбывают наказание осужденные к исправительным и обязательным работа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ий межмуниципальный  филиал ФКУ УИИ УФСИН России                                                                                 по Новгородской области на территории Марёвского муниципального округа</w:t>
            </w:r>
          </w:p>
          <w:p>
            <w:pPr>
              <w:pStyle w:val="Normal"/>
              <w:tabs>
                <w:tab w:val="clear" w:pos="708"/>
                <w:tab w:val="right" w:pos="8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:</w:t>
            </w:r>
          </w:p>
          <w:p>
            <w:pPr>
              <w:pStyle w:val="Normal"/>
              <w:tabs>
                <w:tab w:val="clear" w:pos="708"/>
                <w:tab w:val="right" w:pos="88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рё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Комплексного плана по противодействию наркомании и зависимости от психоактивных веществ в Марёвском  муниципальном округе на 2025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ветственный секретарь антинаркотической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Плана работы антинаркотической комиссии Марёвского  муниципального округа  на 2025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ветственный секретарь антинаркотической комисси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9:48:00Z</dcterms:created>
  <dc:creator>User</dc:creator>
  <dc:description/>
  <cp:keywords/>
  <dc:language>en-US</dc:language>
  <cp:lastModifiedBy>User</cp:lastModifiedBy>
  <cp:lastPrinted>2023-12-26T10:00:00Z</cp:lastPrinted>
  <dcterms:modified xsi:type="dcterms:W3CDTF">2023-12-26T07:00:00Z</dcterms:modified>
  <cp:revision>6</cp:revision>
  <dc:subject/>
  <dc:title>План работы</dc:title>
</cp:coreProperties>
</file>