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2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ечинская Н.А., ведущий служащий по охране труда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вский С.А., председатель Общественного Совета при Администрации Марё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истова Ю.Ю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заведующий ЛПО ОБУ «Марёвская районная ветеринар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В., главный редактор газеты «Марё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 С.И., председатель Марёв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истова Ю. Ю., художественный руководитель Моисеевского СДК МУК Ц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Л., специалист по охране труда ООО «ТК Новгород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Г.Н., член историко-краеведческого клуба «Летопись» при муниципальном учреждении культуры «Музей крае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Е.А., диспетчер 6-го отряда противопожарной службы Новгородской области 48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ов С.П., начальник хозяйственного отдела ГОБУЗ «Марё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главный бухгалтер ПО «Марёвохле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А., бухгалтер НОАУ «Марёвский лес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стревская Н.В., заведующий информационным отделом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приоритетного регионального проекта «Народный бюджет».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кладчик: Яковлева О.А., Председатель комитета финансов Администрации Марёвского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инициативами, с целью выявления и устранения проблемных вопросов обществ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повестку дня</w:t>
      </w:r>
    </w:p>
    <w:p>
      <w:pPr>
        <w:pStyle w:val="Normal"/>
        <w:spacing w:before="24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за -  единогласно, против - нет, воздержавшихся - 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реализации приоритетного регионального проекта «Народный бюджет».                                                     </w:t>
      </w:r>
    </w:p>
    <w:p>
      <w:pPr>
        <w:pStyle w:val="Msonormalcxspmiddle"/>
        <w:spacing w:before="280" w:after="280"/>
        <w:ind w:left="-284" w:hanging="0"/>
        <w:contextualSpacing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Яковлеву О.А., председателя комитета финансов Администрации Марёвского муниципального округа, которая информировала присутствующих о том, что Марёвский муниципальный округ о прошёл отбор на участие в проекте «Народный бюджет» в 2024 году. С 07 по 26 сентября 2023 года включительно проходит прием заявок в проект «Народный бюджет 2024 года». Подать заявку и стать членом бюджетной комиссии может любой житель округа, не являющийся муниципальным служащим или депутатом. Для участия в проекте необходимо скачать заявку и заполнить её. Свою инициативу можно отправить любым удобным для вас способом: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5350, Новгородская область, с. Марёво, ул.Советов, д.27;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 rfo-marevo@yandex.ru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: 8(81663) 2-11-62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нк заявки можно скачать в нашей группе, а также получить в Администрации муниципального округа. Проект «Народный бюджет» позволяет гражданам проявлять активность, обозначать и решать волнующие их проблемы. 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Павлов Г.Н. предложил установку новой детской площадки на территории стадиона в с. Марёво. Шувалова Е.А. выступила с предложением коллег НОАУ «Марёвский лесхоз» об формировании благоустроенных зон отдыха вокруг рыночной площади в с. Марёво.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все выдвинутые инициативы и подать заявки на участие</w:t>
      </w:r>
      <w:r>
        <w:rPr/>
        <w:t xml:space="preserve"> </w:t>
      </w:r>
      <w:r>
        <w:rPr>
          <w:sz w:val="28"/>
          <w:szCs w:val="28"/>
        </w:rPr>
        <w:t>в проекте «Народный бюджет 2024 года».</w:t>
      </w:r>
    </w:p>
    <w:p>
      <w:pPr>
        <w:pStyle w:val="Normal"/>
        <w:tabs>
          <w:tab w:val="clear" w:pos="708"/>
          <w:tab w:val="left" w:pos="-142" w:leader="none"/>
        </w:tabs>
        <w:ind w:left="993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я членов Общественного Совета с предложениями и инициативами, с целью выявления и устранения проблемных вопросов общественности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суждены волнующие проблемные вопросы водоснабжения, качества дорог, благоустройства территорий, доставки газовых баллонов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ого Совета                       С. А.  Быстревски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       Ю.Ю. Оборотисто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0:00Z</dcterms:created>
  <dc:creator>User</dc:creator>
  <dc:description/>
  <cp:keywords/>
  <dc:language>en-US</dc:language>
  <cp:lastModifiedBy>Рекечинская Н.А.</cp:lastModifiedBy>
  <cp:lastPrinted>2023-12-07T15:37:00Z</cp:lastPrinted>
  <dcterms:modified xsi:type="dcterms:W3CDTF">2023-12-07T12:53:00Z</dcterms:modified>
  <cp:revision>5</cp:revision>
  <dc:subject/>
  <dc:title>ПРОТОКОЛ № 1</dc:title>
</cp:coreProperties>
</file>