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Обществе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Марёв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4 дека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Администрация Марёв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ремя: 14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згалёва Л. А.,</w:t>
      </w:r>
      <w:r>
        <w:rPr>
          <w:sz w:val="28"/>
          <w:szCs w:val="28"/>
          <w:shd w:fill="FFFFFF" w:val="clear"/>
        </w:rPr>
        <w:t xml:space="preserve"> заведующий отделом развития инфраструктуры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дминистрации Марё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ёдорова М.Ф.,</w:t>
      </w:r>
      <w:r>
        <w:rPr>
          <w:rFonts w:eastAsia="Times New Roman"/>
          <w:sz w:val="28"/>
          <w:szCs w:val="28"/>
        </w:rPr>
        <w:t xml:space="preserve"> Глава территориального отдела администрации Марёв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Талан Ю.Н., заместитель председателя Общественного Совета при Администрации Марёв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Рекечинская Н.А., секретарь Общественного Совета при Администрации Марё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Общественного Сов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а И.В.,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Ласина Т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пова М.Л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 Г.Н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тникова Т.А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занов С.П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валова Е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 И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ыстревская Н.В., заведующий информационным отделом управления Делами администрации Марёвского муниципального округа;</w:t>
      </w:r>
    </w:p>
    <w:p>
      <w:pPr>
        <w:pStyle w:val="Normal"/>
        <w:rPr/>
      </w:pPr>
      <w:r>
        <w:rPr>
          <w:sz w:val="28"/>
          <w:szCs w:val="28"/>
        </w:rPr>
        <w:t>Касаткин А.В., главный редактор газеты «Марёво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786" w:hanging="77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водоснабжения населения на территории Марёвского муниципального округа ООО «Марёвский водоканал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Афанасьев В.Б.,</w:t>
      </w:r>
      <w:r>
        <w:rPr>
          <w:rFonts w:eastAsia="Times New Roman"/>
          <w:sz w:val="28"/>
          <w:szCs w:val="28"/>
        </w:rPr>
        <w:t xml:space="preserve"> директор </w:t>
      </w:r>
      <w:r>
        <w:rPr>
          <w:sz w:val="28"/>
          <w:szCs w:val="28"/>
        </w:rPr>
        <w:t>ООО «Марёвский водокана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чет о деятельности территориального отдела Администрации   Марёвского муниципального округа в 2022 году. </w:t>
      </w:r>
    </w:p>
    <w:p>
      <w:pPr>
        <w:pStyle w:val="Normal"/>
        <w:ind w:left="709" w:hanging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Фёдорова М.Ф.,</w:t>
      </w:r>
      <w:r>
        <w:rPr>
          <w:rFonts w:eastAsia="Times New Roman"/>
          <w:sz w:val="28"/>
          <w:szCs w:val="28"/>
        </w:rPr>
        <w:t xml:space="preserve"> Глава территориального отдела     администрации Марё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Об утверждении результатов опроса населения по отбору автомобильных дорог общего пользования местного значения Марёвского муниципального округа, которые запланировано отремонтировать в 2023 году в рамках регионального проекта «Дорога к дому».</w:t>
      </w:r>
    </w:p>
    <w:p>
      <w:pPr>
        <w:pStyle w:val="Heading2"/>
        <w:shd w:fill="FFFFFF" w:val="clear"/>
        <w:tabs>
          <w:tab w:val="clear" w:pos="708"/>
          <w:tab w:val="left" w:pos="426" w:leader="none"/>
        </w:tabs>
        <w:spacing w:before="0" w:after="0"/>
        <w:ind w:left="709" w:hanging="567"/>
        <w:jc w:val="both"/>
        <w:textAlignment w:val="baseline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Докладчик:</w:t>
      </w:r>
      <w:r>
        <w:rPr>
          <w:rFonts w:cs="Times New Roman" w:ascii="Times New Roman" w:hAnsi="Times New Roman"/>
          <w:b w:val="false"/>
          <w:i w:val="false"/>
        </w:rPr>
        <w:t xml:space="preserve"> Мозгалёва Л.А.,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 заведующий отделом развития инфраструктуры администрации Марёвского муниципального округа. </w:t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before="0" w:after="0"/>
        <w:ind w:left="284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Итоги работы Общественного Совета при Администрации Марёвского муниципального округа в 2022 году.</w:t>
      </w:r>
    </w:p>
    <w:p>
      <w:pPr>
        <w:pStyle w:val="Normal"/>
        <w:tabs>
          <w:tab w:val="clear" w:pos="708"/>
          <w:tab w:val="left" w:pos="567" w:leader="none"/>
        </w:tabs>
        <w:ind w:left="709" w:hanging="567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Рекечинская Н.А., секретарь Общественного Совета при Администрации Марёвского муниципального округа.</w:t>
      </w:r>
    </w:p>
    <w:p>
      <w:pPr>
        <w:pStyle w:val="Normal"/>
        <w:numPr>
          <w:ilvl w:val="0"/>
          <w:numId w:val="2"/>
        </w:numPr>
        <w:spacing w:before="240" w:after="0"/>
        <w:ind w:left="786" w:hanging="7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членов Общественного Совета с предложениями и    инициативами, с целью выявления и устранения проблемных вопросов общественности.</w:t>
      </w:r>
    </w:p>
    <w:p>
      <w:pPr>
        <w:pStyle w:val="Normal"/>
        <w:spacing w:before="24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 за повестку дня</w:t>
      </w:r>
    </w:p>
    <w:p>
      <w:pPr>
        <w:pStyle w:val="Normal"/>
        <w:spacing w:before="24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Проголосовали</w:t>
      </w:r>
      <w:r>
        <w:rPr>
          <w:sz w:val="28"/>
          <w:szCs w:val="28"/>
        </w:rPr>
        <w:t xml:space="preserve">: 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/>
      </w:pPr>
      <w:r>
        <w:rPr>
          <w:sz w:val="28"/>
          <w:szCs w:val="28"/>
        </w:rPr>
        <w:t>за -  единогласно, против - нет, воздержавшихся - не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Msonormalcxspmiddle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водоснабжения населения на территории Марёвского муниципального округа ООО «Марёвский водоканал»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Афанасьева В.Б.,</w:t>
      </w:r>
      <w:r>
        <w:rPr>
          <w:rFonts w:eastAsia="Times New Roman"/>
          <w:sz w:val="28"/>
          <w:szCs w:val="28"/>
        </w:rPr>
        <w:t xml:space="preserve"> директора   </w:t>
      </w:r>
      <w:r>
        <w:rPr>
          <w:sz w:val="28"/>
          <w:szCs w:val="28"/>
        </w:rPr>
        <w:t>ООО «Марёвский водоканал», который рассказал о работе вновь созданной организации на территории муниципального округа ООО «Марёвский водоканал», ответил на волнующие вопросы о тарифах на воду, квитанциях об оплате, о проведении работ на водопроводах при авар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shd w:fill="FFFFFF" w:val="clear"/>
        <w:spacing w:before="0" w:after="240"/>
        <w:textAlignment w:val="baseline"/>
        <w:rPr>
          <w:b w:val="false"/>
          <w:b w:val="false"/>
          <w:i w:val="false"/>
          <w:i w:val="false"/>
        </w:rPr>
      </w:pPr>
      <w:r>
        <w:rPr>
          <w:i w:val="false"/>
        </w:rPr>
        <w:t>Решили</w:t>
      </w:r>
      <w:r>
        <w:rPr>
          <w:b w:val="false"/>
          <w:i w:val="false"/>
        </w:rPr>
        <w:t>:</w:t>
      </w:r>
      <w:r>
        <w:rPr>
          <w:i w:val="false"/>
        </w:rPr>
        <w:t xml:space="preserve"> </w:t>
      </w:r>
      <w:r>
        <w:rPr>
          <w:b w:val="false"/>
          <w:i w:val="false"/>
        </w:rPr>
        <w:t>пригласить на очередное заседание Общественного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чет о деятельности территориального отдела Администрации   Марёвского муниципального округа в 2022 году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Фёдорову М.Ф.,</w:t>
      </w:r>
      <w:r>
        <w:rPr>
          <w:rFonts w:eastAsia="Times New Roman"/>
          <w:sz w:val="28"/>
          <w:szCs w:val="28"/>
        </w:rPr>
        <w:t xml:space="preserve"> Главу территориального отдела     администрации Марёвского муниципального округа</w:t>
      </w:r>
      <w:r>
        <w:rPr>
          <w:sz w:val="28"/>
          <w:szCs w:val="28"/>
        </w:rPr>
        <w:t xml:space="preserve">. В своем выступлении </w:t>
      </w:r>
      <w:r>
        <w:rPr>
          <w:rFonts w:eastAsia="Times New Roman"/>
          <w:sz w:val="28"/>
          <w:szCs w:val="28"/>
        </w:rPr>
        <w:t xml:space="preserve">она    </w:t>
      </w:r>
      <w:r>
        <w:rPr>
          <w:sz w:val="28"/>
          <w:szCs w:val="28"/>
        </w:rPr>
        <w:t xml:space="preserve">познакомила членов Общественного Совета с результатами проведенной работы территориального отдела за 11 месяцев 2022 год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лагоустройство территории округа является важным вопросом в работе территориального отдела.  На территории муниципального округа реализуются муниципальная программа «Формирование современной городской среды на территории с. Марёво на 2018-2024 годы» и </w:t>
      </w:r>
      <w:r>
        <w:rPr>
          <w:bCs/>
          <w:sz w:val="28"/>
          <w:szCs w:val="28"/>
        </w:rPr>
        <w:t>проекты поддержки местных инициатив</w:t>
      </w:r>
      <w:r>
        <w:rPr>
          <w:sz w:val="28"/>
          <w:szCs w:val="28"/>
        </w:rPr>
        <w:t xml:space="preserve"> (ППМИ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2году отремонтированы тротуары в с. Марёво, проведен ремонт кровли СДК в с. Молвотицы, благоустроена зона отдыха в с. Марёво около детской игровой площадк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рамках программы «Комплексное развитие сельских территорий в Марёвском муниципальном округе на 2021-2025 года» асфальтирована беговая дорожка на стадионе в с. Марёво. В 2022 году реализованы четыре проекта ТОС.  Также оборудованы 3 контейнерных площадки ТБО. Проведена расчистка и углубление шести пожарных водоемов, проводятся</w:t>
      </w:r>
      <w:r>
        <w:rPr>
          <w:color w:val="000000"/>
          <w:sz w:val="28"/>
          <w:szCs w:val="28"/>
        </w:rPr>
        <w:t xml:space="preserve"> инструктажи граждан о пожарной безопасности.  Ведется предупредительная работа с населением о правилах поведения и мерах безопасности на вод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роведены мероприятия по борьбе с борщевиком Сосновского, по замене светильников для </w:t>
      </w:r>
      <w:r>
        <w:rPr>
          <w:sz w:val="28"/>
          <w:szCs w:val="28"/>
        </w:rPr>
        <w:t>уличного освещения, по спиливанию аварийных деревьев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мае 2022 года проведено голосование по выбору общественной территории в с. Марёво, подлежащей благоустройству в 2023 году в рамках реализации муниципальной программы «Формирование современной городской среды на территории с. Марёво на 2018 - 2024 годы». По итогам голосования к благоустройству в 2023 году определена территория возле районной библиотеки по ул.Комсомольской, д. 11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оддержать инициативы жителей по выбору территорий для благоустройства.</w:t>
      </w:r>
    </w:p>
    <w:p>
      <w:pPr>
        <w:pStyle w:val="Heading2"/>
        <w:keepNext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тверждении результатов опроса населения по отбору автомобильных дорог общего пользования местного значения Марёвского муниципального округа, которые запланировано отремонтировать в 2023 году в рамках регионального проекта «Дорога к дому».</w:t>
      </w:r>
    </w:p>
    <w:p>
      <w:pPr>
        <w:pStyle w:val="Heading2"/>
        <w:keepNext w:val="false"/>
        <w:shd w:fill="FFFFFF" w:val="clear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лушали:</w:t>
      </w:r>
      <w:r>
        <w:rPr>
          <w:rFonts w:cs="Times New Roman" w:ascii="Times New Roman" w:hAnsi="Times New Roman"/>
          <w:b w:val="false"/>
          <w:i w:val="false"/>
        </w:rPr>
        <w:t xml:space="preserve"> Мозгалёву Л.А.,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 заведующую отделом развития инфраструктуры Администрации Марёвского муниципального округа. В своем докладе заведующая отделом сообщила, какие дороги отремонтированы в 2022 году </w:t>
      </w:r>
      <w:r>
        <w:rPr>
          <w:rFonts w:cs="Times New Roman" w:ascii="Times New Roman" w:hAnsi="Times New Roman"/>
          <w:b w:val="false"/>
          <w:i w:val="false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рамках приоритетного регионального проекта «Дорога к дом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она ознакомила членов Общественного Совета с </w:t>
      </w:r>
      <w:r>
        <w:rPr>
          <w:bCs/>
          <w:sz w:val="28"/>
          <w:szCs w:val="28"/>
        </w:rPr>
        <w:t xml:space="preserve">результатами опроса населения по выбору автомобильной дороги общего пользования местного значения Марёвского муниципального округа, которую необходимо отремонтировать в 2023 году в рамках приоритетного регионального проекта «Дорога к дому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3 год к участию в проекте «Дорога к дому» были определены автомобильные дороги с. Молвотицы. В период с 08 по 14 ноября 2022 года в социальной сети «Вконтакте» проводился опрос населения. Для выбора были предложены автомобильные дороги в селе Молвотицы, ул. Хуторская (1,0 км.) и переулок Озёрный (0,5 км)</w:t>
      </w:r>
      <w:bookmarkStart w:id="0" w:name="_GoBack"/>
      <w:bookmarkEnd w:id="0"/>
      <w:r>
        <w:rPr>
          <w:sz w:val="28"/>
          <w:szCs w:val="28"/>
        </w:rPr>
        <w:t xml:space="preserve">. Всего в опросе приняли участие 87 человек. За автомобильную дорогу ул. Хуторская проголосовало 68 человек, что составило 78,16% от общего числа проголосовавших и за пер. Озёрный проголосовало 19 человек, что составило 21,84% от общего числа проголосовавши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оголосовать единогласно за ремонт автомобильной дороги в селе Молвотицы по улице  Хуторс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Итоги работы Общественного Совета при Администрации Марёвского муниципального округа в 2022 год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Рекечинскую Н.А., секретаря Общественного Совета при        Администрации Марёвского муниципального округа, которая выступила с отчётом о работе Общественного Совета в 2022 год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отчёт о работе Общественного Совета в 2022 году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членов Общественного Совета с предложениями и    инициативами, с целью выявления и устранения проблемных вопросов общественности.</w:t>
      </w:r>
    </w:p>
    <w:p>
      <w:pPr>
        <w:pStyle w:val="Normal"/>
        <w:ind w:left="1146" w:hanging="0"/>
        <w:jc w:val="both"/>
        <w:rPr/>
      </w:pPr>
      <w:r>
        <w:rPr>
          <w:sz w:val="28"/>
          <w:szCs w:val="28"/>
        </w:rPr>
        <w:t xml:space="preserve">Члены Общественного Совета обсудили волнующие вопросы о расчистке от снега тротуаров, пожарных водоемах, вывозе бытовых отходов. </w:t>
      </w:r>
    </w:p>
    <w:p>
      <w:pPr>
        <w:pStyle w:val="Normal"/>
        <w:tabs>
          <w:tab w:val="clear" w:pos="708"/>
          <w:tab w:val="left" w:pos="567" w:leader="none"/>
        </w:tabs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</w:t>
        <w:tab/>
        <w:t xml:space="preserve">                                                       Ю.Н. Талан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  <w:tab/>
        <w:tab/>
        <w:tab/>
        <w:tab/>
        <w:tab/>
        <w:tab/>
        <w:t xml:space="preserve">                             Н.А. Рекечинска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7:00Z</dcterms:created>
  <dc:creator>User</dc:creator>
  <dc:description/>
  <cp:keywords/>
  <dc:language>en-US</dc:language>
  <cp:lastModifiedBy>Рекечинская Н.А.</cp:lastModifiedBy>
  <cp:lastPrinted>2022-12-28T16:50:00Z</cp:lastPrinted>
  <dcterms:modified xsi:type="dcterms:W3CDTF">2023-02-21T09:15:00Z</dcterms:modified>
  <cp:revision>6</cp:revision>
  <dc:subject/>
  <dc:title>ПРОТОКОЛ № 1</dc:title>
</cp:coreProperties>
</file>