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арё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08 сен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 Марё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1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кин С.И., Глава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 А.Н., первый заместитель Главы Администрации Марё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ин Н.В.,</w:t>
      </w:r>
      <w:r>
        <w:rPr>
          <w:rFonts w:eastAsia="Times New Roman"/>
          <w:sz w:val="28"/>
          <w:szCs w:val="28"/>
        </w:rPr>
        <w:t xml:space="preserve"> Глава территориального отдела администрации Марё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 О. А., председатель комитета финансов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 Ю.Н., заместитель председателя Общественного Совета при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ечинская Н.А., секретарь Общественного Совета при Администрации Марё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ы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мичева Л.А.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сина Т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ова С.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 Г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тникова Т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ов С.П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а М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ьянов А.Ю.,член Общественной Палаты Нов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А., депутат Думы Марё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Мозгалёва Л.А.,</w:t>
      </w:r>
      <w:r>
        <w:rPr>
          <w:sz w:val="28"/>
          <w:szCs w:val="28"/>
          <w:shd w:fill="FFFFFF" w:val="clear"/>
        </w:rPr>
        <w:t xml:space="preserve"> заведующий отделом развития  инфраструктуры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ыстревская Н.В., заведующий информационным отделом управления Делами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мирнов К.А., главный специалист информационного отдела управления Делами администрации Марёв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 А.В., главный редактор газеты «Марёво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пова А.В., председатель ТОС с. Молвотиц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роекта «Народный бюджет» на территории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развитии дорожной инфраструктуры на территории Марёвского муниципального окру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ли Общественного Совета и формах участия в местном самоуправлении 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ие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ступительное слово Горкина  Сергея Ивановича, Главы Марёвского муниципального округ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олосование за повестку заседания:</w:t>
      </w:r>
    </w:p>
    <w:p>
      <w:pPr>
        <w:pStyle w:val="Normal"/>
        <w:rPr/>
      </w:pPr>
      <w:r>
        <w:rPr>
          <w:sz w:val="28"/>
          <w:szCs w:val="28"/>
        </w:rPr>
        <w:t>За -  единогласно, против - нет, воздержался - н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hanging="36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О реализации проекта «Народный бюджет» на территории Марёвского муниципального округа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ковлеву О. А., председателя комитета финансов Администрации  Марёвского муниципального округа.  В своем докладе она отметила, что приоритетный региональный проект «Народный бюджет» реализуется в Новгородской области с 2018 года. С 8 сентября 2021 года стартует прием заявок в проект «Народный бюджет 2022 года», который продлится до 27 сентябр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редоставляет  возможности для жителей заявить о своих инициативах, выступить с предложением по преобразованию территории округа. Например, вопросы улучшения  тротуаров, устройство придомовых территорий; спортивных и детских площадок, мест массового отдых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проекте  в первую очередь необходимо подать  заявку.  Стать членом бюджетной комиссии может любой житель округа, не являющийся муниципальным служащим или депутатом.  Проект «Народный бюджет»  - это одна из практик инициативного бюджетирования, когда часть бюджетных средств муниципалитета распределяется при помощи комиссии, состоящей из выбранных по жребию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юджетных комиссий в рамках проекта пройдут обучение, где узнают специфику работы муниципальной власти, различие в муниципальных и региональных полномочиях, а также основы бюджетного процесса и законодательства о закуп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ы, выбранные гражданами, будут реализованы в 2022 году. Жители - члены бюджетной комиссии смогут контролировать качество работ, выполняемых в рамках проекта, а также в последующем участвовать в содержании и обеспечении сохранности построенных или отремонтированн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витии дорожной инфраструктуры на территории Марёвского муниципального округа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Осипова А.Н., первого заместителя  Главы Администрации Марёвского муниципального округа.  В своем докладе Артём Николаевич отметил, какие работы  по ремонту дорог проводились и проводятся в Марёвском  муниципальном округ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 протяжённость  дорог  Марёвского муниципального округа составляет 85,23 км, из них с грунтовым покрытием – 79,11 км, с асфальтовым покрытием – 6,12 км.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министерством транспорта заключено два соглашения на предоставление субсидий в общей сумме 24507,0 тыс. руб.                                    Выполнены работы на дорогах в с. Марёво, ул. Пионерская, ул. М. Поливановой (участок), д. Новая Деревня, ул. Новая, д. Моисеево, ул. Никольская, ул. Энергетиков на общую сумму 11560,086 тыс. рублей  ООО «Солид»( г. Боровичи), в настоящее время идет проверка документов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ремонт тридцати  пяти  автомобильных дорог с грунтовым покрытием заключены три   контракта с  ООО «Гранит-Техно»  на общую сумму 12301,081 тыс. руб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монт дорог в муниципальном округе продолжается и    одним из важных вопросов является контроль  над  ходом выполняемых работ, чтобы вовремя решались задачи по качеству и сроками реализации ремонтов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 роли Общественного Совета и формах участия в местном самоуправлении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ирьянова А. Ю., члена Общественной палаты Российской Федерации, заместителя председателя Общественной палаты Новгородской области.  В своем выступлении Артем Юрьевич отметил, что   </w:t>
      </w:r>
      <w:r>
        <w:rPr>
          <w:spacing w:val="5"/>
          <w:sz w:val="28"/>
          <w:szCs w:val="28"/>
          <w:shd w:fill="FFFFFF" w:val="clear"/>
        </w:rPr>
        <w:t xml:space="preserve">Общественные Советы призваны осуществлять открытое и гласное обсуждение наиболее значимых проблем, доведение общественного мнения до государственных органов. Сегодня </w:t>
      </w:r>
      <w:r>
        <w:rPr>
          <w:sz w:val="28"/>
          <w:szCs w:val="28"/>
        </w:rPr>
        <w:t>Общественные Советы  принимают активное  участие в осуществлении общественного контроля. Общественный контроль осуществляется по реализаци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и  граждане проявляют большую инициативу, активность для  участия в  проектах «Народный бюджет»,</w:t>
      </w:r>
      <w:r>
        <w:rPr>
          <w:sz w:val="28"/>
          <w:szCs w:val="28"/>
          <w:shd w:fill="FFFFFF" w:val="clear"/>
        </w:rPr>
        <w:t xml:space="preserve">  «Формирование комфортной городской среды»</w:t>
      </w:r>
      <w:r>
        <w:rPr>
          <w:sz w:val="28"/>
          <w:szCs w:val="28"/>
        </w:rPr>
        <w:t xml:space="preserve">, ППМИ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.</w:t>
      </w:r>
    </w:p>
    <w:p>
      <w:pPr>
        <w:pStyle w:val="Msonormalcxspmiddle"/>
        <w:spacing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Совета</w:t>
        <w:tab/>
        <w:t xml:space="preserve">                                               Ю.Н. Талан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  Н.А. Рекечинска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8:00Z</dcterms:created>
  <dc:creator>User</dc:creator>
  <dc:description/>
  <cp:keywords/>
  <dc:language>en-US</dc:language>
  <cp:lastModifiedBy>Рекечинская </cp:lastModifiedBy>
  <cp:lastPrinted>2021-09-14T16:14:00Z</cp:lastPrinted>
  <dcterms:modified xsi:type="dcterms:W3CDTF">2021-09-14T13:14:00Z</dcterms:modified>
  <cp:revision>8</cp:revision>
  <dc:subject/>
  <dc:title>ПРОТОКОЛ № 1</dc:title>
</cp:coreProperties>
</file>