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арё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8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Марё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: 10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>Голубева Н.В., заместитель Главы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 О.А., председатель Комитета финансов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валова О.Р., заведующий отделом ЖКХ, дорожного хозяйства и транспорта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чайко С.А., главный специалист юридического отдела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ечинская Н.А., ведущий служащий по охране труда Администрации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евский С.А., председатель Общественного Совета при Администрации Марёвского муниципальн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н Ю.Н., заместитель председателя Общественного Совета при Администрации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истова Ю.Ю., секретарь Общественного Совета при Администрации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бществе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И.В., заведующий ЛПО ОБУ «Марёвская районная ветеринарная стан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аткин А.В., главный редактор газеты «Марё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ова С.И., председатель Марёв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М.Л., специалист по охране труда ООО «ТК Новгородск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Г.Н., член историко-краеведческого клуба «Летопись» при муниципальном учреждении культуры «Музей краеве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ёва Е.А., диспетчер 6-го отряда противопожарной службы Новгородской области 48 пожарной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занов С.П., начальник хозяйственного отдела ГОБУЗ «Марё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валова Е.А., бухгалтер НОАУ «Марёвский лесх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юков К.Е., мастер участка ООО «Жилищник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 реализации практики инициативного бюджетирования приоритетного регионального проекта «Народный бюджет» в Марёвском муниципальном округе в 2024-2025 годах.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Яковлева О.А., Председатель комитета финансов Администрации Марёвского муниципального окру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работе ООО «Жилищник» в Марёвском муниципальном округе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Васюков К.Е., мастер участка ООО «Жилищник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за повестку д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олосовали: за</w:t>
      </w:r>
      <w:r>
        <w:rPr>
          <w:sz w:val="28"/>
          <w:szCs w:val="28"/>
        </w:rPr>
        <w:t xml:space="preserve"> -  единогл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 реализации практики инициативного бюджетирования приоритетного регионального проекта «Народный бюджет» в Марёвском муниципальном округе в 2024-2025 годах.                                                  </w:t>
      </w:r>
    </w:p>
    <w:p>
      <w:pPr>
        <w:pStyle w:val="Normal"/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Яковлеву О.А., председателя Комитета финансов Администрации Марёвского муниципального округа, которая информировала членов Общественного Совета о реализации практики инициативного бюджетирования «Народный бюджет». Реализация практики инициативного бюджетирования «Народный бюджет» ведет к повышению эффективности бюджетных расходов за счёт вовлечения населения в процессы принятия решений на местном уровне и усиления общественного контроля за реализацией принятых решений, а также повышению удовлетворенности граждан работой органов государственной власти и местного самоуправления. У населения, благодаря участию в практике, появляется возможность обозначить и решить волнующие их проблемы, например, по благоустройству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инициативного бюджетирования «Народный бюджет» не предусматривает денежного участия граждан. Инициативы реализуются за счёт средств муниципального и областного бюджета. Прием заявок на участие в практике инициативного бюджетирования «Народный бюджет 2025 года» проходит до 20 сентября 2024 года (включительно). Приглашаются все жители Марёвского муниципального округа для участия в практике «Народ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Павлов Г.Н., член историко-краеведческого клуба «Летопись» при муниципальном учреждении культуры «Музей краеведения», член Общественного Совета выступил с инициативой – продолжить в 2025 году благоустройство новой детской площадки в селе Марёво по улице Комсомольской рядом с территорией стадиона вторым этап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/>
        <w:t xml:space="preserve"> </w:t>
      </w:r>
      <w:r>
        <w:rPr>
          <w:sz w:val="28"/>
          <w:szCs w:val="28"/>
        </w:rPr>
        <w:t>единогласно поддержать инициативу Павлова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работе ООО «Жилищник» в Марёвском муниципа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Васюкова К.Е., мастера участка ООО «Жилищник». Он ответил на волнующие и проблемные вопросы, связанные с оплатой по квитанциям, видами работ по текущему ремонту (чистка дымоходов, замена дверей в подъездах и другие виды ремонтных работ), сроками их ис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пригласить мастера Марёвского участка ООО «Жилищник» Васюкова К.Е. на очередное заседание Общественного Совета и заслушать отчёт о проведённых работах в многоквартирных домах Марёвс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щественного Совета                       С. А.  Быстревский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 xml:space="preserve">                           Ю.Ю. Оборотистова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>
      <w:b w:val="false"/>
      <w:sz w:val="28"/>
      <w:szCs w:val="28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9:00Z</dcterms:created>
  <dc:creator>User</dc:creator>
  <dc:description/>
  <cp:keywords/>
  <dc:language>en-US</dc:language>
  <cp:lastModifiedBy>Рекечинская Н.А.</cp:lastModifiedBy>
  <cp:lastPrinted>2024-10-02T14:36:00Z</cp:lastPrinted>
  <dcterms:modified xsi:type="dcterms:W3CDTF">2024-10-02T13:36:00Z</dcterms:modified>
  <cp:revision>4</cp:revision>
  <dc:subject/>
  <dc:title>ПРОТОКОЛ № 1</dc:title>
</cp:coreProperties>
</file>