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Обществен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Марёв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08 июн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  Марё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ремя: 16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кин С.И., Глава Марё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ковлева О.А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едседатель комитета финансов  </w:t>
      </w:r>
      <w:r>
        <w:rPr>
          <w:rFonts w:eastAsia="Times New Roman"/>
          <w:sz w:val="28"/>
          <w:szCs w:val="28"/>
        </w:rPr>
        <w:t>администрации Марёв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Талан Ю.Н., заместитель председателя Общественного Совета при Администрации Марёвского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Рекечинская Н.А., секретарь Общественного Совета при Администрации Марёв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Общественного Совета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асина Т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ипова М.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 Г.Н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тникова Т.А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занов С.П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валова Е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ьев И.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numPr>
          <w:ilvl w:val="0"/>
          <w:numId w:val="2"/>
        </w:numPr>
        <w:shd w:fill="FFFFFF" w:val="clear"/>
        <w:spacing w:before="0" w:after="24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реализации приоритетного регионального проекта «Мой выбор»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Яковлева О.А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едседатель комитета финансов  администрации Марёвского муниципального округ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приоритетного регионального проекта «Народный бюджет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Яковлева О.А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едседатель комитета финансов  администрации Марёвского муниципального округа.</w:t>
      </w:r>
    </w:p>
    <w:p>
      <w:pPr>
        <w:pStyle w:val="Normal"/>
        <w:ind w:left="1440" w:hanging="14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водоснабжения населения на территории Марёвского муниципального округа.</w:t>
      </w:r>
    </w:p>
    <w:p>
      <w:pPr>
        <w:pStyle w:val="Normal"/>
        <w:ind w:left="1440" w:hanging="1440"/>
        <w:jc w:val="both"/>
        <w:rPr/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>:  Филатёнков А.М., генеральный директор ООО «НовОблСтрой»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sz w:val="28"/>
          <w:szCs w:val="28"/>
        </w:rPr>
        <w:t>Выступления  членов Общественного Совета с предложениями и инициативами, с целью выявления и устранения проблемных вопросов общественности</w:t>
      </w:r>
      <w:r>
        <w:rPr>
          <w:b/>
          <w:sz w:val="28"/>
          <w:szCs w:val="28"/>
        </w:rPr>
        <w:t>.</w:t>
      </w:r>
    </w:p>
    <w:p>
      <w:pPr>
        <w:pStyle w:val="Normal"/>
        <w:spacing w:before="240" w:after="0"/>
        <w:ind w:left="99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280" w:after="28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седания:</w:t>
      </w:r>
    </w:p>
    <w:p>
      <w:pPr>
        <w:pStyle w:val="Heading2"/>
        <w:keepNext w:val="false"/>
        <w:numPr>
          <w:ilvl w:val="0"/>
          <w:numId w:val="3"/>
        </w:numPr>
        <w:shd w:fill="FFFFFF" w:val="clear"/>
        <w:spacing w:before="0" w:after="240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реализации приоритетного регионального проекта «Мой выбор».  </w:t>
      </w:r>
    </w:p>
    <w:p>
      <w:pPr>
        <w:pStyle w:val="Normal"/>
        <w:rPr/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Яковлеву О.А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едседателя комитета финансов  </w:t>
      </w:r>
      <w:r>
        <w:rPr>
          <w:rFonts w:eastAsia="Times New Roman"/>
          <w:sz w:val="28"/>
          <w:szCs w:val="28"/>
        </w:rPr>
        <w:t>администрации Марёвского муниципального округа</w:t>
      </w:r>
      <w:r>
        <w:rPr>
          <w:sz w:val="28"/>
          <w:szCs w:val="28"/>
        </w:rPr>
        <w:t xml:space="preserve">. Она </w:t>
      </w:r>
      <w:r>
        <w:rPr>
          <w:sz w:val="28"/>
          <w:szCs w:val="28"/>
          <w:shd w:fill="FFFFFF" w:val="clear"/>
        </w:rPr>
        <w:t>информировала участников заседания</w:t>
      </w:r>
      <w:r>
        <w:rPr>
          <w:sz w:val="28"/>
          <w:szCs w:val="28"/>
        </w:rPr>
        <w:t xml:space="preserve"> о Приоритетном  региональном  проекте «Открытая система оплаты «Мой выбор». «Открытая система оплаты «Мой выбор» позволяет гражданину при оплате штрафа определить социальную сферу, в которую поступят денежные средства от уплаченного штрафа. В настоящее время в проекте участвуют органы исполнительной власти области, уполномоченные накладывать   административные штрафы, подлежащие зачислению в областной бюджет.</w:t>
        <w:br/>
        <w:t xml:space="preserve">          Проектом предусмотрено 4 социальные сферы, куда могут поступать денежные средства: </w:t>
        <w:br/>
        <w:t xml:space="preserve">- содержание приютов для бездомных животных (содержание, отлов, лечение, вакцинация бездомных животных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казание поддержки учреждениям социального обслуживания населения, предоставляющим услуги отдельным категориям граждан (детям, оставшимся без попечения родителей, инвалидам, пожилым гражданам, ветеранам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ное оказание помощи в приобретении дорогостоящих лекарственных препаратов и оказание медицинских услуг тяжелобольным детям до 18 лет; </w:t>
        <w:br/>
        <w:t xml:space="preserve">- предоставление дополнительной меры поддержки муниципальным учреждениям культуры, расположенным в сельской местности, на ремонт и комплексное оснащ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</w:t>
      </w:r>
      <w:r>
        <w:rPr>
          <w:rFonts w:eastAsia="Times New Roman"/>
          <w:sz w:val="28"/>
          <w:szCs w:val="28"/>
        </w:rPr>
        <w:t>елью этого проекта является повышение открытости бюджетного процесса в части распределения средств поступающих от оплаты административных штра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участие в проекте «Мой выбор», в 2022 году денежные средства могут быть направлены на эти социально значимые сферы, определенные муниципал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том, в какую социальную сферу поступят денежные средства от уплаты административного штрафа, вправе только сам граждан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shd w:fill="FFFFFF" w:val="clear"/>
        <w:spacing w:before="0" w:after="240"/>
        <w:textAlignment w:val="baseline"/>
        <w:rPr/>
      </w:pPr>
      <w:r>
        <w:rPr>
          <w:i w:val="false"/>
        </w:rPr>
        <w:t>Решили</w:t>
      </w:r>
      <w:r>
        <w:rPr>
          <w:b w:val="false"/>
          <w:i w:val="false"/>
        </w:rPr>
        <w:t>:</w:t>
      </w:r>
      <w:r>
        <w:rPr>
          <w:i w:val="false"/>
        </w:rPr>
        <w:t xml:space="preserve"> </w:t>
      </w:r>
      <w:r>
        <w:rPr>
          <w:b w:val="false"/>
          <w:i w:val="false"/>
        </w:rPr>
        <w:t>Поддержать</w:t>
      </w:r>
      <w:r>
        <w:rPr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региональный  проект «Мой выбор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приоритетного регионального проекта «Народный бюджет</w:t>
      </w:r>
      <w:r>
        <w:rPr>
          <w:b/>
          <w:sz w:val="28"/>
          <w:szCs w:val="28"/>
        </w:rPr>
        <w:t>»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 Яковлеву О.А.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едседателя комитета финансов  </w:t>
      </w:r>
      <w:r>
        <w:rPr>
          <w:rFonts w:eastAsia="Times New Roman"/>
          <w:sz w:val="28"/>
          <w:szCs w:val="28"/>
        </w:rPr>
        <w:t>администрации Марёвского муниципального округа</w:t>
      </w:r>
      <w:r>
        <w:rPr>
          <w:sz w:val="28"/>
          <w:szCs w:val="28"/>
        </w:rPr>
        <w:t xml:space="preserve">, которая рассказала, что   участие в проекте «Народный бюджет» позволяет  гражданам проявлять активность, обозначать и решать волнующие их проблемы, например по благоустройству территории. Название проекта – свидетельство появления нового направления в укреплении и развитии гражданских инициатив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«Народный бюджет» на территории Марёвского муниципального округа в 2022 году будет реализована инициатива жительницы с. Марёво Осиповой Татьяны Валерьевны «Благоустройство рыночной площади с. Марёво» стоимость работ 2 млн. рублей. Как проходил отбор инициативы в 2021 году можно посмотреть в группе в контакте «Народный бюджет Марёвского муниципального округа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5 мая по 15 июня 2022 года Министерство финансов Новгородской области будет принимать заявки на участие  в отборе проекта «Народный бюджет» на 2023 год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являть инициативу, быть  активными в работе Общественного 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</w:t>
        <w:tab/>
        <w:t xml:space="preserve">                                                       Ю.Н. Талан 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  <w:tab/>
        <w:tab/>
        <w:tab/>
        <w:tab/>
        <w:tab/>
        <w:tab/>
        <w:t xml:space="preserve">                             Н.А. Рекечинска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01:00Z</dcterms:created>
  <dc:creator>User</dc:creator>
  <dc:description/>
  <cp:keywords/>
  <dc:language>en-US</dc:language>
  <cp:lastModifiedBy>Рекечинская </cp:lastModifiedBy>
  <cp:lastPrinted>2022-05-06T09:09:00Z</cp:lastPrinted>
  <dcterms:modified xsi:type="dcterms:W3CDTF">2022-12-02T14:00:00Z</dcterms:modified>
  <cp:revision>6</cp:revision>
  <dc:subject/>
  <dc:title>ПРОТОКОЛ № 1</dc:title>
</cp:coreProperties>
</file>