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арё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03 июн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 Марё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14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 Н.В.,</w:t>
      </w:r>
      <w:r>
        <w:rPr>
          <w:rFonts w:eastAsia="Times New Roman"/>
          <w:sz w:val="28"/>
          <w:szCs w:val="28"/>
        </w:rPr>
        <w:t xml:space="preserve"> Глава территориального отдела администрации Марё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Тихомиров А.А., председатель Общественного Совета при Администрации Марё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Талан Ю.Н., заместитель председателя Общественного Совета при Администрации Марё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Рекечинская Н.А., секретарь Общественного Совета при Администрации Марё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а И.В.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сина Т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пова С.И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ова М.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 Г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ов С.П., </w:t>
      </w:r>
    </w:p>
    <w:p>
      <w:pPr>
        <w:pStyle w:val="Normal"/>
        <w:rPr/>
      </w:pPr>
      <w:r>
        <w:rPr>
          <w:sz w:val="28"/>
          <w:szCs w:val="28"/>
        </w:rPr>
        <w:t xml:space="preserve">Шувалова Е.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before="0" w:after="24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реализации проектов ТОС, ППМИ, «Формирование современной городской среды»,   о государственной программе Новгородской области "Комплексное развитие сельских территорий Новгородской области до 2025 года" на территории Марёвского муниципального округ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Никитин Н.В.,</w:t>
      </w:r>
      <w:r>
        <w:rPr>
          <w:rFonts w:eastAsia="Times New Roman"/>
          <w:sz w:val="28"/>
          <w:szCs w:val="28"/>
        </w:rPr>
        <w:t xml:space="preserve"> Глава территориального отдела администрации Марёвского муниципального округ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лагоустройства территорий Марёвского муниципального округ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Никитин Н.В.,</w:t>
      </w:r>
      <w:r>
        <w:rPr>
          <w:rFonts w:eastAsia="Times New Roman"/>
          <w:sz w:val="28"/>
          <w:szCs w:val="28"/>
        </w:rPr>
        <w:t xml:space="preserve"> Глава территориального отдела администрации Марёвского муниципального округа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Выступления  членов Общественного Совета с предложениями и инициативами, с целью выявления и устранения проблемных вопросов общественно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Msonormalcxspmiddle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numPr>
          <w:ilvl w:val="0"/>
          <w:numId w:val="3"/>
        </w:numPr>
        <w:shd w:fill="FFFFFF" w:val="clear"/>
        <w:spacing w:before="0" w:after="240"/>
        <w:textAlignment w:val="baseline"/>
        <w:rPr/>
      </w:pPr>
      <w:r>
        <w:rPr>
          <w:rFonts w:eastAsia="Cambria" w:cs="Cambria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О реализации проектов ТОС, ППМИ, «Формирование современной городской среды»,   о государственной программе Новгородской области "Комплексное развитие сельских территорий Новгородской области до 2025 года" на территории Марёвского муниципального округа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Никитина  Н.В.,</w:t>
      </w:r>
      <w:r>
        <w:rPr>
          <w:rFonts w:eastAsia="Times New Roman"/>
          <w:sz w:val="28"/>
          <w:szCs w:val="28"/>
        </w:rPr>
        <w:t xml:space="preserve"> Главу территориального отдела администрации Марёвского муниципального округа, который рассказал о программах </w:t>
      </w:r>
      <w:r>
        <w:rPr>
          <w:sz w:val="28"/>
          <w:szCs w:val="28"/>
        </w:rPr>
        <w:t xml:space="preserve">Марёвского муниципального округа </w:t>
      </w:r>
      <w:r>
        <w:rPr>
          <w:rFonts w:eastAsia="Times New Roman"/>
          <w:sz w:val="28"/>
          <w:szCs w:val="28"/>
        </w:rPr>
        <w:t>«Формирование современной городской среды на территории с. Марёво на 2018-2024 годы», «Комплексное развитие сельских территорий в Марёвском муниципальном округе на 2021-2025 годы». Перед территориальным отделом  стоят задачи по планированию и согласованию проектов, обсуждению с населением, организационное сопровождение и контроль за их реализацией. В рамках муниципальной программы «Благоустройство территории Марёвского  муниципального округа на 2021-2026 годы» ведётся работа в рамкам поддержки местных инициатив ППМИ, оказывается содействие ТОС  в их деятельност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ринять к сведению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ила благоустройства территорий Марёвского муниципального округа</w:t>
      </w:r>
      <w:r>
        <w:rPr/>
        <w:t xml:space="preserve">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Никитина  Н.В.,</w:t>
      </w:r>
      <w:r>
        <w:rPr>
          <w:rFonts w:eastAsia="Times New Roman"/>
          <w:sz w:val="28"/>
          <w:szCs w:val="28"/>
        </w:rPr>
        <w:t xml:space="preserve"> Главу территориального отдела администрации Марёвского муниципального округа. 25 мая 2021 года Думой Марёвского муниципального округа утверждены Правила благоустройства Марёвского муниципального округа. </w:t>
      </w:r>
      <w:r>
        <w:rPr>
          <w:sz w:val="28"/>
          <w:szCs w:val="28"/>
        </w:rPr>
        <w:t>Правила устанавливают единые требования по благоустройству территории Марёвского муниципального округа, в том числе содержанию зданий, сооружений и земельных участков, на которых они расположены, включая жилые дома, уборке и освещению территории Марёвского муниципального округа, содержанию дорог и технических средств организации дорожного движения, зеленых насаждений, животных, элементов благоустройства городской среды, транспортных средств, инженерных сетей, регламентируют сбор и вывоз отходов, порядок участия собственников зданий (помещений в них) и сооружений в благоустройстве прилегающих территорий и являются обязательными для исполнения юридическими лицами, индивидуальными предпринимателями и гражданами. Особое внимание обращено обязанностям  по обеспечению своевременной и качественной уборки отведённых и прилегающих территорий, организации работ по содержанию и благоустройству дворовых, придомовых территорий многоквартирных домов; что входит в обязанности  собственников жилых домов на территориях индивидуальной застройки, в том числе о своевременном окосе травы и мероприятиях по уничтожению борщевика Сосновского, а также ответственности  за неисполн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 членов Общественного Совета с предложениями и инициативами, с  целью выявления и устранения проблемных вопросов общественности. 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авлова Г.Н. по окашиванию травы в парке Хлебалово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 xml:space="preserve"> Никитина Н.В., Главу территориального отдела администрации Марёвского муниципального округа, он сообщил, как организуются  мероприятия по обработке борщевика Сосновского и окосу травы в парке Хлебалово.</w:t>
      </w:r>
    </w:p>
    <w:p>
      <w:pPr>
        <w:pStyle w:val="Msonormalcxspmiddle"/>
        <w:spacing w:before="0" w:after="0"/>
        <w:ind w:firstLine="142"/>
        <w:contextualSpacing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ключать вопросы благоустройства в повестки следующих заседаний Общественного Совета.</w:t>
      </w:r>
    </w:p>
    <w:p>
      <w:pPr>
        <w:pStyle w:val="Msonormalcxspmiddle"/>
        <w:spacing w:before="0" w:after="0"/>
        <w:ind w:left="12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12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го Совета</w:t>
        <w:tab/>
        <w:t xml:space="preserve">                                А.А. Тихомиров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ab/>
        <w:t xml:space="preserve">                             Н.А. Рекечинска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6:00Z</dcterms:created>
  <dc:creator>User</dc:creator>
  <dc:description/>
  <cp:keywords/>
  <dc:language>en-US</dc:language>
  <cp:lastModifiedBy>Рекечинская </cp:lastModifiedBy>
  <cp:lastPrinted>2021-02-11T15:28:00Z</cp:lastPrinted>
  <dcterms:modified xsi:type="dcterms:W3CDTF">2021-06-04T09:15:00Z</dcterms:modified>
  <cp:revision>6</cp:revision>
  <dc:subject/>
  <dc:title>ПРОТОКОЛ № 1</dc:title>
</cp:coreProperties>
</file>