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Общественн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Администрации Марёвского 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проведения: 27 ма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Администрация Марёв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: 14-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кин С.И., Глава Марёвского муниципальн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орова М.Ф., Глава территориального отдела Администрации Марёвского муниципальн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лова А.Н., заместитель Главы территориального отдела Администрации Марёвского муниципальн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стревский С.А., председатель Общественного Совета при Администрации Марёвского муниципального округ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лан Ю.Н., заместитель председателя Общественного Совета при Администрации Марёвского муниципальн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отистова Ю.Ю., секретарь Общественного Совета при Администрации Марёвского муниципального окру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Общественного 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а И.В., заведующий ЛПО ОБУ «Марёвская районная ветеринарная станц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саткин А.В., главный редактор газеты «Марё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пова С.И., председатель Марёвской районной организации Новгородской областн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ипова М.Л., специалист по охране труда ООО «ТК Новгородска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 Г.Н., член историко-краеведческого клуба «Летопись» при муниципальном учреждении культуры «Музей краевед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омарёва Е.А., диспетчер 6-го отряда противопожарной службы Новгородской области 48 пожарной ч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язанов С.П., начальник хозяйственного отдела ГОБУЗ «Марёвская ЦРБ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валова Е.А., бухгалтер НОАУ «Марёвский лесхоз»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О практике инициативного бюджетирования приоритетного регионального проекта «Народный бюджет» в Марёвском муниципальном округе в 2024-2025 годах.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Яковлева О.А., Председатель комитета финансов Администрации Марёвского муниципального округ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 развитии инициативного бюджетирования на территории Марёвского муниципального округа – территориальное общественное самоуправление (ТОС), проекты поддержки местных инициатив (ППМИ), «Наш выбор» в 2024-2025 годах.</w:t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Орлова А.Н., Заместитель Главы территориального отдела Администрации муниципальног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 проекте «Формирование комфортной городской среды» на территории Марёвского муниципального округа в 2024-2025 годах.</w:t>
      </w:r>
    </w:p>
    <w:p>
      <w:pPr>
        <w:pStyle w:val="Normal"/>
        <w:ind w:hanging="709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Фёдорова М.Ф., Глава территориального отдела Администрации         муниципального округ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ступления членов Общественного Совета с предложениями и инициативами, с целью выявления и устранения проблемных вопросов общественност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ние за повестку дн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олосовали: за</w:t>
      </w:r>
      <w:r>
        <w:rPr>
          <w:sz w:val="28"/>
          <w:szCs w:val="28"/>
        </w:rPr>
        <w:t xml:space="preserve"> -  единоглас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седания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О практике инициативного бюджетирования приоритетного регионального проекта «Народный бюджет» в Марёвском муниципальном округе в 2024-2025 годах.                                                  </w:t>
      </w:r>
    </w:p>
    <w:p>
      <w:pPr>
        <w:pStyle w:val="Normal"/>
        <w:ind w:left="709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Яковлеву О.А., Председателя комитета финансов Администрации Марёвского муниципального округа, которая информировала членов Общественного Совета о задаче практики инициативного бюджетирования «Народный бюджет», которая предлагает партиципаторное бюджетирование для   возможности жителям разобраться в том, из чего состоит бюджетный процесс, предложить свои инициативы и непосредственно поучаствовать в распределении бюджетных денег. Инициативы, выбранные гражданами в 2024 году, будут реализованы в 2025 году. Жители-члены бюджетной комиссии смогут контролировать качество работ, выполняемых в рамках проекта, а также в последующем участвовать в содержании и обеспечении сохранности построенных или отремонтированных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 практики инициативного бюджетирования «Народный бюджет» позволит повысить информированность и финансовую грамотность населения, а также повысить эффективность бюджетных расходов за счет вовлечения населения в процессы принятия решений на местном уров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ыступили</w:t>
      </w:r>
      <w:r>
        <w:rPr>
          <w:sz w:val="28"/>
          <w:szCs w:val="28"/>
        </w:rPr>
        <w:t>: Павлов Г.Н., член историко-краеведческого клуба «Летопись» при муниципальном учреждении культуры «Музей краеведения» внёс предложение - построить и оборудовать хорошую новую детскую площадку в селе Марёво по улице Комсомольской рядом с территорией стад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/>
        <w:t xml:space="preserve"> </w:t>
      </w:r>
      <w:r>
        <w:rPr>
          <w:sz w:val="28"/>
          <w:szCs w:val="28"/>
        </w:rPr>
        <w:t>единогласно поддержать предложение Павлова Г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развитии инициативного бюджетирования на территории Марёвского муниципального округа – территориальное общественное самоуправление (ТОС), проекты поддержки местных инициатив (ППМИ), «Наш выбор» в 2024-2025 годах.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 xml:space="preserve">: Орлову А.Н., заместителя Главы территориального отдела Администрации муниципального. Анжела Нестеровна в своём докладе ознакомила присутствующих о развитии практики территориального общественного самоуправления (ТОС), проектов поддержки местных инициатив (ППМИ), «Наш выбор» в 2024-2025 годах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актиками ППМИ, «Наш Выбор» и ТОС занимаются специалисты территориального отдела. Работа ведётся в течении всего года, начиная с выявления инициатив граждан и заканчивая реализацией практик. Реализация той или иной практики - результат общей работы. Для повышения активности граждан проводится   разъяснительная работа с председателями ТОС, с членами инициативных групп ППМИ и «Наш Выбор», размещаются материалы о практике инициативного бюджетирования на страницах социальных сетей Интернета. 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принимать активное участие в мониторингах, голосованиях, проводимых на муниципальных сайтах, проявлять инициативы в предложениях для улучшения, благоустройства муниципальных террит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оекте «Формирование комфортной городской среды» на территории Марёвского муниципального округа в 2024-2025 годах.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Фёдорову М.Ф., Главу территориального отдела Администрации         муниципального округа. Она рассказала о практике инициативного бюджетирования «Формирование комфортной городской среды» на территории Марёвского муниципального округа в 2024-2025 годах. В настоящее время подготовлены дизайн-проекты общественных территорий и проведено голосование.          Проект «Благоустройство территории ул. Комсомольская д.11» (территория возле районной библиотеки) выполняется в два этапа. В 2023 году выполнен первый    этап благоустройства. В 2024 году работы будут продолж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быть инициаторами и активными участниками при выборе и голосовании территорий для ремонта и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членов Общественного Совета с предложениями и инициативами, с целью выявления и устранения проблемных вопросов обще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или:</w:t>
      </w:r>
      <w:r>
        <w:rPr>
          <w:sz w:val="28"/>
          <w:szCs w:val="28"/>
        </w:rPr>
        <w:t xml:space="preserve"> Члены Общественного Совета задали вопросы о проблемах с водоснабжением, аварийности водопроводных сетей и устранении аварий; о работе</w:t>
      </w:r>
      <w:r>
        <w:rPr/>
        <w:t xml:space="preserve"> </w:t>
      </w:r>
      <w:r>
        <w:rPr>
          <w:sz w:val="28"/>
          <w:szCs w:val="28"/>
        </w:rPr>
        <w:t>ООО «Жилищник» по обслуживанию многоквартирных домов в Марёвском муниципальном округе; о защите и безопасности   детской игровой площадки от проезда автотранспорта; по установке скамеек для отдыха пешеходов; об оборудовании съезда для автотранспорта в селе Марёво при повороте на улицу Труда.</w:t>
      </w:r>
    </w:p>
    <w:p>
      <w:pPr>
        <w:pStyle w:val="Msonormalcxspmiddle"/>
        <w:spacing w:before="280" w:after="280"/>
        <w:ind w:left="-284" w:firstLine="1135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пригласить и заслушать руководителя ООО «Жилищник» о деятельности на очередном заседании Общественного Совета.</w:t>
      </w:r>
    </w:p>
    <w:p>
      <w:pPr>
        <w:pStyle w:val="Normal"/>
        <w:tabs>
          <w:tab w:val="clear" w:pos="708"/>
          <w:tab w:val="left" w:pos="567" w:leader="none"/>
        </w:tabs>
        <w:ind w:left="114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Общественного Совета                       С. А.  Быстревский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  <w:tab/>
        <w:tab/>
        <w:tab/>
        <w:tab/>
        <w:tab/>
        <w:t xml:space="preserve">                           Ю.Ю. Оборотистова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b/>
      <w:sz w:val="28"/>
      <w:szCs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b/>
      <w:sz w:val="28"/>
      <w:szCs w:val="28"/>
    </w:rPr>
  </w:style>
  <w:style w:type="character" w:styleId="WW8Num47z0">
    <w:name w:val="WW8Num47z0"/>
    <w:qFormat/>
    <w:rPr>
      <w:b w:val="false"/>
      <w:sz w:val="28"/>
      <w:szCs w:val="28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10:00Z</dcterms:created>
  <dc:creator>User</dc:creator>
  <dc:description/>
  <cp:keywords/>
  <dc:language>en-US</dc:language>
  <cp:lastModifiedBy>Рекечинская Н.А.</cp:lastModifiedBy>
  <cp:lastPrinted>2024-10-02T14:36:00Z</cp:lastPrinted>
  <dcterms:modified xsi:type="dcterms:W3CDTF">2024-10-02T11:39:00Z</dcterms:modified>
  <cp:revision>8</cp:revision>
  <dc:subject/>
  <dc:title>ПРОТОКОЛ № 1</dc:title>
</cp:coreProperties>
</file>