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Обществе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Марёв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20 марта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Администрация Марёв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Время: 14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кин С.И., Глава Марё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илов Д.Г., Первый заместитель Главы Администрации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убева Н.В., заместитель Главы Администрации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а В.В., управляющий Делами Администрации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чайко С.А., главный специалист юридического отдела Администрации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ечинская Н.А., ведущий служащий по охране труда Администрации муниципального округа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бществен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евский С.А., ведущий сервисный инженер ПАО «Ростелек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И.В., заведующий ЛПО ОБУ «Марёвская районная ветеринарная станц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аткин А.В., главный редактор газеты «Марё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пова С.И., председатель Марёвс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отистова Ю. Ю., художественный руководитель Моисеевского СДК МУК ЦК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ипова М.Л., специалист по охране труда ООО «ТК Новгородск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 Г.Н., член историко-краеведческого клуба «Летопись» при муниципальном учреждении культуры «Музей краевед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омарёва Е.А., диспетчер 6-го отряда противопожарной службы Новгородской области 48 пожарной ч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занов С.П., начальник хозяйственного отдела ГОБУЗ «Марёвская ЦР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ан Ю.Н., главный бухгалтер ПО «Марёвохле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валова Е.А., бухгалтер НОАУ «Марёвский лесхо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Быстревская Н.В., заведующий информационным отделом Администрации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ступительное слово Главы Марёвского муниципального округа.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 деятельности Общественного Совета в соответствии Положением об Общественном Совете при Администрации Марёвского муниципального округа, утвержденным Постановлением Администрации муниципального округа от 07.02.2023 № 49   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Ючайко С.А., главный специалист юридического отдела Администрации муниципального округ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Выборы председателя, заместителя председателя, секретаря Общественного Совета при Администрации Марёвского муниципального округ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Горкин С.И., Глава Марёвского муниципального округа.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</w:t>
        <w:tab/>
        <w:t>О плане работы Общественного Совета при Администрации Марёвского муниципального округа на 2023 год, предложения вопросов для заслушивания на заседаниях.</w:t>
      </w:r>
    </w:p>
    <w:p>
      <w:pPr>
        <w:pStyle w:val="Normal"/>
        <w:spacing w:before="24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 за повестку дня</w:t>
      </w:r>
    </w:p>
    <w:p>
      <w:pPr>
        <w:pStyle w:val="Normal"/>
        <w:spacing w:before="240" w:after="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Проголосовали</w:t>
      </w:r>
      <w:r>
        <w:rPr>
          <w:sz w:val="28"/>
          <w:szCs w:val="28"/>
        </w:rPr>
        <w:t xml:space="preserve">:  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/>
      </w:pPr>
      <w:r>
        <w:rPr>
          <w:sz w:val="28"/>
          <w:szCs w:val="28"/>
        </w:rPr>
        <w:t>за -  единогласно, против - нет, воздержавшихся - не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:</w:t>
      </w:r>
    </w:p>
    <w:p>
      <w:pPr>
        <w:pStyle w:val="Msonormalcxspmiddle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numPr>
          <w:ilvl w:val="0"/>
          <w:numId w:val="2"/>
        </w:numPr>
        <w:spacing w:before="280" w:after="280"/>
        <w:rPr/>
      </w:pPr>
      <w:r>
        <w:rPr>
          <w:sz w:val="28"/>
          <w:szCs w:val="28"/>
        </w:rPr>
        <w:t>Вступительное слово Главы Марёвского муниципального округа.</w:t>
      </w:r>
    </w:p>
    <w:p>
      <w:pPr>
        <w:pStyle w:val="Msonormalcxspmiddle"/>
        <w:spacing w:before="280" w:after="280"/>
        <w:ind w:left="106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-284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С. И. Горкин приветствовал новый состав Общественного Совета, пожелал вновь избранным членам Общественного Совета активности В    решении вопросов, рассматриваемых на заседаниях.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sz w:val="28"/>
          <w:szCs w:val="28"/>
        </w:rPr>
        <w:t>О деятельности Общественного Совета в соответствии Положением об Общественном Совете при Администрации Марёвского муниципального округа, утвержденным Постановлением Администрации муниципального округа от 07.02.2023 № 49 .</w:t>
      </w:r>
    </w:p>
    <w:p>
      <w:pPr>
        <w:pStyle w:val="Normal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-142" w:leader="none"/>
        </w:tabs>
        <w:ind w:left="993" w:hanging="1146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Ючайко С.А., главный специалист юридического отдела Администрации муниципального округа ознакомила всех присутствующих с общими положениями деятельности Общественного Совета. </w:t>
      </w:r>
    </w:p>
    <w:p>
      <w:pPr>
        <w:pStyle w:val="Normal"/>
        <w:tabs>
          <w:tab w:val="clear" w:pos="708"/>
          <w:tab w:val="left" w:pos="-142" w:leader="none"/>
        </w:tabs>
        <w:ind w:left="993" w:hanging="11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ыборы председателя, заместителя председателя, секретаря Общественного Совета при Администрации Марёвс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Козлову В.В., управляющую Делами Администрации муниципального округа, которая представила кандидатуры на голосование: председатель Общественного Совета -   Быстревский С.А., ведущий сервисный инженер ПАО «Ростелеком»;</w:t>
      </w:r>
      <w:r>
        <w:rPr/>
        <w:t xml:space="preserve"> </w:t>
      </w:r>
      <w:r>
        <w:rPr>
          <w:sz w:val="28"/>
          <w:szCs w:val="28"/>
        </w:rPr>
        <w:t>заместитель председателя Общественного Совета -  Талан Ю.Н., главный бухгалтер ПО «Марёвохлеб»;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 - художественный руководитель Моисеевского СДК МУК ЦКС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олосовали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за –</w:t>
      </w:r>
      <w:r>
        <w:rPr/>
        <w:t xml:space="preserve"> </w:t>
      </w:r>
      <w:r>
        <w:rPr>
          <w:sz w:val="28"/>
          <w:szCs w:val="28"/>
        </w:rPr>
        <w:t>единогласно, против - нет, воздержавшихся – нет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О плане работы Общественного Совета при Администрации Марёвского муниципального округа на 2023 год, предложения вопросов для заслушивания на заседаниях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Быстревского С.А, председа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ого Совета при        Администрации Марёвского муниципального округа, который ознакомил с планом работы Общественного Совета на 2023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план работы Общественного Совета на 2023 год.</w:t>
      </w:r>
    </w:p>
    <w:p>
      <w:pPr>
        <w:pStyle w:val="Normal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акже члены Общественного Совета выступили с проблемными вопросами общественности:</w:t>
      </w:r>
    </w:p>
    <w:p>
      <w:pPr>
        <w:pStyle w:val="Normal"/>
        <w:spacing w:before="240" w:after="0"/>
        <w:ind w:left="1146" w:hanging="0"/>
        <w:jc w:val="both"/>
        <w:rPr/>
      </w:pPr>
      <w:r>
        <w:rPr>
          <w:sz w:val="28"/>
          <w:szCs w:val="28"/>
        </w:rPr>
        <w:t>о работе организации ООО «Марёвский водоканал»,</w:t>
      </w:r>
      <w:r>
        <w:rPr/>
        <w:t xml:space="preserve"> </w:t>
      </w:r>
      <w:r>
        <w:rPr>
          <w:sz w:val="28"/>
          <w:szCs w:val="28"/>
        </w:rPr>
        <w:t>о задержке квитанций за воду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пригласить директора ООО «Марёвский водоканал» на заседание 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ее Общественного Совета.</w:t>
      </w:r>
    </w:p>
    <w:p>
      <w:pPr>
        <w:pStyle w:val="Normal"/>
        <w:tabs>
          <w:tab w:val="clear" w:pos="708"/>
          <w:tab w:val="left" w:pos="567" w:leader="none"/>
        </w:tabs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Общественного Совета                       С. А.  Быстревский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  <w:tab/>
        <w:tab/>
        <w:tab/>
        <w:tab/>
        <w:tab/>
        <w:t xml:space="preserve">                           Ю.Ю. Оборотистова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/>
      <w:sz w:val="28"/>
      <w:szCs w:val="28"/>
    </w:rPr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5:00Z</dcterms:created>
  <dc:creator>User</dc:creator>
  <dc:description/>
  <cp:keywords/>
  <dc:language>en-US</dc:language>
  <cp:lastModifiedBy>Рекечинская Н.А.</cp:lastModifiedBy>
  <cp:lastPrinted>2023-05-31T12:38:00Z</cp:lastPrinted>
  <dcterms:modified xsi:type="dcterms:W3CDTF">2023-05-31T09:38:00Z</dcterms:modified>
  <cp:revision>5</cp:revision>
  <dc:subject/>
  <dc:title>ПРОТОКОЛ № 1</dc:title>
</cp:coreProperties>
</file>