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арё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05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 Марё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: 12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Горкин С.И., Глава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 А.Н., Первый заместитель Главы администрации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М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ведующий отделом культуры и спорта Социального комитета администрации Марё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Талан Ю.Н., заместитель председателя Общественного Совета при Администрации Марё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Рекечинская Н.А., секретарь Общественного Совета при Администрации Марё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Общественного Совет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асина Т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а М.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 Г.Н., </w:t>
      </w:r>
    </w:p>
    <w:p>
      <w:pPr>
        <w:pStyle w:val="Normal"/>
        <w:rPr/>
      </w:pPr>
      <w:r>
        <w:rPr>
          <w:sz w:val="28"/>
          <w:szCs w:val="28"/>
        </w:rPr>
        <w:t xml:space="preserve">Ратникова Т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ов С.П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валова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И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before="0" w:after="24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мероприятиях, посвященных   празднованию 77-й годовщины Победы в Великой Отечественной войне 1941-1945 годов на территории Марёвского муниципального округ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Иванова М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ведующий отделом культуры и спорта Социального комитета администрации Марёвского муниципального округа 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одоснабжения населения на территории Марёвского муниципального округа.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 Филатёнков А.М., генеральный директор ООО «НовОблСтрой»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Выступления  членов Общественного Совета с предложениями и инициативами, с целью выявления и устранения проблемных вопросов обществен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Heading2"/>
        <w:keepNext w:val="false"/>
        <w:numPr>
          <w:ilvl w:val="0"/>
          <w:numId w:val="3"/>
        </w:numPr>
        <w:shd w:fill="FFFFFF" w:val="clear"/>
        <w:spacing w:before="0" w:after="240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О мероприятиях, посвященных   празднованию 77-й годовщины Победы в Великой Отечественной войне 1941-1945 годов  на территории Марёвского муниципального округа.  </w:t>
      </w:r>
    </w:p>
    <w:p>
      <w:pPr>
        <w:pStyle w:val="Normal"/>
        <w:spacing w:lineRule="atLeast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Иванову М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заведующую отделом культуры и спорта Социального комитета администрации Марёвского муниципального округа, которая информировала о запланированных мероприятиях, </w:t>
      </w:r>
    </w:p>
    <w:p>
      <w:pPr>
        <w:pStyle w:val="Heading2"/>
        <w:keepNext w:val="false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вященных   празднованию 77-й годовщины Победы в Великой Отечественной войне 1941-1945 годов  в селе Марёво, д. Моисеево, д. Горное, с. Молвотицы, д. Липье, с. Велилы, д. Новая Русса. Всем участникам заседания были вручены памятки о проводимых мероприятиях и  прозвучали слова приглашения на празднование 77-й годовщины Победы в Великой Отечественной войне 1941-1945 годов.  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активное участие в проводимых мероприятиях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одоснабжения населения на территории Марёвского муниципального округа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Филатёнкова  А.М., генерального директора ООО «НовОблСтрой», который рассказал о работе предприятия, о проблемах, связанных с недобросовестными потребителями-должниками, об изношенности  водопроводных сетей на территории муниципального округа, о планах в решении  проблемных вопросов. В частности, о планировании ремонта, строительства и реконструкции водопроводных сетей в населенных пунктах, вопросы о финансировании запланированных ремонтов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Члены Общественного Совета задавали вопросы  Генеральному директору  ООО «НовОблСтрой» о тарифах и ценах на услуги холодного водоснабжения, каким образом формируются цены при наличии приборов учёта и без приборов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кин С.И., Глава Марёвского муниципального округа, который поставил вопрос перед генеральным директором  о конкретных сроках устранения неисправностей, связанных с бесперебойным снабжением водой  населенных пунктов муниципального округа, устранением бесконтрольных переливов водонапорных башен, устранение аварий в водопроводных сетях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запланировать вопрос о  водоснабжении в повестку заседания Общественного Совета в июне текущего года и пригласить руководителя ООО «НовОблСтрой»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упления  членов Общественного Совета с предложениями и инициативами, с целью выявления и устранения проблемных вопросов общественн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Членов Общественного Совета, по вопросам установки скамеек для отдыха в общественных местах; о благоустройстве  новой детской площадке, о благоустройстве рыноч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Осипов А.Н., Первый заместитель Главы администрации муниципального округа; который пояснил, что решение  вопросов    об установке скамеек запланировано на июнь месяц текущего года. Также он рассказал о благоустройстве муниципальных территорий, в каких программах и какие территории запланированы   на текущий год, на 2023 год и  призвал членов Общественного Совета принимать активное участие при выборе,  голосовании за проекты ППМИ, «Комфортная городская среда», «Дорога к д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Членам Общественного Совета принимать активное участие в голосовании за проекты инициативного бюджетирования.</w:t>
      </w:r>
    </w:p>
    <w:p>
      <w:pPr>
        <w:pStyle w:val="Normal"/>
        <w:spacing w:before="0" w:after="0"/>
        <w:ind w:left="9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 xml:space="preserve">                                                       Ю.Н. Талан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  Н.А. Рекечинска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5:00Z</dcterms:created>
  <dc:creator>User</dc:creator>
  <dc:description/>
  <cp:keywords/>
  <dc:language>en-US</dc:language>
  <cp:lastModifiedBy>Рекечинская </cp:lastModifiedBy>
  <cp:lastPrinted>2022-05-06T09:09:00Z</cp:lastPrinted>
  <dcterms:modified xsi:type="dcterms:W3CDTF">2022-05-06T07:01:00Z</dcterms:modified>
  <cp:revision>7</cp:revision>
  <dc:subject/>
  <dc:title>ПРОТОКОЛ № 1</dc:title>
</cp:coreProperties>
</file>