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left" w:pos="708" w:leader="none"/>
          <w:tab w:val="left" w:pos="3060" w:leader="none"/>
        </w:tabs>
        <w:spacing w:lineRule="auto" w:line="240"/>
        <w:ind w:right="-711" w:hanging="0"/>
        <w:rPr>
          <w:caps w:val="false"/>
          <w:smallCaps w:val="false"/>
          <w:sz w:val="24"/>
        </w:rPr>
      </w:pPr>
      <w:r>
        <w:rPr>
          <w:b w:val="false"/>
          <w:bCs/>
          <w:sz w:val="24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38835" cy="9048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1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ind w:right="-71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right="-71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right="-711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ind w:right="-711" w:hanging="0"/>
        <w:jc w:val="center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 xml:space="preserve"> №</w:t>
      </w:r>
      <w:bookmarkStart w:id="1" w:name="номер"/>
      <w:bookmarkEnd w:id="1"/>
    </w:p>
    <w:p>
      <w:pPr>
        <w:pStyle w:val="Normal"/>
        <w:tabs>
          <w:tab w:val="clear" w:pos="708"/>
          <w:tab w:val="left" w:pos="3060" w:leader="none"/>
        </w:tabs>
        <w:spacing w:before="480" w:after="0"/>
        <w:ind w:right="-711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Марёво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right="-7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 утверждении Программы развития опорного населенного пункта («дорожная карта») в целях достижения значений компонентов показателя «Улучшение качества среды для жизни в опорных населенных пунктах», расположенных в Марёвском муниципальном округе </w:t>
      </w:r>
    </w:p>
    <w:p>
      <w:pPr>
        <w:pStyle w:val="Normal"/>
        <w:ind w:right="-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711" w:firstLine="708"/>
        <w:contextualSpacing/>
        <w:jc w:val="both"/>
        <w:rPr/>
      </w:pPr>
      <w:r>
        <w:rPr>
          <w:sz w:val="28"/>
          <w:szCs w:val="28"/>
        </w:rPr>
        <w:t xml:space="preserve">В целях улучшения качества среды для жизни в опорных населенных пунктах, реализации положений Указа Президента Российской Федерации от 7 мая 2024 года № 309 «О национальных целях развития Российской Федерации на период до 2030 года  на перспективу до 2036 года» и национального проекта «Инфраструктуры для жизни», выполнения Указа Губернатора Новгородской области от 09.01.2025 №1 «О мерах по развитию опорных населенных пунктов», Администрация Марёвского муниципального округа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before="0" w:after="0"/>
        <w:ind w:right="-711" w:hanging="0"/>
        <w:contextualSpacing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rFonts w:cs="Courier New"/>
          <w:sz w:val="28"/>
          <w:szCs w:val="28"/>
        </w:rPr>
        <w:t>Утвердить прилагаемый Перечень ответственных исполнителей за организацию работы по достижению значений компонентов показателя «Улучшение качества среды для жизни в опорных населенных пунктах» в опорных населенных пунктах, расположенных в Марёвском муниципальном округе.</w:t>
      </w:r>
    </w:p>
    <w:p>
      <w:pPr>
        <w:pStyle w:val="Normal"/>
        <w:spacing w:before="0" w:after="0"/>
        <w:ind w:right="-711" w:firstLine="708"/>
        <w:contextualSpacing/>
        <w:jc w:val="both"/>
        <w:rPr/>
      </w:pPr>
      <w:r>
        <w:rPr>
          <w:rFonts w:cs="Courier New"/>
          <w:sz w:val="28"/>
          <w:szCs w:val="28"/>
        </w:rPr>
        <w:t>1.1. Ответственным исполнителям, указанным в Перечне, организовать работу по достижению значений компонентов показателя к 2030 году на 30%.</w:t>
      </w:r>
    </w:p>
    <w:p>
      <w:pPr>
        <w:pStyle w:val="Normal"/>
        <w:spacing w:before="0" w:after="0"/>
        <w:ind w:right="-711" w:firstLine="708"/>
        <w:contextualSpacing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2. Утвердить Программу развития опорного населенного пункта («дорожную карту») в целях достижения значений компонентов показателя «Улучшение качества среды для жизни в опорных населённых пунктах», расположенных в Марёвском муниципальном округе.</w:t>
      </w:r>
    </w:p>
    <w:p>
      <w:pPr>
        <w:pStyle w:val="Normal"/>
        <w:spacing w:before="0" w:after="0"/>
        <w:ind w:right="-711" w:firstLine="708"/>
        <w:contextualSpacing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2.2. Ответственным исполнителям за организацию работы по достижению значений компонентов показателя:</w:t>
      </w:r>
    </w:p>
    <w:p>
      <w:pPr>
        <w:pStyle w:val="Normal"/>
        <w:spacing w:before="0" w:after="0"/>
        <w:ind w:right="-711" w:firstLine="708"/>
        <w:contextualSpacing/>
        <w:jc w:val="both"/>
        <w:rPr/>
      </w:pPr>
      <w:r>
        <w:rPr>
          <w:rFonts w:cs="Courier New"/>
          <w:sz w:val="28"/>
          <w:szCs w:val="28"/>
        </w:rPr>
        <w:t>2.2.1. Обеспечивать подведение итогов реализации Программы ежегодно до 15 февраля года, следующего за отчетным годом;</w:t>
      </w:r>
    </w:p>
    <w:p>
      <w:pPr>
        <w:pStyle w:val="Normal"/>
        <w:spacing w:before="0" w:after="0"/>
        <w:ind w:right="-711" w:firstLine="708"/>
        <w:contextualSpacing/>
        <w:jc w:val="both"/>
        <w:rPr/>
      </w:pPr>
      <w:r>
        <w:rPr>
          <w:rFonts w:cs="Courier New"/>
          <w:sz w:val="28"/>
          <w:szCs w:val="28"/>
        </w:rPr>
        <w:t>2.2.2.  Обеспечивать актуализацию мероприятий Программы ежегодно до 01 мая года, следующего за отчетным годом;</w:t>
      </w:r>
    </w:p>
    <w:p>
      <w:pPr>
        <w:pStyle w:val="Normal"/>
        <w:spacing w:before="0" w:after="0"/>
        <w:ind w:right="-711" w:firstLine="708"/>
        <w:contextualSpacing/>
        <w:jc w:val="both"/>
        <w:rPr/>
      </w:pPr>
      <w:r>
        <w:rPr>
          <w:rFonts w:cs="Courier New"/>
          <w:sz w:val="28"/>
          <w:szCs w:val="28"/>
        </w:rPr>
        <w:t xml:space="preserve">2.2.3. Отделу </w:t>
      </w:r>
      <w:r>
        <w:rPr>
          <w:sz w:val="28"/>
          <w:szCs w:val="28"/>
        </w:rPr>
        <w:t xml:space="preserve">ЖКХ, дорожного хозяйства и транспорта Администрации Марёвского муниципального округа </w:t>
      </w:r>
      <w:r>
        <w:rPr>
          <w:rFonts w:cs="Courier New"/>
          <w:sz w:val="28"/>
          <w:szCs w:val="28"/>
        </w:rPr>
        <w:t>представлять в Министерство жилищно-коммунального хозяйства и топливно-энергетического комплекса Новгородской области ежегодно до 20 февраля года, следующего за отчетным года информацию о ходе выполнения мероприятий Программы.</w:t>
      </w:r>
    </w:p>
    <w:p>
      <w:pPr>
        <w:pStyle w:val="Normal"/>
        <w:autoSpaceDE w:val="false"/>
        <w:spacing w:before="0" w:after="0"/>
        <w:ind w:right="-711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Опубликовать постановление в муниципальной газете «Марёвский вестник» и разместить на официальном 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Normal"/>
        <w:ind w:right="-7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                                                                С.И. Горкин   </w:t>
      </w:r>
    </w:p>
    <w:p>
      <w:pPr>
        <w:pStyle w:val="Normal"/>
        <w:ind w:right="-7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-7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1975" w:hRule="atLeast"/>
        </w:trPr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</w:t>
            </w:r>
            <w:bookmarkStart w:id="2" w:name="дата1"/>
            <w:bookmarkEnd w:id="2"/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№ </w:t>
            </w:r>
            <w:bookmarkStart w:id="3" w:name="номер1"/>
            <w:bookmarkEnd w:id="3"/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х исполнителей за организацию работы по достижению значений компонентов показателя «Улучшение качества среды для жизни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в опорных населенных пунктах», расположенных в Марёвском муниципальном округ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понента показа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>
          <w:tblHeader w:val="true"/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щей площади жилых помещений, приходящихся в среднем на одного ж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дел ЖКХ, дорожного хозяйства и транспорта Администрации Марёвского муниципального округ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новленного жилищного фонда с базового пери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дел ЖКХ, дорожного хозяйства и транспорта Администрации Марёвского муниципального округ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Увеличение доли граждан, переселенных из непригодного для проживания жилищного фон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дел ЖКХ, дорожного хозяйства и транспорта Администрации Марёвского муниципального округ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Увеличение доли населения, для которого улучшится качество предоставляемых коммунальных услуг (в сфере </w:t>
            </w:r>
            <w:r>
              <w:rPr>
                <w:bCs/>
                <w:spacing w:val="-6"/>
                <w:sz w:val="28"/>
                <w:szCs w:val="28"/>
              </w:rPr>
              <w:t>тепло-, водоснабжения и водоотведе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дел ЖКХ, дорожного хозяйства и транспорта Администрации Марёвского муниципального округ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bCs/>
                <w:spacing w:val="-6"/>
                <w:sz w:val="28"/>
                <w:szCs w:val="28"/>
              </w:rPr>
              <w:t>Увеличение доли домовладений, подклю</w:t>
            </w:r>
            <w:r>
              <w:rPr>
                <w:bCs/>
                <w:sz w:val="28"/>
                <w:szCs w:val="28"/>
              </w:rPr>
              <w:t>ченных к сетевому природному газу, в том числе в рамках программы социальной газ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дел ЖКХ, дорожного хозяйства и транспорта Администрации Марёвского муниципального округ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Увеличение доли домохозяйств, которым обеспечена возможность широкополосного доступа к информационно-</w:t>
            </w:r>
            <w:r>
              <w:rPr>
                <w:bCs/>
                <w:spacing w:val="-6"/>
                <w:sz w:val="28"/>
                <w:szCs w:val="28"/>
              </w:rPr>
              <w:t>телекоммуникационной сети «Интерне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нформационный отдел   Администрации Марёвского муниципального окру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нижение доли несанкционированных свалок отхо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ерриториальный отдел Администрации Марёвского муниципального окру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0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Увеличение доли парка подвижного состава общественного транспорта, имеющего срок эксплуатации не старше нормативн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дел ЖКХ, дорожного хозяйства и транспорта Администрации Марёвского муниципального округ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40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доли улично-дорожной сети в опорном населенном пункте, находящейся в нормативном состоян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дел ЖКХ, дорожного хозяйства и транспорта Администрации Марёвского муниципального округ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Увеличение доли общей площади мест приложения труда (нежилой недвижимости), обновленной с базового пери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дел муниципального имущества, архитектуры и строительства Администрации Марёвского муниципального окру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Увеличение доли объектов (дошкольного и общего) образования, находящихся в удовлетворительном состоянии (не требующих капитального ремонт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дел образования социального комитета Администрации Марёвского муниципального окру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Увеличение доли объектов первичной медико-санитарной помощи государственных медицинских организаций, находящихся в удовлетворительном состоянии (имеющих физический износ менее 60 % и не находящихся в аварийном состояни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культуры и спорта социального комитета Администрации Марёв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Увеличение единовременной пропускной способности спортивных сооруже</w:t>
            </w:r>
            <w:r>
              <w:rPr>
                <w:bCs/>
                <w:spacing w:val="-6"/>
                <w:sz w:val="28"/>
                <w:szCs w:val="28"/>
              </w:rPr>
              <w:t>ний относительно нормативной пропуск</w:t>
            </w:r>
            <w:r>
              <w:rPr>
                <w:bCs/>
                <w:sz w:val="28"/>
                <w:szCs w:val="28"/>
              </w:rPr>
              <w:t>ной способ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дел культуры и спорта социального комитета Администрации Марёвского муниципального округа </w:t>
            </w:r>
          </w:p>
        </w:tc>
      </w:tr>
      <w:tr>
        <w:trPr>
          <w:trHeight w:val="1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Увеличение доли объектов организаций </w:t>
            </w:r>
            <w:r>
              <w:rPr>
                <w:bCs/>
                <w:spacing w:val="-4"/>
                <w:sz w:val="28"/>
                <w:szCs w:val="28"/>
              </w:rPr>
              <w:t>культурно-досугового типа и библиотек</w:t>
            </w:r>
            <w:r>
              <w:rPr>
                <w:bCs/>
                <w:sz w:val="28"/>
                <w:szCs w:val="28"/>
              </w:rPr>
              <w:t>, находящихся в удовлетворительном состоян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дел культуры и спорта социального комитета Администрации Марёвского муниципального округа </w:t>
            </w:r>
          </w:p>
        </w:tc>
      </w:tr>
      <w:tr>
        <w:trPr>
          <w:trHeight w:val="1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0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Увеличение доли благоустроенных общественных территор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ерриториальный отдел Администрации Марёвского муниципального округа 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260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1877" w:hanging="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ind w:left="-20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постановлением Администрации Марёвского муниципального округа </w:t>
            </w:r>
          </w:p>
        </w:tc>
      </w:tr>
      <w:tr>
        <w:trPr>
          <w:trHeight w:val="63" w:hRule="atLeast"/>
        </w:trPr>
        <w:tc>
          <w:tcPr>
            <w:tcW w:w="1187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№            </w:t>
            </w:r>
          </w:p>
        </w:tc>
      </w:tr>
    </w:tbl>
    <w:p>
      <w:pPr>
        <w:sectPr>
          <w:type w:val="nextPage"/>
          <w:pgSz w:w="11906" w:h="16838"/>
          <w:pgMar w:left="1134" w:right="1418" w:gutter="0" w:header="0" w:top="11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478"/>
      </w:tblGrid>
      <w:tr>
        <w:trPr/>
        <w:tc>
          <w:tcPr>
            <w:tcW w:w="1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bookmarkStart w:id="4" w:name="дата2"/>
            <w:bookmarkEnd w:id="4"/>
            <w:r>
              <w:rPr>
                <w:sz w:val="28"/>
                <w:szCs w:val="28"/>
              </w:rPr>
              <w:t xml:space="preserve">  №</w:t>
            </w:r>
            <w:bookmarkStart w:id="5" w:name="номер2"/>
            <w:bookmarkEnd w:id="5"/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опорного населенного пункта («дорожная карта») в целях достижения значений компонентов показателя «Улучшение качества среды для жизни в опорных населенных пунктах», расположен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 Марёвском муниципальном округ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(наименование опорного населенного пункт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559"/>
        <w:gridCol w:w="1560"/>
        <w:gridCol w:w="826"/>
        <w:gridCol w:w="827"/>
        <w:gridCol w:w="827"/>
        <w:gridCol w:w="827"/>
        <w:gridCol w:w="827"/>
        <w:gridCol w:w="827"/>
        <w:gridCol w:w="850"/>
        <w:gridCol w:w="2977"/>
      </w:tblGrid>
      <w:tr>
        <w:trPr>
          <w:trHeight w:val="5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компонента показател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зовое значение (31.12.2019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ним / не применим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овы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pacing w:val="-8"/>
                <w:sz w:val="22"/>
                <w:szCs w:val="22"/>
              </w:rPr>
              <w:t>Итого,</w:t>
            </w:r>
            <w:r>
              <w:rPr>
                <w:rFonts w:eastAsia="Calibri"/>
                <w:sz w:val="22"/>
                <w:szCs w:val="22"/>
              </w:rPr>
              <w:t xml:space="preserve"> темп при-роста (%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именование мероприятий на соответствующий го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559"/>
        <w:gridCol w:w="1560"/>
        <w:gridCol w:w="826"/>
        <w:gridCol w:w="827"/>
        <w:gridCol w:w="827"/>
        <w:gridCol w:w="780"/>
        <w:gridCol w:w="874"/>
        <w:gridCol w:w="827"/>
        <w:gridCol w:w="850"/>
        <w:gridCol w:w="297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личение общей площади жилых помещений, приходящихся  в среднем на одного ж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,9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мени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ируется увеличение общей площади жилья за счет введения в эксплуатацию ИЖС, находящихся в стадии строительства, получений семьями социальной выплаты на приобретение жилого помещения в рамках реализации программ «Обеспечение жильём молодых семей", "Комплексное развитие сельских территорий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личение обновленного жилищного фонда с баз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мени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ируется строительство и введение в эксплуатацию жил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bCs/>
                <w:sz w:val="22"/>
                <w:szCs w:val="22"/>
              </w:rPr>
              <w:t>Увеличение доли граждан, переселенных из непригодного для проживания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примени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Увеличение доли населения, для которого улучшится качество предоставляемых коммунальных услуг (в сфере </w:t>
            </w:r>
            <w:r>
              <w:rPr>
                <w:rFonts w:eastAsia="Calibri"/>
                <w:bCs/>
                <w:spacing w:val="-6"/>
                <w:sz w:val="22"/>
                <w:szCs w:val="22"/>
              </w:rPr>
              <w:t>тепло-, водоснабжения и водоотведения)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мени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pacing w:val="-6"/>
                <w:sz w:val="22"/>
                <w:szCs w:val="22"/>
              </w:rPr>
              <w:t>Увеличение доли домовладений, подклю</w:t>
            </w:r>
            <w:r>
              <w:rPr>
                <w:rFonts w:eastAsia="Calibri"/>
                <w:bCs/>
                <w:sz w:val="22"/>
                <w:szCs w:val="22"/>
              </w:rPr>
              <w:t xml:space="preserve">-ченных к сетевому природному газу, в том числе в рамках программы социальной газ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примени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величение доли домохозяйств, которым обеспечена возможность широко-полосного доступа к информационно-</w:t>
            </w:r>
            <w:r>
              <w:rPr>
                <w:rFonts w:eastAsia="Calibri"/>
                <w:bCs/>
                <w:spacing w:val="-6"/>
                <w:sz w:val="22"/>
                <w:szCs w:val="22"/>
              </w:rPr>
              <w:t>телекоммуникационной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примени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нижение доли несанкционированных свалок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мени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величение доли парка подвижного состава общественного транспорта, имеющего срок эксплуатации не старше норматив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мени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упка автобуса 1 ед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личение доли улично-дорожной сети в опорном населенном пункте, находящейся в нормативном состоя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мени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,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,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,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,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,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онт участка дороги с. Марёво, ул. Народная, в рамках программы "Дорога к дому". В период 2026-2030 годов ремонт участков автомобильных дорог в рамках программы "Дорога к дому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величение доли общей площади мест приложения труда (нежилой недвижи-мости), обновленной с баз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мени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онструкция Дома народного творчества увеличение общей площади на 90 к.м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 магазина площадью 500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величение доли объектов (дошкольного и общего) образования, находящихся в удовлетворительном состоянии (не требующих капитального ремо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мени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ируется капитальный ремонт Муниципального автономного дошкольного образовательного учреждения "Детский сад № 1" с. Марё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величение доли объектов первичной медико-санитарной помощи государственных медицинских организаций, находящихся в удовлетворительном состоянии (имеющих физический износ менее 60 % и не находящихся в аварийном состоя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мени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питальный ремонт здания поликлиники  ГОБУЗ "Марёвская ЦРБ"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rFonts w:eastAsia="Calibri"/>
                <w:bCs/>
                <w:sz w:val="22"/>
                <w:szCs w:val="22"/>
              </w:rPr>
              <w:t>Увеличение единовременной пропуск-ной способности спортивных сооруже</w:t>
            </w:r>
            <w:r>
              <w:rPr>
                <w:rFonts w:eastAsia="Calibri"/>
                <w:bCs/>
                <w:spacing w:val="-6"/>
                <w:sz w:val="22"/>
                <w:szCs w:val="22"/>
              </w:rPr>
              <w:t>ний относительно нормативной пропуск</w:t>
            </w:r>
            <w:r>
              <w:rPr>
                <w:rFonts w:eastAsia="Calibri"/>
                <w:bCs/>
                <w:sz w:val="22"/>
                <w:szCs w:val="22"/>
              </w:rPr>
              <w:t>ной 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мени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Увеличение доли объектов организаций </w:t>
            </w:r>
            <w:r>
              <w:rPr>
                <w:rFonts w:eastAsia="Calibri"/>
                <w:bCs/>
                <w:spacing w:val="-4"/>
                <w:sz w:val="22"/>
                <w:szCs w:val="22"/>
              </w:rPr>
              <w:t>культурно-досугового типа и библиотек</w:t>
            </w:r>
            <w:r>
              <w:rPr>
                <w:rFonts w:eastAsia="Calibri"/>
                <w:bCs/>
                <w:sz w:val="22"/>
                <w:szCs w:val="22"/>
              </w:rPr>
              <w:t>, находящихся в удовлетворительном состоя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мени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ируется капремонт здания Р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величение доли благоустроенных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мени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лагоустройство общественной территор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темп прироста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,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,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,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,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135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540" w:after="60"/>
      <w:outlineLvl w:val="1"/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720" w:after="240"/>
      <w:jc w:val="center"/>
    </w:pPr>
    <w:rPr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32:00Z</dcterms:created>
  <dc:creator>Пользователь</dc:creator>
  <dc:description/>
  <cp:keywords/>
  <dc:language>en-US</dc:language>
  <cp:lastModifiedBy>vera</cp:lastModifiedBy>
  <cp:lastPrinted>2022-07-19T14:53:00Z</cp:lastPrinted>
  <dcterms:modified xsi:type="dcterms:W3CDTF">2025-02-17T11:09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44877312</vt:r8>
  </property>
</Properties>
</file>