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/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/>
      </w:pPr>
      <w:r>
        <w:rPr>
          <w:sz w:val="28"/>
          <w:szCs w:val="28"/>
        </w:rPr>
        <w:t xml:space="preserve">№  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муниципального округа от 22.01.2025 № 10 «Об утверждении Порядка обеспечения твердым топливом (дровами) отдельных категорий граждан, проживающих на территории Марёвского муниципального округа»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Губернатора Новгородской области от 18.02.2025 № 89 «О внесении изменений в Указ Губернатора Новгородской области от 11.10.2022 № 584», постановлением Правительства Новгородской области от 07.02.2025 № 39 «О внесении изменений в постановление Правительства Новгородской области  от 25.09.2024 № 460» Администрация Марёвского муниципального округа </w:t>
      </w:r>
      <w:r>
        <w:rPr>
          <w:b/>
          <w:color w:val="000000"/>
          <w:sz w:val="32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округа от 22.01.2025 № 10 «Об утверждении Порядка обеспечения твердым топливом (дровами) отдельных категорий граждан, проживающих на территории Марёвского муниципального округа»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преамбулу постановления в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целях реализации подпункта 6.6 пункта 6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сотрудников следственного комитета Российской Федерации, выполняющих возложенные на них задачи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», в соответствии с Правилами предоставления и методики распределения в 2025 году иных межбюджетных трансфертов бюджетам муниципальных образований Новгородской области на организацию обеспечения твердым топливом (дровами)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членов их семей, проживающих в жилых помещениях с печным отоплением, утвержденными постановлением Правительства Новгородской области от 25.09.2024 № 460, Администрация Марёв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рядке обеспечения твердым топливом (дровами) отдельных категорий граждан, проживающих на территории Марёвского муниципального округа, утвержденным вышеназванным постановлением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Изложить пункт 1.1 в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Настоящий Порядок разработан в целях реализации подпункта 6.6 пункта 6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сотрудников следственного комитета Российской Федерации, выполняющих возложенные на них задачи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», в соответствии с Правилами предоставления и методики распределения в 2025 году иных межбюджетных трансфертов бюджетам муниципальных образований Новгородской области на организацию обеспечения твердым топливом (дровами)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членов их семей, проживающих в жилых помещениях с печным отоплением, утвержденными постановлением Правительства Новгородской области от 25.09.2024 № 460 и устанавливает условия обеспечения твердым топливом (дровами колотыми) отдельных категорий граждан, проживающих на территории Марёвского муниципального округа в жилых помещениях с печным отоплением.»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Изложить п 1.2 в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 Обеспечению твердым топливом (дровами) в соответствии с настоящим Порядком подлежа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– гражданин, призванный на военную службу по мобилизации)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ключившие контракт о добровольном содействии в выполнении задач, возложенных на Вооруженные силы Российской Федерации, зачисленных в списки личного состава воинских частей (далее – гражданин, заключивший контракт о добровольном содействии)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ключившие контракт о прохождении военной службы с войсками национальной гвардии Российской Федерации (далее – военнослужащий Росгвардии)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ключившие контракт о прохождении военной службы с Вооруженными силами Российской Федерации (далее – гражданин, заключивший контракт о прохождении военной службы)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приграничных территориях субъектов Российской Федерации, прилегающих к районам проведения специальной военной операции (далее – сотрудник, находящийся в служебной командировке), сотрудников Следственного комитета Российской Федерации, выполняющих возложенные на них задачи на территориях Донецкой Народной Республики, Луганской Народной Республики, Запорожской области и Херсоновской области в период проведения специальной военной операции (далее – сотрудник, выполняющий возложенные на него задачи)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их семей, проживающие в жилых помещениях с печным отоплением на территории Марёвского муниципального округа (далее – Заявитель).»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Изложить пункт 1.4 в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4. Объем предоставляемого твердого топлива (дров) лицам, указанным в пункте 1.2 настоящего Порядка составляет не более 12 куб.м на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членов их семей (в том числе в случае подачи нескольких заявлений от членов семьи такого гражданина).»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Изложить пункт 1.5 в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5. Обеспечение твердым топливом (дровами) гражданина, призванного на военную службу по мобилизации, гражданина, заключившего контракт о добровольном содействии в выполнении задач, возложенных на Вооруженные Силы Российской Федерации, военнослужащих Росгвардии, гражданина, заключившего контракт о прохождении военной службы, сотрудников, находящихся в служебной командировке в зоне действия специальной военной операции, членов его семьи, осуществляется по месту поставки твердого топлива (дров), указанному в заявлении такого гражданина, члена его семьи.»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Изложить абзац 3 пункта 2.1 в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ка, подтверждающая факт участия гражданина или члена его семьи на военную службу по мобилизации или заключения гражданином или членом его семьи контракта о добровольном содействии и прохождении военной службы, либо справка, подтверждающая нахождение гражданина или члена его семьи в служебной командировке в зоне действ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приграничных к ним территориях субъектов Российской Федерации;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униципального округа                                                    С.И. Горкин</w:t>
        <w:tab/>
        <w:t xml:space="preserve"> </w:t>
      </w: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ind w:left="3402" w:hanging="0"/>
        <w:rPr/>
      </w:pPr>
      <w:r>
        <w:rPr>
          <w:color w:val="000000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4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Основной текст (6)_"/>
    <w:qFormat/>
    <w:rPr>
      <w:spacing w:val="-10"/>
      <w:sz w:val="23"/>
      <w:szCs w:val="23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547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720"/>
      <w:jc w:val="both"/>
    </w:pPr>
    <w:rPr>
      <w:spacing w:val="-1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4:00Z</dcterms:created>
  <dc:creator>gossl_225</dc:creator>
  <dc:description/>
  <dc:language>en-US</dc:language>
  <cp:lastModifiedBy>Ючайко С.А.</cp:lastModifiedBy>
  <cp:lastPrinted>2017-11-15T16:01:00Z</cp:lastPrinted>
  <dcterms:modified xsi:type="dcterms:W3CDTF">2025-05-07T07:24:00Z</dcterms:modified>
  <cp:revision>2</cp:revision>
  <dc:subject/>
  <dc:title>Опыт и практика конкурсного отбора на должности государственной гражданской службы  Новгородской области</dc:title>
</cp:coreProperties>
</file>